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ARZĄDZENIE Nr 3/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19 stycznia 2005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w sprawie ustalenia cen usług pogrzebowych świadczonych przez Zakład Gospodarki Komunalnej i Mieszkaniowej w Policach na cmentarzach komunalnych w gminie Pol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Na podstawie art. 2 ust.1 ustawy z dnia 31 stycznia 1959r. o cmentarzach i chowaniu zmarłych (Dz.U. z 2000r., Nr 23, poz. 295 z późn. zm.), art. 30 ust. 2 pkt 3 ustawy z dnia 8 marca 1990r. o samorządzie gminnym (Dz.U. z 2001r. Nr 142, poz. 1591 z późn. zm.) oraz uchwały nr XXVIII/213/04 Rady Miejskiej w Policach z dnia 28 grudnia 2004r. w sprawie powierzenia Burmistrzowi Gminy Police uprawnień do postanawiania o wysokości cen i opłat za usługi pogrzebowe świadczone przez Zakład Gospodarki Komunalnej i Mieszkaniowej w Policach na cmentarzach komunalnych w gminie Police zarządzam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Ustalam cennik opłat za usługi pogrzebowe świadczone przez Zakład Gospodarki Komunalnej i  Mieszkaniowej w Policach na cmentarzach komunalnych w gminie Police, stanowiący załącznik nr 1 do niniejszego zarządz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Zarządzenie wchodzi w życie z dniem 01 lutego 2005r., do odwołania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itle"/>
        <w:bidi w:val="0"/>
        <w:ind w:left="0" w:right="0" w:hanging="0"/>
        <w:jc w:val="right"/>
        <w:rPr/>
      </w:pPr>
      <w:r>
        <w:rPr>
          <w:color w:val="000000"/>
        </w:rPr>
        <w:t>załącznik nr 1</w:t>
      </w:r>
    </w:p>
    <w:p>
      <w:pPr>
        <w:pStyle w:val="Title"/>
        <w:bidi w:val="0"/>
        <w:ind w:left="0" w:right="0" w:hanging="0"/>
        <w:rPr/>
      </w:pPr>
      <w:r>
        <w:rPr>
          <w:color w:val="000000"/>
          <w:sz w:val="20"/>
        </w:rPr>
        <w:t>CENNIK  OPŁAT  ZA  USŁUGI   POGRZEBOWE</w:t>
      </w:r>
    </w:p>
    <w:p>
      <w:pPr>
        <w:pStyle w:val="Title"/>
        <w:bidi w:val="0"/>
        <w:ind w:left="0" w:right="0" w:hanging="0"/>
        <w:rPr/>
      </w:pPr>
      <w:r>
        <w:rPr>
          <w:color w:val="000000"/>
          <w:sz w:val="20"/>
        </w:rPr>
        <w:t>świadczone przez ZGKiM na cmentarzach komunalnych w gminie Police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2"/>
        <w:gridCol w:w="1486"/>
      </w:tblGrid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oz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pis usług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1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Pochowani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zwłok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922" w:right="0" w:hanging="214"/>
              <w:jc w:val="both"/>
              <w:rPr/>
            </w:pPr>
            <w:r>
              <w:rPr>
                <w:color w:val="000000"/>
              </w:rPr>
              <w:t>wielkość trumny do 120 c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9,-</w:t>
            </w:r>
          </w:p>
        </w:tc>
      </w:tr>
      <w:tr>
        <w:trPr>
          <w:trHeight w:val="266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2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922" w:right="0" w:hanging="214"/>
              <w:jc w:val="both"/>
              <w:rPr/>
            </w:pPr>
            <w:r>
              <w:rPr>
                <w:color w:val="000000"/>
              </w:rPr>
              <w:t>wielkość trumny powyżej 120 cm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922" w:right="0" w:hanging="214"/>
              <w:jc w:val="both"/>
              <w:rPr/>
            </w:pPr>
            <w:r>
              <w:rPr>
                <w:color w:val="000000"/>
              </w:rPr>
              <w:t>szczątków w urni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3,-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0,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Wystawienie zwłok w kaplicy – za każdą rozpoczętą 1 godzinę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Przewiezienie trumny do grobu – karawan Melex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.-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Przechowanie zwłok w kaplicy – za 1 dobę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Miejsce pod grób ziemny: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1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540" w:right="0" w:hanging="360"/>
              <w:jc w:val="both"/>
              <w:rPr/>
            </w:pPr>
            <w:r>
              <w:rPr>
                <w:color w:val="000000"/>
              </w:rPr>
              <w:t>na okres pierwszych 20 lat: *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180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pojedynczy dla urn ze szczątkami zwłok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bidi w:val="0"/>
              <w:ind w:left="781" w:right="0" w:hanging="0"/>
              <w:jc w:val="both"/>
              <w:rPr/>
            </w:pPr>
            <w:r>
              <w:rPr>
                <w:color w:val="000000"/>
              </w:rPr>
              <w:t>dziecinn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bidi w:val="0"/>
              <w:ind w:left="781" w:right="0" w:hanging="0"/>
              <w:jc w:val="both"/>
              <w:rPr/>
            </w:pPr>
            <w:r>
              <w:rPr>
                <w:color w:val="000000"/>
              </w:rPr>
              <w:t>podwójny dla urn ze szczątkami zwłok</w:t>
            </w:r>
          </w:p>
          <w:p>
            <w:pPr>
              <w:pStyle w:val="Standard"/>
              <w:widowControl w:val="false"/>
              <w:bidi w:val="0"/>
              <w:ind w:left="781" w:right="0" w:hanging="0"/>
              <w:jc w:val="both"/>
              <w:rPr/>
            </w:pPr>
            <w:r>
              <w:rPr>
                <w:color w:val="000000"/>
              </w:rPr>
              <w:t>pojedyncz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0,-</w:t>
            </w:r>
          </w:p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/>
              <w:t>podwójn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2</w:t>
            </w:r>
          </w:p>
        </w:tc>
        <w:tc>
          <w:tcPr>
            <w:tcW w:w="7512" w:type="dxa"/>
            <w:tcBorders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540" w:right="0" w:hanging="360"/>
              <w:jc w:val="both"/>
              <w:rPr/>
            </w:pPr>
            <w:r>
              <w:rPr/>
              <w:t>na okres kolejnych 20 lat (odnowienie): *</w:t>
            </w:r>
          </w:p>
          <w:p>
            <w:pPr>
              <w:pStyle w:val="Standard"/>
              <w:widowControl w:val="false"/>
              <w:bidi w:val="0"/>
              <w:ind w:left="180" w:right="0" w:hanging="0"/>
              <w:jc w:val="both"/>
              <w:rPr/>
            </w:pPr>
            <w:r>
              <w:rPr/>
              <w:t xml:space="preserve">          </w:t>
            </w:r>
            <w:r>
              <w:rPr/>
              <w:t>pojedynczy dla urn ze szczątkami zwłok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dziecinny</w:t>
            </w:r>
          </w:p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podwójny dla urn ze szczątkami zwłok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.-</w:t>
            </w:r>
          </w:p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pojedyncz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6.-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podwójny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0.-</w:t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Zezwolenie na wjazd na cmentarz  pojazdów o ład. do 1 t. – jednorazow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Ekshumacja zwłok (w zależności od daty pochówku):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1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w okresie do 3 lat od daty pochowa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ielkość trumny do 120 c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ielkość trumny powyżej 120 c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>1.846.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.2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w okresie po 3 latach od daty pochowa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ielkość trumny do 120 c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0,-</w:t>
            </w:r>
          </w:p>
        </w:tc>
      </w:tr>
      <w:tr>
        <w:trPr>
          <w:trHeight w:val="309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ielkość trumny od 120 c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>1.420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Ubranie zwłok: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 stanie normalny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2.-</w:t>
            </w:r>
          </w:p>
        </w:tc>
      </w:tr>
      <w:tr>
        <w:trPr>
          <w:trHeight w:val="28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w stanie uszkodzonym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24.-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Udostępnienie pomieszczenia ubieralni - za każdą rozpoczętą 1 godz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4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iejsce pod grób murowany rodzinny na okres 99 lat: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o jednym miejscu w poziomie i dwóch miejscach w pioni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>1.497.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o dwóch w miejscach w poziomie i dwóch miejscach w pioni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>2.619.-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781" w:right="0" w:hanging="0"/>
              <w:jc w:val="left"/>
              <w:rPr/>
            </w:pPr>
            <w:r>
              <w:rPr>
                <w:color w:val="000000"/>
              </w:rPr>
              <w:t>za każde następne miejsce w pioni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98.-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płaty administracyjn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łata od każdego pochowania (wielkość trumny powyżej 120 cm)</w:t>
            </w:r>
          </w:p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płata od każdego pochowania (wielkość trumny poniżej 120 cm,  </w:t>
            </w:r>
          </w:p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zczątki lub urna)</w:t>
            </w:r>
          </w:p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uzgodnienia na kwaterze, wytyczenie miejsca pod pochówek lub  </w:t>
            </w:r>
          </w:p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kshumację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-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0,-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,-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/>
          </w:tcPr>
          <w:p>
            <w:pPr>
              <w:pStyle w:val="Wysunicieobszarutekstu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Wybudowanie grobu murowanego  **</w:t>
            </w:r>
          </w:p>
          <w:p>
            <w:pPr>
              <w:pStyle w:val="Wysunicieobszarutekstu"/>
              <w:widowControl w:val="false"/>
              <w:tabs>
                <w:tab w:val="clear" w:pos="708"/>
                <w:tab w:val="left" w:pos="180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–  komorowego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5.508.- </w:t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Wysunicieobszarutekstu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 – komorow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355" w:right="0" w:hanging="0"/>
              <w:jc w:val="both"/>
              <w:rPr/>
            </w:pPr>
            <w:r>
              <w:rPr>
                <w:color w:val="000000"/>
              </w:rPr>
              <w:t xml:space="preserve">9.864.- </w:t>
            </w:r>
          </w:p>
        </w:tc>
      </w:tr>
    </w:tbl>
    <w:p>
      <w:pPr>
        <w:pStyle w:val="Standard"/>
        <w:widowControl w:val="false"/>
        <w:bidi w:val="0"/>
        <w:ind w:left="284" w:right="0" w:hanging="284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bidi w:val="0"/>
        <w:ind w:left="284" w:right="0" w:hanging="284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bidi w:val="0"/>
        <w:ind w:left="284" w:right="0" w:hanging="284"/>
        <w:jc w:val="left"/>
        <w:rPr/>
      </w:pPr>
      <w:r>
        <w:rPr>
          <w:color w:val="000000"/>
          <w:sz w:val="22"/>
        </w:rPr>
        <w:t xml:space="preserve">* </w:t>
        <w:tab/>
        <w:t>w przypadku ekshumacji zwłok i zwrotu kwatery przed upływem 20 lat, zwrot  wniesionej opłaty dokonywany jest z uwzględnieniem potrącenia wynoszącego 5% za każdy rozpoczęty rok użytkowania kwatery.</w:t>
      </w:r>
    </w:p>
    <w:p>
      <w:pPr>
        <w:pStyle w:val="Standard"/>
        <w:bidi w:val="0"/>
        <w:ind w:left="284" w:right="0" w:hanging="284"/>
        <w:jc w:val="left"/>
        <w:rPr/>
      </w:pPr>
      <w:r>
        <w:rPr/>
        <w:t>**</w:t>
        <w:tab/>
        <w:t>Ceny w poz. 12 obowiązują do czasu ustalenia nowych cen w postępowaniu przetargow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andard">
    <w:name w:val="Standard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Title">
    <w:name w:val="Title"/>
    <w:basedOn w:val="Standard"/>
    <w:qFormat/>
    <w:pPr>
      <w:jc w:val="center"/>
    </w:pPr>
    <w:rPr>
      <w:b/>
      <w:sz w:val="24"/>
    </w:rPr>
  </w:style>
  <w:style w:type="paragraph" w:styleId="Wysunicieobszarutekstu">
    <w:name w:val="Wysunięcie obszaru tekstu"/>
    <w:basedOn w:val="Standard"/>
    <w:qFormat/>
    <w:pPr>
      <w:ind w:left="290" w:firstLine="1"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Tahoma" w:hAnsi="Tahoma"/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585</Characters>
  <CharactersWithSpaces>3079</CharactersWithSpaces>
  <Company>ZGKiM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3:00Z</dcterms:created>
  <dc:creator>Hakina</dc:creator>
  <dc:description/>
  <dc:language>en-US</dc:language>
  <cp:lastModifiedBy/>
  <cp:lastPrinted>2004-11-25T09:43:00Z</cp:lastPrinted>
  <dcterms:modified xsi:type="dcterms:W3CDTF">2005-06-14T06:53:00Z</dcterms:modified>
  <cp:revision>2</cp:revision>
  <dc:subject/>
  <dc:title>CENNIK USŁUG POGRZE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