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        </w:t>
      </w:r>
      <w:r>
        <w:rPr>
          <w:rFonts w:ascii="Arial" w:hAnsi="Arial"/>
          <w:b/>
          <w:sz w:val="28"/>
        </w:rPr>
        <w:t>Zarządzenie Nr 152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          </w:t>
      </w:r>
      <w:r>
        <w:rPr>
          <w:rFonts w:ascii="Arial" w:hAnsi="Arial"/>
          <w:b/>
          <w:sz w:val="28"/>
        </w:rPr>
        <w:t>Burmistrza Gminy Polic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8"/>
        </w:rPr>
        <w:t>z dnia 16 września 2004 r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</w:rPr>
        <w:t>w sprawie    handlu kwiatami i zniczami poza targowiskiem gminnym w okresie 25.10.2004 r. do 03.11.2004 r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       </w:t>
      </w:r>
      <w:r>
        <w:rPr>
          <w:rFonts w:ascii="Arial" w:hAnsi="Arial"/>
        </w:rPr>
        <w:t xml:space="preserve">Na podstawie art. 30 ust. 2 pkt 3 ustawy z dnia 8 marca 1990 r.    o samorządzie gminnym (Dz. U. z 2001 r. Nr 142, poz. 1591; zm. Dz.U. z 2002 r. Nr 23, poz. 220, Nr 62, poz.558, Nr 113. poz. 984, Nr 153, poz. 1271, Nr 214, poz.1806; Dz.U. z 2003 r. Nr 80, poz. 717, Nr 162; Dz. U. Nr 102, poz. 1055, Nr 116 poz. 1203,)    oraz </w:t>
      </w: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</w:rPr>
        <w:t xml:space="preserve"> 1, ust. 1 uchwały nr XLIX/336/94 Rady    Gminy i Miasta w Policach z dnia 25.04.1994 r. w sprawie zasad funkcjonowania targowisk na terenie gminy Police (z późn. zm.)    zarządzam, co następuj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</w:rPr>
        <w:t xml:space="preserve"> 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W okresie od dnia 25.10.2004 r. do 03.11.2004 r. zezwala się na handel kwiatami    i zniczami poza targowiskiem gminnym w niżej wymienionych miejscach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1. </w:t>
      </w:r>
      <w:r>
        <w:rPr>
          <w:rFonts w:ascii="Arial" w:hAnsi="Arial"/>
          <w:i/>
        </w:rPr>
        <w:t>w Policach</w:t>
      </w:r>
      <w:r>
        <w:rPr>
          <w:rFonts w:ascii="Arial" w:hAnsi="Arial"/>
        </w:rPr>
        <w:t>: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1) ul. Tanowska i ul. Wróblewskiego - obok cmentarza,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2) ul. Głowackiego - obok SAMU-u,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3) ul. Piastów - obok i na cmentarzu,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4) na cmentarzu komunalnym w Policach na wyznaczonym terenie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2. </w:t>
      </w:r>
      <w:r>
        <w:rPr>
          <w:rFonts w:ascii="Arial" w:hAnsi="Arial"/>
          <w:i/>
        </w:rPr>
        <w:t>na terenie sołectw: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1) Trzebież - obok cmentarza,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2) Niekłończyca 6 - obok cmentarza,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</w:rPr>
        <w:t xml:space="preserve"> 2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1. Opłata za jeden dzień handlu wynosi: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5 ,- zł/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 w jednym z miejsc wymienionych w </w:t>
      </w: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</w:rPr>
        <w:t xml:space="preserve"> 1 za każdy    rozpoczęty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      powierzchni  zajętej pod handel, niezależnie od    sprzedawanego asortymentu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    </w:t>
      </w:r>
      <w:r>
        <w:rPr>
          <w:rFonts w:ascii="Arial" w:hAnsi="Arial"/>
        </w:rPr>
        <w:t>Za handel w kilku miejscach przez kilka dni, należna opłata stanowi odpowiednią      wielokrotność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2. Przed podjęciem handlu w    jednym z wymienionych miejsc należy wnieść opłatę na     konto Urzędu. Na terenie sołectw opłatę można uiścić u sołtysów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3. Przed wniesieniem opłaty za dziełkę na cmentarzu oraz przed cmentarzem, od ulicy         Tanowskiej, należy uzyskać wskazanie ( pok. nr 49) Urzędu Gminy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 xml:space="preserve">4. W przypadku miejsc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</w:rPr>
        <w:t xml:space="preserve"> 1 pkt 1.1 i pkt 1.4 - jedna osoba może        otrzymać nie więcej niż dwa z wydzielonych miejsc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</w:rPr>
        <w:t xml:space="preserve"> 3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1. Osoba prowadząca sprzedaż musi posiadać przy sobie dowód wpłaty świadczący o     jej uiszczeniu za dane miejsce i dany dzień, w celu okazania osobom     upoważnionym do kontroli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2. Upoważnia się do kontroli przestrzegania uchwały inspektorów Straży Miejskiej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</w:rPr>
        <w:t xml:space="preserve"> 4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</w:rPr>
        <w:t>Wykonanie uchwały powierza się Wydziałom: Działalności Gospodarczej i Finansow-Budżetowemu oraz Straży Miejskiej zgodnie z ich kompetencjami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</w:rPr>
        <w:t xml:space="preserve"> 5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</w:rPr>
        <w:t>Zarządzenie wchodzi w życie z dniem wydania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3</Characters>
  <CharactersWithSpaces>199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6:00Z</dcterms:created>
  <dc:creator>Krzysztof Ma³odobry</dc:creator>
  <dc:description/>
  <dc:language>en-US</dc:language>
  <cp:lastModifiedBy/>
  <dcterms:modified xsi:type="dcterms:W3CDTF">2004-09-17T07:46:00Z</dcterms:modified>
  <cp:revision>2</cp:revision>
  <dc:subject/>
  <dc:title>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