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Załącznik do zarządzenia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Nr 5/04  z dnia 19.01.2004r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Burmistrza Gminy Police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4"/>
        </w:rPr>
        <w:t>Program pomocy regionalnej dla przedsiębiorców udzielanej w Gminie Polic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1. </w:t>
            </w:r>
            <w:r>
              <w:rPr>
                <w:sz w:val="22"/>
              </w:rPr>
              <w:t>Nazwa programu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rogram pomocy regionalnej dla przedsiębiorców inwestujących na terenie Gminy Pol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2. </w:t>
            </w:r>
            <w:r>
              <w:rPr>
                <w:sz w:val="22"/>
              </w:rPr>
              <w:t>Podstawa prawna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chwała Nr  XV/117/03 Rady Miejskiej z dnia 25.11.2003r  w sprawie zwolnień  od podatku od nieruchomości dla przedsiębiorców na terenie gminy Police podjęta na podstawie art. 18 ust. 2 pkt 8 ustawy z dnia 08 maja     1990r  o samorządzie gminnym (Dz.U. z 2001r. Nr 142, poz. 1591 z późn. zm.) oraz art. 7 ust.2 ustawy z dnia 12 stycznia 1991r. o podatkach i opłatach lokalnych    (Dz.U.Nr 9,poz. 84 z późn. zm.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3. </w:t>
            </w:r>
            <w:r>
              <w:rPr>
                <w:sz w:val="22"/>
              </w:rPr>
              <w:t>Przeznaczenie pomocy i jej formy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moc regionalna na wspieranie nowych inwestycji lub tworzenie nowych miejsc pracy związanych z nową inwestycją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wolnienie z podatku od nieruchomośc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4. </w:t>
            </w:r>
            <w:r>
              <w:rPr>
                <w:sz w:val="22"/>
              </w:rPr>
              <w:t>Warunki dopuszczalności pomocy w zależności od jej przeznaczenia,w tym intensywności  pomocy, zgodnie z ustawą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A. Warunki uzyskania pomocy w formie zwolnienia z podatku                 od nieruchomości, o którym mowa w rozdziale III </w:t>
            </w:r>
            <w:r>
              <w:rPr>
                <w:rFonts w:eastAsia="Times New Roman" w:cs="Times New Roman"/>
                <w:b/>
                <w:sz w:val="22"/>
              </w:rPr>
              <w:t>§</w:t>
            </w:r>
            <w:r>
              <w:rPr>
                <w:b/>
                <w:sz w:val="22"/>
              </w:rPr>
              <w:t xml:space="preserve"> 10 załącznika             do ww. uchwały Rady Miejski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1. Warunkiem uzyskania zwolnienia, o którym mowa w rozdziale III </w:t>
            </w:r>
            <w:r>
              <w:rPr>
                <w:rFonts w:eastAsia="Times New Roman" w:cs="Times New Roman"/>
                <w:sz w:val="22"/>
              </w:rPr>
              <w:t>§</w:t>
            </w:r>
            <w:r>
              <w:rPr>
                <w:sz w:val="22"/>
              </w:rPr>
              <w:t xml:space="preserve"> 10           ust. 1 załącznika do uchwały jest realizacja nowej inwestycji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. Zwolnienie to stanowi pomoc regionalną na wspieranie nowych inwestycji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3. Pomoc, o której mowa w ust. 1 może być udzielona po spełnieniu następujących warunków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) przedsiębiorca   dokonał   na   terenie   gminy  nowej inwestycji w środki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trwałe  związane z prowadzoną działalnością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) udział   własny   przedsiębiorcy   w   nakładach    związanych    z   nową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inwestycją wynosi co najmniej 25%, (nie zalicza się do tego środków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pochodzących z  pożyczki , poręczenia , gwarancji z  wyłączeniem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udzielanych na warunkach preferencyjnych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) działalność gospodarcza związana z daną inwestycją będzie prowadzona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o  najmniej przez pięć lat od dnia udzielenia pomocy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) maksymalna intensywność pomocy wynosi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a) w   przypadku   małych   lub   średnich    przedsiębiorców  -  65%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kosztów  inwestycji  kwalifikujących  się  do   objęcia    pomocą,   z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wyjątkiem przedsiębiorców prowadzących  działalność gospodarczą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w sektorze transportu - do nich stosuje się zapis w lit. „b”,     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b) w   przypadku    pozostałych    przedsiębiorców   -   50 %   kosztów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nwestycji  kwalifikujących się do objęcia pomoc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Intensywność pomocy w przypadku dużych projektów inwestycyjnych. </w:t>
            </w:r>
            <w:r>
              <w:rPr>
                <w:sz w:val="22"/>
              </w:rPr>
              <w:t xml:space="preserve">       Dużym projektem inwestycyjnym jest nowa inwestycja, jeżel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a) łączna    wartość    pomocy   wspierającej   tę   inwestycję   stanowi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równowartość co najmniej 50 mln euro lub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b) całkowity  koszt  inwestycji  stanowi  równowartość  co najmniej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50 mln euro, przy czym wielkość zamierzonej pomocy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-  stanowi   co   najmniej   50%   maksymalnej    intensywności  dla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przedsiębiorców     innych    niż   przedsiębiorcy   mali   i   średni,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określonej  dla   obszarów  charakteryzujących    się     poziomem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produktu krajowego brutto  na  jednego  mieszkańca  niższym  niż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75%   średniego  poziomu  produktu krajowego  brutto na jednego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mieszkańca    we    Wspólnotach    Europejskich    jako    całości,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mierzonego jako średnia za okres ostatnich trzech lat oraz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 w przeliczeniu na jedno utworzone nowe   miejsce  pracy  stanow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równowartość co najmniej 40 tys. euro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W   przypadku   dużych    projektów     inwestycyjnych,    maksymalna dopuszczalna   intensywność   pomocy  obliczana  jest  według  wzoru       określonego w rozporządzeniu o pomocy regionalnej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i = R x T x K x M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dzie poszczególne symbole oznaczaj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- dopuszczalna intensywność pomocy dla danego dużego projektu inwestycyjneg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 - dopuszczalna intensywność pomocy dla danego regionu/obszaru,                 w którym ma być zlokalizowana inwestycj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T</w:t>
            </w:r>
            <w:r>
              <w:rPr>
                <w:sz w:val="22"/>
              </w:rPr>
              <w:t xml:space="preserve"> - wskaźnik konkurencj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K</w:t>
            </w:r>
            <w:r>
              <w:rPr>
                <w:sz w:val="22"/>
              </w:rPr>
              <w:t xml:space="preserve"> - wskaźnik kapitału i prac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M</w:t>
            </w:r>
            <w:r>
              <w:rPr>
                <w:sz w:val="22"/>
              </w:rPr>
              <w:t xml:space="preserve"> - wskaźnik regionalny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ksymalna intensywność pomocy nie może przekroczyć maksymalnej intensywności pomocy przewidzianej dla danego obszar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B. Warunki uzyskania pomocy w formie zwolnień z podatku                     od nieruchomości, o których mowa w rozdziale III </w:t>
            </w:r>
            <w:r>
              <w:rPr>
                <w:rFonts w:eastAsia="Times New Roman" w:cs="Times New Roman"/>
                <w:b/>
                <w:sz w:val="22"/>
              </w:rPr>
              <w:t>§</w:t>
            </w:r>
            <w:r>
              <w:rPr>
                <w:b/>
                <w:sz w:val="22"/>
              </w:rPr>
              <w:t xml:space="preserve"> 11 załącznika              do uchwały Rady Miejski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1. Warunki uzyskania zwolnień, o  których  mowa w  rozdziale III </w:t>
            </w:r>
            <w:r>
              <w:rPr>
                <w:rFonts w:eastAsia="Times New Roman" w:cs="Times New Roman"/>
                <w:sz w:val="22"/>
              </w:rPr>
              <w:t>§</w:t>
            </w:r>
            <w:r>
              <w:rPr>
                <w:sz w:val="22"/>
              </w:rPr>
              <w:t xml:space="preserve"> 11 ust. 1 załącznika do uchwały Rady Miejskiej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) dokonanie nowej inwestycji powodującej utworzenie nowych miejsc pracy,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) utworzenie co najmniej 5 nowych miejsc pracy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) utrzymanie zwiększonego poziomu  zatrudnienia  przez  okres  co najmniej pięciu lat od dnia udzielenia pomocy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4) składanie półrocznych sprawozdań, o których mowa w rozdziale III </w:t>
            </w:r>
            <w:r>
              <w:rPr>
                <w:rFonts w:eastAsia="Times New Roman" w:cs="Times New Roman"/>
                <w:sz w:val="22"/>
              </w:rPr>
              <w:t>§</w:t>
            </w:r>
            <w:r>
              <w:rPr>
                <w:sz w:val="22"/>
              </w:rPr>
              <w:t xml:space="preserve"> 13 ust. 2 załącznika do uchwały Rady Miejskiej, w terminach, o których mowa  w rozdziale III </w:t>
            </w:r>
            <w:r>
              <w:rPr>
                <w:rFonts w:eastAsia="Times New Roman" w:cs="Times New Roman"/>
                <w:sz w:val="22"/>
              </w:rPr>
              <w:t>§</w:t>
            </w:r>
            <w:r>
              <w:rPr>
                <w:sz w:val="22"/>
              </w:rPr>
              <w:t xml:space="preserve"> 13 ust. 3  w/w  załącznika 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5) udział własny przedsiębiorcy w nakładach związanych z nową inwestycją wynosi co najmniej 25%,( nie zalicza się do tego środków pochodzących z pożyczki , poręczenia , gwarancji z wyłączeniem udzielanych na warunkach preferencyjnych)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6) maksymalna intensywność pomocy wynosi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) w   przypadku   małych  i  średnich  przedsiębiorców  -   65%   kosztów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kwalifikujących   się   do   objęcia   pomocą,  o których mowa w pkt  6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B. z wyjątkiem  przedsiębiorców prowadzących działalność w sektorz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transportu - do nich stosuje się zapis w lit.”b”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) w  przypadku  pozostałych  przedsiębiorców  -  50%   kosztów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kwalifikujących się do objęcia pomoc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2. Pomoc w formie zwolnień, o których mowa w rozdziale III </w:t>
            </w:r>
            <w:r>
              <w:rPr>
                <w:rFonts w:eastAsia="Times New Roman" w:cs="Times New Roman"/>
                <w:sz w:val="22"/>
              </w:rPr>
              <w:t>§</w:t>
            </w:r>
            <w:r>
              <w:rPr>
                <w:sz w:val="22"/>
              </w:rPr>
              <w:t xml:space="preserve"> 11 ust.1 uchwały stanowi pomoc regionalną na tworzenie nowych miejsc prac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Intensywność pomocy w przypadku dużych projektów inwestycyjnych</w:t>
            </w:r>
            <w:r>
              <w:rPr>
                <w:sz w:val="22"/>
              </w:rPr>
              <w:t>. Dużym projektem inwestycyjnym jest nowa inwestycja, jeżeli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) łączna wartość pomocy wspierającej tę  inwestycję  stanowi równowartość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o najmniej 50 mln euro lub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) całkowity  koszt  inwestycji  stanowi  równowartość   co  najmniej  50 ml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uro, przy czym wielkość zamierzonej pomocy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stanowi co najmniej 50% maksymalnej intensywności  dla  przedsiębior-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ów innych   niż  przedsiębiorcy mali i  średni,  określonej  dla  obszarów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charakteryzujących  się poziomem produktu krajowego brutto na jednego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ieszkańca  niższym  niż   75%  średniego poziomu  produktu krajoweg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brutto   na  jednego  mieszkańca   we  Wspólnotach   Europejskich   jako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ałości, mierzonego jako średnia za okres ostatnich trzech lat oraz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w  przeliczeniu   na   jedno   utworzone   nowe   miejsce   pracy   stanow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równowartość co najmniej 40 tys. euro.</w:t>
            </w:r>
          </w:p>
          <w:p>
            <w:pPr>
              <w:pStyle w:val="Normal"/>
              <w:spacing w:lineRule="auto" w:line="336"/>
              <w:jc w:val="both"/>
              <w:rPr>
                <w:sz w:val="22"/>
              </w:rPr>
            </w:pPr>
            <w:r>
              <w:rPr>
                <w:sz w:val="22"/>
              </w:rPr>
              <w:t>W przypadku dużych projektów inwestycyjnych, maksymalna dopuszczalna intensywność pomocy obliczana jest według wzoru określonego w       rozporządzeniu o pomocy regionalnej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i = R x T x K x M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dzie poszczególne symbole oznaczaj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- dopuszczalna intensywność pomocy dla danego dużego projektu inwestycyjneg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 - dopuszczalna intensywność pomocy dla danego regionu/obszaru, w którym ma być zlokalizowana inwestycj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T</w:t>
            </w:r>
            <w:r>
              <w:rPr>
                <w:sz w:val="22"/>
              </w:rPr>
              <w:t xml:space="preserve"> - wskaźnik konkurencj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K</w:t>
            </w:r>
            <w:r>
              <w:rPr>
                <w:sz w:val="22"/>
              </w:rPr>
              <w:t xml:space="preserve"> - wskaźnik kapitału i pracy,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sz w:val="22"/>
              </w:rPr>
              <w:t>M</w:t>
            </w:r>
            <w:r>
              <w:rPr>
                <w:sz w:val="22"/>
              </w:rPr>
              <w:t xml:space="preserve"> - wskaźnik regionalny.</w:t>
            </w:r>
          </w:p>
          <w:p>
            <w:pPr>
              <w:pStyle w:val="Normal"/>
              <w:spacing w:lineRule="auto" w:line="336"/>
              <w:jc w:val="both"/>
              <w:rPr>
                <w:sz w:val="22"/>
              </w:rPr>
            </w:pPr>
            <w:r>
              <w:rPr>
                <w:sz w:val="22"/>
              </w:rPr>
              <w:t>Maksymalna intensywność pomocy nie może przekroczyć maksymalnej intensywności pomocy przewidzianej dla danego obszaru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Koszty kwalifikujące się do objęcia pomocą w zależności od tego,jakie jest przeznaczenie pomocy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36"/>
              <w:rPr>
                <w:sz w:val="22"/>
              </w:rPr>
            </w:pPr>
            <w:r>
              <w:rPr>
                <w:b/>
                <w:sz w:val="22"/>
              </w:rPr>
              <w:t>A. W przypadku pomocy regionalnej na wspieranie nowych inwestycji, przy obliczaniu intensywności pomocy uwzględnia się następujące koszty inwestycji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) Koszty inwestycji w środki trwałe, takie jak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) cena nabycia gruntów, pomniejszona o naliczony podatek od towarów i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usług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) nakłady na budowle i budynki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) nakłady na wyposażenie obiektów w środki trwałe związane z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rowadzeniem  działalności gospodarczej, w tym w szczególności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maszyny i urządzenia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narzędzia, przyrządy i aparaturę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wyposażenie techniczne dla prac biurowych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infrastrukturę techniczną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) Koszty inwestycji  w  wartości niematerialne i prawne, takie jak uzyskanie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atentów,  zakup   licencji   oraz   nieopatentowanej   wiedzy   technicznej,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technologicznej lub  z  zakresu organizacji i zarządzania - w wysokości nie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iększej  niż  25%  kosztów inwestycji w środki trwałe kwalifikujących się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o objęcia pomocą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W przypadku inwestycji w wartości niematerialne i prawne, wartości te powinny być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) wykorzystywane wyłącznie przez przedsiębiorcę otrzymującego pomoc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egionalną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) nabyte od  osoby  trzeciej  na  warunkach nie odbiegających od normal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nych praktyk inwestycyjnych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) własnością przedsiębiorcy przez okres co najmniej pięciu lat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) amortyzowane zgodnie z odrębnymi przepisami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B. W przypadku pomocy regionalnej na tworzenie nowych miejsc pracy związanych z daną inwestycją uwzględnia się</w:t>
            </w:r>
            <w:r>
              <w:rPr>
                <w:sz w:val="22"/>
              </w:rPr>
              <w:t xml:space="preserve"> wartość ponoszonych przez przedsiębiorcę dwuletnich kosztów pracy nowo zatrudnionych pracowników, na które składają się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koszty płacy brutto pracowników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inne obowiązkowe płatności związane z zatrudnieniem pracowników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6. </w:t>
            </w:r>
            <w:r>
              <w:rPr>
                <w:sz w:val="22"/>
              </w:rPr>
              <w:t>Wielkość środków publicznych przewidzianych  na  udzielenie pomocy w ramach   programu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astosowanie przedmiotowych zwolnień z podatku od nieruchomości spowoduje zmniejszenie wpływów do budżetu gminy, w zalezności od liczby przedsiebiorców, którzy będą realizować inwestycje i tworzyć  nowe miejsca pracy.Ze względu na trudną sytuację gospodarczą kraju oraz brak informacji  o zainteresowaniu potencjalnych inwestorów programem  oraz formach inwestowania,trudno jest ustalić wielkość środków publicznych zaangażowanych w udzielenie pomocy publicznej. szacuje się ,że rocznie wielkość środków przewidzianych na udzielenie pomocy może wynosić około 300.000 zł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 xml:space="preserve"> Omówienie procedur zapewniających nieprzekroczenie maksymalnych  intensywności pomocy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zedsiębiorca korzystający ze zwolnienia jest zobowiązany na poczatku  każdego roku podatkowego do przedłożenia informacji dotyczacych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)wielkości poniesionych nakładów inwestycyjnych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)kosztów zatrudnienia  pracowników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3) wielkosci oraz przeznaczenia pomocy publicznej uzyskanej w ciągu trzech  kolejnych lat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8.</w:t>
            </w:r>
            <w:r>
              <w:rPr>
                <w:sz w:val="22"/>
              </w:rPr>
              <w:t xml:space="preserve"> Czas trwania programu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1. W przypadku pomocy w formie zwolnienia z podatku od nieruchomości przewidzianego w rozdziale III </w:t>
            </w:r>
            <w:r>
              <w:rPr>
                <w:rFonts w:eastAsia="Times New Roman" w:cs="Times New Roman"/>
                <w:sz w:val="22"/>
              </w:rPr>
              <w:t>§</w:t>
            </w:r>
            <w:r>
              <w:rPr>
                <w:sz w:val="22"/>
              </w:rPr>
              <w:t xml:space="preserve"> 10  załącznika do uchwały Rady Miejskiej, okres zwolnienia wynosi 1 rok licząc od dnia przystąpienia do realizowania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nwestycji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2. W przypadku pomocy w formie zwolnienia z podatku od nieruchomości przewidzianego w rozdziale III </w:t>
            </w:r>
            <w:r>
              <w:rPr>
                <w:rFonts w:eastAsia="Times New Roman" w:cs="Times New Roman"/>
                <w:sz w:val="22"/>
              </w:rPr>
              <w:t>§</w:t>
            </w:r>
            <w:r>
              <w:rPr>
                <w:sz w:val="22"/>
              </w:rPr>
              <w:t xml:space="preserve"> 11 załącznika do uchwały Rady Miejskiej,  zwolnienie przysługuje na okres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) 1 roku - jeśli w wyniku inwestycji utworzono co najmniej 5 miejsc pracy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2) 2 lata - jeśli w wyniku inwestycji utworzono co najmniej 10 miejsc pracy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3) 3 lata - jeśli w wyniku inwestycji utworzono co najmniej 20 miejsc pracy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) 4 lata - jeśli w wyniku inwestycji utworzono co najmniej 35 miejsc pracy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5) 5 lat - jeśli w wyniku inwestycji utworzono co najmniej 50 miejsc pracy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Czas trwania programu określa się na lata 2003-2006,z możliwością jeg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zedłużenia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 Kategorie adresatów pomocy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resatami pomocy są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) przedsiębiorcy  podejmujący  po  raz  pierwszy działalność gospodarczą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na terenie gminy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) przedsiębiorcy, którzy po wejściu w życie niniejszej  uchwały  zrealizują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a terenie gminy Police nowe inwestycje powodujące powstanie nowych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miejsc pracy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) przedsiębiorcy, którzy poszerzają swoją działalność gospodarczą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gram nie przewiduje możliwości jego stosowania w sektorach uznawanych za wrażliwe tj. sektorze motoryzacyjnym , hutnictwie żelaza  i stali ,włókien syntetycznych , górnictwie węgla ,budownictwie okrętowym , żegludze morskiej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 xml:space="preserve"> Nazwa organów udzielających pomocy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rganem udzielającym pomocy jest Rada Miejska w Policach jako organ stanowiący oraz Burmistrz Gminy Police jako organ podatkowy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11.</w:t>
            </w:r>
            <w:r>
              <w:rPr>
                <w:sz w:val="22"/>
              </w:rPr>
              <w:t xml:space="preserve"> Obszary ,na których będzie udzielana pomoc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ogram obejmuje swym zasięgiem teren gminy Police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12</w:t>
            </w:r>
            <w:r>
              <w:rPr>
                <w:sz w:val="22"/>
              </w:rPr>
              <w:t>. Wskazanie,czy pomoc może być udzielona przedsiębiorcy korzystającemu również ze wsparcia uzyskanego na podstawie innych programów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moc udzielana na podstawie programu podlega sumowaniu z inną pomocą z danego tytułu bez względu na formę i źródło i nie może przekroczyć maksymalnej intensywności pomo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05:00Z</dcterms:created>
  <dc:creator>Krzysztof Ma³odobry</dc:creator>
  <dc:description/>
  <dc:language>en-US</dc:language>
  <cp:lastModifiedBy>El</cp:lastModifiedBy>
  <dcterms:modified xsi:type="dcterms:W3CDTF">2004-01-22T11:05:00Z</dcterms:modified>
  <cp:revision>2</cp:revision>
  <dc:subject/>
  <dc:title>Za³¹cznik do zarz¹dzenia </dc:title>
</cp:coreProperties>
</file>