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VI/349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0 września 2014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mieniająca uchwałę w sprawie gminnego  programu dofinansowania termomodernizacji budynków stanowiących współwłasność Gminy  Poli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2  pkt  1,2 i 4 ustawy z dnia 8 marca 1990r.                             o samorządzie gminnym (Dz. U. z  2013 r .poz. 594, 645 i 1318 oraz i z 2014 r.  poz. 379 i 1072) oraz art. 403 ust.5 ustawy z dnia 27 kwietnia 2001 r. Prawo ochrony środowiska (Dz. U. z  2013 r. poz. 1232, 1238 oraz z 2014 r. poz. 40, 47, 457 i 822) Rada Miejsk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 xml:space="preserve">W uchwale Nr X/61/2011 Rady Miejskiej w Policach z dnia 21 czerwca 2011 roku w sprawie gminnego programu dofinansowania termomodernizacji budynków stanowiących współwłasność Gminy Police (Dz. Urz. Woj. Zachodniopomorskiego  Nr 88 poz. 1593)  § 6  otrzymuje brzmienie 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6. 1. Zasady przekazywania środków niezbędnych do finansowania zamierzenia oraz tryb wyboru wykonawcy robót zostaną określone w porozumieniu zawartym pomiędzy wspólnotą mieszkaniową a Gminą Poli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 Rozliczenie kwoty udzielonych dotacji nastąpi w terminie 14 dni po zakończeniu i odbiorze robót termomodernizacyjnych. Podstawą rozliczenia będzie zestawienie kosztów realizacji robót, do którego zostaną dołączone potwierdzone za zgodność z oryginałe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kopia protokołu postępowania o udzielenie zamówienia publiczneg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kopia umowy zawartej z wykonawcą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kopia protokołu odbioru robót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) kopie faktur 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chwała wchodzi w życie po upływie 14 dni od dnia ogłoszenia                              w Dzienniku Urzędowym Województwa Zachodniopomorskiego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urmistrz Polic przedkłada Radzie Miejskiej w Policach projekt uchwały zmieniającej uchwałę w sprawie gminnego programu dofinansowania termomodernizacji budynków stanowiących współwłasność Gminy Police. Uchwała wprowadza zapisy dotyczące zasad rozliczania dotacji dla wspólnot mieszkaniowych i dla Zakładu Gospodarki Komunalnej i Mieszkaniowej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ygotowa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Gospodarki Komunalnej i Mieszkaniowej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926" w:gutter="0" w:header="0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2921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3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2:00Z</dcterms:created>
  <dc:creator>user</dc:creator>
  <dc:description/>
  <cp:keywords/>
  <dc:language>en-US</dc:language>
  <cp:lastModifiedBy>komp462</cp:lastModifiedBy>
  <cp:lastPrinted>2014-09-16T11:33:00Z</cp:lastPrinted>
  <dcterms:modified xsi:type="dcterms:W3CDTF">2014-09-30T11:36:00Z</dcterms:modified>
  <cp:revision>10</cp:revision>
  <dc:subject/>
  <dc:title>projekt</dc:title>
</cp:coreProperties>
</file>