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łącznik nr 2 do uchwały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Rady Miejskiej w Policach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Nr XLIV/329/2014</w:t>
      </w:r>
    </w:p>
    <w:p>
      <w:pPr>
        <w:pStyle w:val="Normal"/>
        <w:ind w:left="567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 dnia  24 czerwca 2014 roku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Rozstrzygnięcie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o sposobie rozpatrzenia nieuwzględnionych uwag wniesionych </w:t>
        <w:br/>
        <w:t>do projektu planu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godnie z art. 20 ust 1 ustawy z dnia 27 marca 2003 r. o planowaniu i zagospodarowaniu przestrzennym (Dz. U. z 2012 r., poz. 647 ze zm.) Rada Miejska w Policach stwierdza, </w:t>
        <w:br/>
        <w:t>co następuje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ie uwzględnia się uwagi złożonej przez właściciela dz. nr 505/1, obr. Niekłończyca i dz. nr 365, obr. Uniemyśl, data wpływu 30.04.2014 r. w części dotyczącej zmiany zapisu z 2 miejsca parkingowe na 1 lokal mieszkalny na zapis 1 miejsce parkingowe na 1 lokal mieszkalny oraz zmiany stawki renty z 30% na 10% dla działek nr 505/1, obręb Niekłończyca i 367, obręb Uniemyśl, oraz zmiany przeznaczenia terenu z U26 R na U23 MN,U-2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ie uwzględnia się uwagi złożonej przez właścicieli dz. nr 611/2 i 264/7, obr. Drogoradz, data wpływu 30.04.2014 r. w części dotyczącej dopisania do MN,U produkcji rolnej oraz ustanowienia dróg gminnych na terenach mieszkaniowych w Drogoradzu.</w:t>
      </w:r>
      <w:r>
        <w:br w:type="page"/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ZASADNIENIE:</w:t>
      </w:r>
    </w:p>
    <w:p>
      <w:pPr>
        <w:pStyle w:val="NormalnyWeb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Ad. § 1 - Nie uwzględnia się uwagi złożonej w dniu 30.04.2014 r. przez właściciela dz. nr 505/1, obr. Niekłończyca i dz. nr 365, obr. Uniemyśl w części dotyczącej zmiany zasad modernizacji, rozbudowy i budowy systemu komunikacji z „nie mniej niż 2 miejsca na 1 lokal mieszkalny" na „ nie mniej niż 1 miejsce na 1 lokal mieszkalny" oraz zmiany stawki procentowej z 30% na 10%, ze względu na sprzeczność proponowanego zapisu z polityką gminy. Nie uwzględnia się również proponowanej zmiany elementarnego terenu U26 R na U23 MN,U-2, z uwagi na konieczność zachowania biologicznej obudowy cieku wodnego, wynikającej z ustaleń Studium uwarunkowań i kierunków zagospodarowania przestrzennego gminy Police. Uwaga została uwzględniona w pozostałym zakresie, dotyczącym zmiany minimalnej wielkości wydzielonej działki oraz zmiany linii zabudowy dla działek nr 505/1, obręb Niekłończyca oraz 367, obręb Uniemyśl.</w:t>
      </w:r>
    </w:p>
    <w:p>
      <w:pPr>
        <w:pStyle w:val="NormalnyWeb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nyWeb"/>
        <w:spacing w:before="100" w:after="10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d. § 2 - Nie uwzględnia się uwagi złożonej w dniu 30.04.2014 r. przez właścicieli dz. nr 611/2 i 264/7, obr. Drogoradz w części dotyczącej dopisania produkcji rolnej do przeznaczenia MN,U dla działek nr 611/2 i 264/7, obręb Drogoradz, ze względu na brak możliwości dopuszczenia funkcji rolniczej na terenach przeznaczonych pod zabudowę mieszkaniową jednorodzinną i usługową. Nie uwzględnia się również w części dotyczącej ustanowienia z terenów Dr29 KDW i Dr31 KDW jednej drogi gminnej, ze względu na brak uzasadnionej ekonomicznej potrzeby ustanawiania dróg wewnętrznych obsługujących te tereny jako drogi publiczne. W pozostałej części dotyczącej zmiany układu komunikacyjnego oraz braku zgody na podział dz. nr 264/7 oraz przejazdu przez dz. nr 264/7 do dz. nr 276, uwaga właścicieli dz. nr 611/2 i 264/7, obr. Drogoradz została uwzględni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;Times New Roman" w:hAnsi="Arial;Times New Roman" w:cs="Arial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vts2">
    <w:name w:val="rvts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Rvps1">
    <w:name w:val="rvps1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BR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6:00Z</dcterms:created>
  <dc:creator>Paweł Niemiec</dc:creator>
  <dc:description/>
  <cp:keywords/>
  <dc:language>en-US</dc:language>
  <cp:lastModifiedBy>Karolina W.</cp:lastModifiedBy>
  <cp:lastPrinted>2014-06-27T14:46:00Z</cp:lastPrinted>
  <dcterms:modified xsi:type="dcterms:W3CDTF">2014-06-27T12:46:00Z</dcterms:modified>
  <cp:revision>2</cp:revision>
  <dc:subject>PLC_001</dc:subject>
  <dc:title>MPZP załącznik nr 2</dc:title>
</cp:coreProperties>
</file>