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jekt uchwały przedstawia Burmistrz Polic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Uchwała obejmuje projekt miejscowego planu zagospodarowania przestrzennego pn. „DUN”, który obejmuje </w:t>
      </w:r>
      <w:r>
        <w:rPr>
          <w:rFonts w:cs="Arial" w:ascii="Arial" w:hAnsi="Arial"/>
          <w:sz w:val="24"/>
          <w:szCs w:val="24"/>
        </w:rPr>
        <w:t xml:space="preserve">pięć obszarów z obrębu Dębostrów, siedem obszarów z obrębu Niekłończyca, trzy obszary z obrębu Uniemyśl, pięć obszarów z obrębu Drogoradz, jeden obszar z obrębu 114 Trzebież, jeden obszar z obrębu 8 Police, jeden obszar z obrębu 2 Police, jeden obszar z obrębu 14 Police, jeden obszar z obrębów 15 i 16 Police o łącznej powierzchni około </w:t>
      </w:r>
      <w:r>
        <w:rPr>
          <w:rFonts w:cs="Arial" w:ascii="Arial" w:hAnsi="Arial"/>
        </w:rPr>
        <w:t>ok. 140 h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Głównym celem opracowania planu było wprowadzenie funkcji mieszkaniowej, tak jak ma to miejsce w terenach sąsiednich wraz z niezbędnymi terenami obsługi komunikacyjnej, a tym samym wyznaczenie nowych terenów budowlanych, zgodnie z nowymi, zweryfikowanymi potrzebami rozwoju gminy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MT" w:ascii="ArialMT" w:hAnsi="ArialMT"/>
          <w:sz w:val="24"/>
          <w:szCs w:val="24"/>
        </w:rPr>
        <w:t>wyznaczenie nowych terenów z przeznaczeniem do zabudowy, na cele mieszkaniowe, zgodnie z kierunkami określonymi w studium uwarunkowań i kierunków zagospodarowania przestrzennego Gminy Polic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MT" w:ascii="ArialMT" w:hAnsi="ArialMT"/>
          <w:sz w:val="24"/>
          <w:szCs w:val="24"/>
        </w:rPr>
        <w:t>wyznaczenie terenów wolnych od zabudowy oraz terenów o istotnych walorach przyrodniczych i określenie dla nich zasad ich zagospodarowania oraz ochrony zlokalizowanych tam wartośc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MT" w:ascii="ArialMT" w:hAnsi="ArialMT"/>
          <w:sz w:val="24"/>
          <w:szCs w:val="24"/>
        </w:rPr>
        <w:t>określenie zasad obsługi w systemy infrastruktury technicznej i transportowej terenów istniejącej i planowanej zabudow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MT" w:ascii="ArialMT" w:hAnsi="ArialMT"/>
          <w:sz w:val="24"/>
          <w:szCs w:val="24"/>
        </w:rPr>
        <w:t>określenie zasad kształtowania i ochrony ładu przestrzennego, krajobrazu kulturowego oraz ochrony wartości przyrodniczych i dziedzictwa kultury. Przyjęte w planie rozwiązania są wynikiem realizacji celów opracowania w oparciu o obowiązujące przepis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5:00Z</dcterms:created>
  <dc:creator>admin</dc:creator>
  <dc:description/>
  <cp:keywords/>
  <dc:language>en-US</dc:language>
  <cp:lastModifiedBy>Anna S.</cp:lastModifiedBy>
  <cp:lastPrinted>2014-07-01T08:08:00Z</cp:lastPrinted>
  <dcterms:modified xsi:type="dcterms:W3CDTF">2014-07-02T10:45:00Z</dcterms:modified>
  <cp:revision>2</cp:revision>
  <dc:subject/>
  <dc:title>Uzasadnienie</dc:title>
</cp:coreProperties>
</file>