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Uchwała Nr XLIV/329/2014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Rady Miejskiej w Policach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 dnia 24 czerwca 2014 roku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sprawie uchwalenia zmian miejscowego planu zagospodarowania przestrzennego pn.: „DUN”</w:t>
      </w:r>
    </w:p>
    <w:p>
      <w:pPr>
        <w:pStyle w:val="Tekstpodstawowy3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Tekstpodstawowy3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a podstawie art. 18 ust. 2 pkt. 5 ustawy z dnia 8 marca 1990 roku o samorządzie gminnym </w:t>
        <w:br/>
        <w:t xml:space="preserve">(Dz. U. 2013 poz. 594 j.t ) oraz art. 20 ust 1 i ustawy z dnia 27 marca 2003 r. </w:t>
        <w:br/>
        <w:t>o planowaniu i zagospodarowaniu przestrzennym (Dz. U. 2012 poz. 647 ze zm.) oraz w związku z uchwałą XLI/319/09 Rady Miejskiej w Policach z dnia 23 czerwca 2009 r w sprawie przystąpienia do sporządzenia zmian m</w:t>
      </w:r>
      <w:r>
        <w:rPr>
          <w:rFonts w:cs="Arial;Times New Roman" w:ascii="Arial;Times New Roman" w:hAnsi="Arial;Times New Roman"/>
          <w:sz w:val="20"/>
          <w:szCs w:val="20"/>
          <w:lang w:val="ru-RU"/>
        </w:rPr>
        <w:t xml:space="preserve">iejscowego planu zagospodarowania przestrzennego </w:t>
      </w:r>
      <w:r>
        <w:rPr>
          <w:rFonts w:cs="Arial;Times New Roman" w:ascii="Arial;Times New Roman" w:hAnsi="Arial;Times New Roman"/>
          <w:sz w:val="20"/>
          <w:szCs w:val="20"/>
        </w:rPr>
        <w:t>pn.: „DUN”, zmienionej uchwałą nr XLIII/329/09 Rady Miejskiej w Policach z dnia 29 września 2009 r. i uchwałą nr LIX/440/10 Rady Miejskiej w Policach z dnia 26 października 2010 r. po stwierdzeniu, iż plan nie narusza ustaleń Studium uwarunkowań i kierunków zagospodarowania przestrzennego Gminy Police przyjętego Uchwałą Nr XI/88/03 Rady Miejskiej w Policach z dnia 8 lipca 2003 r., Rada Miejska w Policach uchwala co następuje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ing1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. PRZEPISY OGÓLNE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 Uchwala się zmianę miejscowego planu zagospodarowania przestrzennego przyjętego:</w:t>
      </w:r>
    </w:p>
    <w:p>
      <w:pPr>
        <w:pStyle w:val="Normal"/>
        <w:numPr>
          <w:ilvl w:val="3"/>
          <w:numId w:val="18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y Police, w części dotyczącej obrębów Dębostrów, Niekłończyca, Uniemyśl, Drogoradz, Karpin, tzw. „Dębostrów” przyjętym uchwałą Nr XVII/125/03 Rady Miejskiej w Policach z dnia 30 grudnia 2003r . w sprawie zmian w planie miejscowym zagospodarowania przestrzennego gminy Police w części dotyczącej obrębów Dębostrów, Niekłończyca, Uniemyśl, Drogoradz, Karpin, tzw. „Dębostrów” ( Dz. Urz. Woj. Zachodniopomorskiego Nr 9, Poz. 170 z dnia 9 lutego 2004r.);</w:t>
      </w:r>
    </w:p>
    <w:p>
      <w:pPr>
        <w:pStyle w:val="Normal"/>
        <w:numPr>
          <w:ilvl w:val="3"/>
          <w:numId w:val="18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y Police, w części dotyczącej obszaru miejscowości Trzebież przyjętym Uchwałą Nr XLV/345/01 Rady Miejskiej w Policach z dnia 20 grudnia 2001r. w sprawie zmian w planie miejscowym zagospodarowania przestrzennego gminy Police, w części dotyczącej obszaru miejscowości Trzebież (Dz. Urz. Woj. Zachodniopomorskiego Nr 14, Poz. 256 z dnia 5 kwietnia 2002r.);</w:t>
      </w:r>
    </w:p>
    <w:p>
      <w:pPr>
        <w:pStyle w:val="Normal"/>
        <w:numPr>
          <w:ilvl w:val="3"/>
          <w:numId w:val="18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gminy Police, w części dotyczącej „Starych Polic” przyjętym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Uchwałą Nr XI/85/03 Rady Miejskiej w Policach z dnia 08 lipca 2003r. w sprawie zmian w planie miejscowym zagospodarowania przestrzennego miasta Police, w części dotyczącej „Starych Polic”. (Dz. Urz. Woj. Zachodniopomorskiego Nr 67, Poz. 1197 z dnia 21 sierpnia 2003r.);</w:t>
      </w:r>
    </w:p>
    <w:p>
      <w:pPr>
        <w:pStyle w:val="Normal"/>
        <w:numPr>
          <w:ilvl w:val="3"/>
          <w:numId w:val="18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miasta Police, dla obszaru położonego na południe od ulicy Tanowskiej i na zachód od linii kolejowej Szczecin-Trzebież, tzw. „Police-Zachód” przyjętym Uchwałą Nr XXXV/272/01 Rady Miejskiej w Policach z dn. 27.03.2001r. w sprawie zmian w planie miejscowym zagospodarowania przestrzennego miasta Police, dla obszaru położonego na południe od ulicy Tanowskiej i na zachód od linii kolejowej Szczecin-Trzebież, tzw. „Police-Zachód”. (Dz. Urz. Woj. Zachodniopomorskiego Nr 18, Poz. 358 z dnia 8 czerwca 2001r.);</w:t>
      </w:r>
    </w:p>
    <w:p>
      <w:pPr>
        <w:pStyle w:val="Normal"/>
        <w:numPr>
          <w:ilvl w:val="3"/>
          <w:numId w:val="18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n. „Zakłady” przyjętym Uchwałą Nr XLVI/361/06 Rady Miejskiej w Policach z dn. 04.07.2006r. w sprawie uchwalenia miejscowego planu zagospodarowania przestrzennego pn. „Zakłady” (Dz. Urz. Woj. Zachodniopomorskiego Nr 30, Poz. 449 z dnia 12 marca 2007r.);</w:t>
      </w:r>
    </w:p>
    <w:p>
      <w:pPr>
        <w:pStyle w:val="Normal"/>
        <w:numPr>
          <w:ilvl w:val="3"/>
          <w:numId w:val="18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n. „Miasto i Gmina Police” przyjętym Uchwałą Nr III/19/10 Rady Miejskiej w Policach z dn. 21.12.2010r. w sprawie uchwalenia miejscowego planu zagospodarowania przestrzennego pn.: „Miasto i Gmina Police” (Dz. Urz. Woj. Zachodniopomorskiego Nr 29, poz. 464 z dnia 18 marca 2011r.)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wany dalej planem, obejmujący obszar w granicach przedstawionych na rysunku planu stanowiącym załącznik nr 1 do uchwały.</w:t>
      </w:r>
    </w:p>
    <w:p>
      <w:pPr>
        <w:pStyle w:val="Normal"/>
        <w:numPr>
          <w:ilvl w:val="2"/>
          <w:numId w:val="12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ami do planu są:</w:t>
      </w:r>
    </w:p>
    <w:p>
      <w:pPr>
        <w:pStyle w:val="Normal"/>
        <w:numPr>
          <w:ilvl w:val="3"/>
          <w:numId w:val="127"/>
        </w:numPr>
        <w:tabs>
          <w:tab w:val="clear" w:pos="709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rysunek planu w skali 1:1000 stanowiący załączniki nr 1.1, 1.2a, 1.2b, 1.3a, 1.3b, 1.4a, 1.4b, 1.4c, 1.5a, 1.5b, 1.6, 1.7, 1.8a, 1.8b będący integralną częścią uchwały;</w:t>
      </w:r>
    </w:p>
    <w:p>
      <w:pPr>
        <w:pStyle w:val="Normal"/>
        <w:numPr>
          <w:ilvl w:val="3"/>
          <w:numId w:val="127"/>
        </w:numPr>
        <w:tabs>
          <w:tab w:val="clear" w:pos="709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strzygnięcie o sposobie rozpatrzenia uwag wniesionych do projektu planu stanowi załącznik nr 2 do uchwały;</w:t>
      </w:r>
    </w:p>
    <w:p>
      <w:pPr>
        <w:pStyle w:val="Normal"/>
        <w:numPr>
          <w:ilvl w:val="3"/>
          <w:numId w:val="127"/>
        </w:numPr>
        <w:tabs>
          <w:tab w:val="clear" w:pos="709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 przepisami o finansach publicznych stanowi załącznik nr 3 do uchwały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żyte w uchwale pojęcia oznaczają:</w:t>
      </w:r>
    </w:p>
    <w:p>
      <w:pPr>
        <w:pStyle w:val="Normal"/>
        <w:numPr>
          <w:ilvl w:val="3"/>
          <w:numId w:val="1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teren” - oznaczony symbolem cyfrowym i literowym fragment obszaru objętego planem, wyznaczony na rysunku planu liniami rozgraniczającymi, dla którego w planie określono przeznaczenie i zasady zagospodarowania;</w:t>
      </w:r>
    </w:p>
    <w:p>
      <w:pPr>
        <w:pStyle w:val="Normal"/>
        <w:numPr>
          <w:ilvl w:val="3"/>
          <w:numId w:val="1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tereny zabudowy mieszkaniowej jednorodzinnej i zabudowy usługowej” - tereny, na których zlokalizowano zabudowę mieszkaniową jednorodzinną i gdzie dopuszcza się usługi nie kolidujące z funkcją mieszkaniową, z wyłączeniem usług takich, jak: „domy spokojnej starości”, ośrodki szkoleniowe, pensjonaty, hotele i domy weselne, zajmujące nie więcej niż 45% powierzchni całkowitej budynku mieszkalnego lub nie więcej niż 20% powierzchni działki w przypadku lokalizacji w odrębnym budynku usługowym, z urządzeniami towarzyszącymi oraz zielenią;</w:t>
      </w:r>
    </w:p>
    <w:p>
      <w:pPr>
        <w:pStyle w:val="Normal"/>
        <w:numPr>
          <w:ilvl w:val="3"/>
          <w:numId w:val="1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nieprzekraczalna linia zabudowy” - linia, wyznaczająca granicę obszaru, wewnątrz którego winien zawierać się cały obrys budynku poprowadzony po powierzchni zewnętrznych ścian budynku. Do powierzchni zewnętrznej ściany budynku nie zalicza się: ganków, wiatrołapów, schodów i pochylni wejściowych do budynku, wykuszy, balkonów i innych podobnych elementów bryły budynku;</w:t>
      </w:r>
    </w:p>
    <w:p>
      <w:pPr>
        <w:pStyle w:val="Normal"/>
        <w:numPr>
          <w:ilvl w:val="3"/>
          <w:numId w:val="143"/>
        </w:numPr>
        <w:jc w:val="both"/>
        <w:rPr>
          <w:rFonts w:ascii="Arial;Times New Roman" w:hAnsi="Arial;Times New Roman" w:eastAsia="TTE2843908t00;MS Mincho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 xml:space="preserve">wielkość powierzchni zabudowy” – należy </w:t>
      </w:r>
      <w:r>
        <w:rPr>
          <w:rFonts w:eastAsia="TTE2843908t00;MS Mincho" w:cs="Arial;Times New Roman" w:ascii="Arial;Times New Roman" w:hAnsi="Arial;Times New Roman"/>
          <w:sz w:val="20"/>
          <w:szCs w:val="20"/>
        </w:rPr>
        <w:t>przez</w:t>
      </w:r>
      <w:r>
        <w:rPr>
          <w:rFonts w:cs="Arial;Times New Roman" w:ascii="Arial;Times New Roman" w:hAnsi="Arial;Times New Roman"/>
          <w:sz w:val="20"/>
          <w:szCs w:val="20"/>
        </w:rPr>
        <w:t xml:space="preserve"> to rozumieć procentową wielkość powierzchni zabudowy w stosunku do powierzchni działki;</w:t>
      </w:r>
    </w:p>
    <w:p>
      <w:pPr>
        <w:pStyle w:val="Normal"/>
        <w:numPr>
          <w:ilvl w:val="3"/>
          <w:numId w:val="143"/>
        </w:numPr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 xml:space="preserve">miejsce </w:t>
      </w:r>
      <w:r>
        <w:rPr>
          <w:rFonts w:eastAsia="TTE2843908t00;MS Mincho" w:cs="Arial;Times New Roman" w:ascii="Arial;Times New Roman" w:hAnsi="Arial;Times New Roman"/>
          <w:sz w:val="20"/>
          <w:szCs w:val="20"/>
        </w:rPr>
        <w:t>postojowe</w:t>
      </w:r>
      <w:r>
        <w:rPr>
          <w:rFonts w:cs="Arial;Times New Roman" w:ascii="Arial;Times New Roman" w:hAnsi="Arial;Times New Roman"/>
          <w:sz w:val="20"/>
          <w:szCs w:val="20"/>
        </w:rPr>
        <w:t>” - wyznaczone na terenie, na zewnątrz lub w obrębie budynku, miejsce przeznaczone na postój pojazdu;</w:t>
      </w:r>
    </w:p>
    <w:p>
      <w:pPr>
        <w:pStyle w:val="Normal"/>
        <w:numPr>
          <w:ilvl w:val="3"/>
          <w:numId w:val="1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nośnik reklamowy” - nośnik informacji wizualnej wykorzystywany w celach reklamowych lub ogłoszeniowych, w postaci tablicy, urządzenia, elementu obiektu budowlanego lub samodzielnej budowli, nie będący znakiem lub urządzeniem sygnalizacyjnym w rozumieniu przepisów o drogach publicznych i o ruchu drogowym oraz przepisów o żegludze, ani tablicą informacyjną służącą celom niekomercyjnym:</w:t>
      </w:r>
    </w:p>
    <w:p>
      <w:pPr>
        <w:pStyle w:val="Normal"/>
        <w:numPr>
          <w:ilvl w:val="4"/>
          <w:numId w:val="1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"wolnostojący nośnik reklamowy" - nośnik reklamowy będący samodzielnym obiektem budowlanym,</w:t>
      </w:r>
    </w:p>
    <w:p>
      <w:pPr>
        <w:pStyle w:val="Normal"/>
        <w:numPr>
          <w:ilvl w:val="4"/>
          <w:numId w:val="1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"wbudowany nośnik reklamowy" - nośnik reklamowy związany konstrukcyjnie z obiektem budowlanym o przeznaczeniu innym niż ten nośnik lub stanowiący część takiego obiektu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 Na rysunku planu następujące oznaczenia graficzne są obowiązującymi ustaleniami planu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granica obszaru objętego zmianą planu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linie rozgraniczające tereny o różnym przeznaczeniu lub różnych zasadach zagospodarowania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oznaczenia graficzne oraz literowe i cyfrowe terenów o różnym przeznaczeniu lub różnych zasadach zagospodarowania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nieprzekraczalna linia zabudowy;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granice strefy WIII ograniczonej ochrony archeologiczno-konserwatorskiej stanowisk archeologicznych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refy B ochrony konserwatorskiej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refy K ochrony krajobrazu kulturowego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refy E ochrony ekspozycji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ranice terenów zamkniętych;</w:t>
      </w:r>
    </w:p>
    <w:p>
      <w:pPr>
        <w:pStyle w:val="Normal"/>
        <w:numPr>
          <w:ilvl w:val="3"/>
          <w:numId w:val="6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biekty wpisane do ewidencji zabytków województwa.</w:t>
      </w:r>
    </w:p>
    <w:p>
      <w:pPr>
        <w:pStyle w:val="Normal"/>
        <w:numPr>
          <w:ilvl w:val="2"/>
          <w:numId w:val="191"/>
        </w:numPr>
        <w:tabs>
          <w:tab w:val="clear" w:pos="709"/>
          <w:tab w:val="left" w:pos="700" w:leader="none"/>
        </w:tabs>
        <w:ind w:left="3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stępujące oznaczenia graficzne na rysunku planu są obowiązującymi ustaleniami planu wynikającymi z przepisów odrębnych, dla których obowiązują ustalenia wynikające z tych przepisów:</w:t>
      </w:r>
    </w:p>
    <w:p>
      <w:pPr>
        <w:pStyle w:val="Normal"/>
        <w:numPr>
          <w:ilvl w:val="3"/>
          <w:numId w:val="191"/>
        </w:numPr>
        <w:suppressAutoHyphens w:val="tru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bszar chroniony Natura 2000;</w:t>
      </w:r>
    </w:p>
    <w:p>
      <w:pPr>
        <w:pStyle w:val="Normal"/>
        <w:numPr>
          <w:ilvl w:val="3"/>
          <w:numId w:val="191"/>
        </w:numPr>
        <w:suppressAutoHyphens w:val="tru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teren ochrony pośredniej ujęcia wody podziemnej w Trzebieży;</w:t>
      </w:r>
    </w:p>
    <w:p>
      <w:pPr>
        <w:pStyle w:val="Normal"/>
        <w:numPr>
          <w:ilvl w:val="3"/>
          <w:numId w:val="191"/>
        </w:numPr>
        <w:suppressAutoHyphens w:val="tru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teren ochrony pośredniej ujęcia wody podziemnej „Grzybowa” w Policach;</w:t>
      </w:r>
    </w:p>
    <w:p>
      <w:pPr>
        <w:pStyle w:val="Normal"/>
        <w:numPr>
          <w:ilvl w:val="3"/>
          <w:numId w:val="19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bieg istniejącej linii energetycznej średniego napięcia;</w:t>
      </w:r>
    </w:p>
    <w:p>
      <w:pPr>
        <w:pStyle w:val="Normal"/>
        <w:numPr>
          <w:ilvl w:val="3"/>
          <w:numId w:val="191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refa ochrony sanitarnej od cmentarza;</w:t>
      </w:r>
    </w:p>
    <w:p>
      <w:pPr>
        <w:pStyle w:val="Normal"/>
        <w:numPr>
          <w:ilvl w:val="3"/>
          <w:numId w:val="191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bszar narażony na niebezpieczeństwo powodzi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stala się przeznaczenia terenów: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MN,U - tereny zabudowy mieszkaniowej jednorodzinnej i zabudowy usługowej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U - tereny zabudowy usługowej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US - tereny sportu, rekreacji i turystyki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P,U - tereny obiektów produkcyjnych, składów i magazynów i zabudowy usługowej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KS - tereny parkingów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C – cmentarze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L - lasy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R - tereny rolnicze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RM - tereny zabudowy zagrodowej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S – tereny wód powierzchniowych śródlądowych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KK – tereny komunikacji kolejowej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DZ - tereny dróg publicznych - ulica zbiorcza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DL - tereny dróg publicznych - ulica lokalna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KDD - tereny dróg publicznych - ulica dojazdowa;</w:t>
      </w:r>
    </w:p>
    <w:p>
      <w:pPr>
        <w:pStyle w:val="Normal"/>
        <w:numPr>
          <w:ilvl w:val="3"/>
          <w:numId w:val="4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KDW - tereny dróg wewnętrznych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E - tereny infrastruktury technicznej – elektroenergetyka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K - tereny infrastruktury technicznej – kanalizacja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 Ustala się następujące zasady modernizacji, rozbudowy i budowy infrastruktury technicznej: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aopatrzenie w wodę: z sieci wodociągowej, dopuszcza się rozbudowę istniejącej sieci o sieci wodociągowej o średnicy nominalnej nie mniejszej niż DN 100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odprowadzenie ścieków: do sieci kanalizacji sanitarnej, dopuszcza się rozbudowę istniejącej sieci kanalizacji o kanalizację sanitarną o średnicy nominalnej nie mniejszej niż DN 200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odprowadzenie wód deszczowych:</w:t>
      </w:r>
    </w:p>
    <w:p>
      <w:pPr>
        <w:pStyle w:val="Normal"/>
        <w:numPr>
          <w:ilvl w:val="4"/>
          <w:numId w:val="183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 kanalizacji deszczowej lub na tereny zieleni w granicach własnej działki,</w:t>
      </w:r>
    </w:p>
    <w:p>
      <w:pPr>
        <w:pStyle w:val="Normal"/>
        <w:numPr>
          <w:ilvl w:val="4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 terenów dróg i parkingów do kanalizacji deszczowej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aopatrzenie w gaz: z gazociągów średniego ciśnienia lub poprzez dystrybucję gazu butlowego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aopatrzenie w energię elektryczną:</w:t>
      </w:r>
    </w:p>
    <w:p>
      <w:pPr>
        <w:pStyle w:val="Normal"/>
        <w:numPr>
          <w:ilvl w:val="4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 sieci elektroenergetycznej niskiego lub średniego napięcia,</w:t>
      </w:r>
    </w:p>
    <w:p>
      <w:pPr>
        <w:pStyle w:val="Normal"/>
        <w:numPr>
          <w:ilvl w:val="4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leca się budowanie nowych linii elektroenergetycznych jako kablowe, prowadzone w liniach rozgraniczających dróg,</w:t>
      </w:r>
    </w:p>
    <w:p>
      <w:pPr>
        <w:pStyle w:val="Normal"/>
        <w:numPr>
          <w:ilvl w:val="4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puszcza się lokalizację nowych elektroenergetycznych sieci i stacji transformatorowych na wydzielonych terenach (w sposób nie ograniczający podstawowego przeznaczenie tych terenów) w uzgodnieniu z gestorem sieci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zaopatrzenie w energię cieplną: z miejskiej sieci ciepłowniczej lub indywidualne sposoby zaopatrzenia w ciepło, zaleca się stosowanie paliw ekologicznych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unieszkodliwianie odpadów stałych: wywóz na wysypisko odpadów za pośrednictwem koncesjonowanych przedsiębiorstw;</w:t>
      </w:r>
    </w:p>
    <w:p>
      <w:pPr>
        <w:pStyle w:val="Normal"/>
        <w:numPr>
          <w:ilvl w:val="3"/>
          <w:numId w:val="183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opuszcza się zmianę lokalizacji istniejących sieci i urządzeń infrastruktury technicznej, w sposób nie ograniczający podstawowego przeznaczenia terenów wydzielonych liniami rozgraniczającymi.</w:t>
      </w:r>
    </w:p>
    <w:p>
      <w:pPr>
        <w:pStyle w:val="Normal"/>
        <w:numPr>
          <w:ilvl w:val="2"/>
          <w:numId w:val="39"/>
        </w:numPr>
        <w:ind w:left="180" w:hanging="18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 czasu realizacji sieci, o których mowa w ust. 1, dopuszcza się stosowanie alternatywnego zaopatrzenia w infrastrukturę, w szczególności wyłącznie zbiorników bezodpływowych na nieczystości ciekłe na działkach nie mających możliwości podłączenia do sieci kanalizacyjnej.</w:t>
      </w:r>
    </w:p>
    <w:p>
      <w:pPr>
        <w:pStyle w:val="Normal"/>
        <w:ind w:left="3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zględnia się w planie obszar specjalnej ochrony ptaków „Natura 2000” obszar PLB 320014 „ Ostoja Wskrzańska” wyznaczony rozporządzeniem Ministra Środowiska z dnia 27 października 2008 r. oraz obszar specjalnej ochrony ptaków „Natura 2000” obszar PLB320009 „Zalew Szczeciński” wyznaczony rozporządzeniem Ministra Środowiska z dnia 12 stycznia 2011 r. w sprawie obszarów specjalnej ochrony ptaków (Dz. U. z 2011 r. Nr 25, poz.133, z późn. zm.) dla których zasady użytkowania i ograniczenia ustalają plany ochrony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 Na części terenu opracowania obowiązują ograniczenia szczególne dotyczące terenu ochrony pośredniej ujęcia wody podziemnej w Trzebieży wynikające z Rozporządzenia Nr 4/2003, 6/2003 i 3/2011 Dyrektora Regionalnego Zarządu Gospodarki Wodnej w Szczecinie, na terenie tym zabronione jest: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prowadzanie ścieków do wód lub do ziemi, za wyjątkiem:</w:t>
      </w:r>
    </w:p>
    <w:p>
      <w:pPr>
        <w:pStyle w:val="Normal"/>
        <w:numPr>
          <w:ilvl w:val="4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czyszczonych wód opadowych i roztopowych,</w:t>
      </w:r>
    </w:p>
    <w:p>
      <w:pPr>
        <w:pStyle w:val="Normal"/>
        <w:numPr>
          <w:ilvl w:val="4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ód opadowych i roztopowych, które mogą być wprowadzone do wód lub do ziemi bez oczyszczania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lnicze wykorzystanie ścieków i gnojowicy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romadzenie ścieków bytowych i komunalnych oraz odpadów komunalnych, bezpośrednio na gruncie bez utwardzonego i uszczelnionego podłoża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romadzenie ścieków i odpadów przemysłowych oraz odpadów promieniotwórczych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magazynów substancji ropopochodnych i innych substancji mogących stanowić zagrożenie dla jakości ujmowanej wody, a także rurociągów do ich transportu, za wyjątkiem stacji paliw, wykonanych zgodnie z obowiązującymi przepisami dla tego typu obiektów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nowych ujęć wody podziemnej, które mogą niekorzystnie wpływać na jakość wody i wielkość jej poboru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ferm chowu oraz hodowli zwierząt;</w:t>
      </w:r>
    </w:p>
    <w:p>
      <w:pPr>
        <w:pStyle w:val="Normal"/>
        <w:numPr>
          <w:ilvl w:val="3"/>
          <w:numId w:val="29"/>
        </w:numPr>
        <w:jc w:val="both"/>
        <w:rPr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cmentarzy;</w:t>
      </w:r>
    </w:p>
    <w:p>
      <w:pPr>
        <w:pStyle w:val="Normal"/>
        <w:numPr>
          <w:ilvl w:val="3"/>
          <w:numId w:val="2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grzebanie zwłok zwierzęcych.</w:t>
      </w:r>
    </w:p>
    <w:p>
      <w:pPr>
        <w:pStyle w:val="Normal"/>
        <w:numPr>
          <w:ilvl w:val="2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obszaru objętego planem położona jest w granicach strefy ochronnej ujęcia wody podziemnej „Grzybowa” w Policach ustanowionej przez Dyrektora Regionalnego Zarządu Gospodarki Wodnej w Szczecinie rozporządzeniem nr 6/2009 z dnia 30 września 2009r., na terenie tym zabronione jest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prowadzanie ścieków do wód lub do ziemi, za wyjątkiem: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czyszczonych wód opadowych i roztopowych,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ód opadowych i roztopowych, które mogą być wprowadzone do wód lub do ziemi bez oczyszczania,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czyszczonych ścieków pochodzących ze stacji uzdatniania wody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olnicze wykorzystanie ścieków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osowanie nawozów za wyjątkiem nawozów organicznych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osowanie środków ochrony roślin za wyjątkiem środków dopuszczonych do stosowania w strefach ochronnych ujęć wody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składowisk odpadów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chowywanie lub składowanie odpadów promieniotwórczych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zakładów przemysłowych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ferm chowu lub hodowli zwierząt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magazynów produktów ropopochodnych, a także rurociągów do ich transportu za wyjątkiem: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agazynów butli z gazem płynnym,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ziemnych zbiorników gazu płynnego,</w:t>
      </w:r>
    </w:p>
    <w:p>
      <w:pPr>
        <w:pStyle w:val="Normal"/>
        <w:numPr>
          <w:ilvl w:val="4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biorników paliw płynnych wchodzących w skład stacji kontenerowych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ycie pojazdów mechanicznych poza myjniami usługowymi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prawianie i obsługa pojazdów mechanicznych poza terenem zakładów usługowych prowadzących taką działalność na podstawie odrębnych przepisów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nowych ujęć wody podziemnej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lokalizowanie cmentarzy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rzebanie zwłok zwierzęcych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dobywanie kopalin;</w:t>
      </w:r>
    </w:p>
    <w:p>
      <w:pPr>
        <w:pStyle w:val="Normal"/>
        <w:numPr>
          <w:ilvl w:val="3"/>
          <w:numId w:val="97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ywanie odwodnień budowlanych za wyjątkiem odwodnień wykonywanych w ramach prac dotyczących infrastruktury technicznej.</w:t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granicach opracowania planu nie występują obszary wymagające przeprowadzenia scaleń i podziałów nieruchomości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budynków gospodarczych, garażowych dopuszcza się inne formy i pokrycia dachu, niż określone w przepisach szczegółowych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granicach opracowania planu dopuszcza się wydzielenie działek dla urządzeń i obiektów infrastruktury technicznej o powierzchni mniejszej niż określona w przepisach szczegółowych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ing1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. PRZEPISY SZCZEGÓŁ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Trzebież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T1 MN,U</w:t>
      </w:r>
      <w:r>
        <w:rPr/>
        <w:t xml:space="preserve">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1 MN,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9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: nie więcej niż 9,5 m,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30° -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terenu ochrony pośredniej ujęcia wody podziemnej w Trzebieży, obowiązują ustalenia określone w § 7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sługa terenu z drogi T2KDW oraz z drogi znajdującej się poza granicami planu, 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T2</w:t>
      </w:r>
      <w:r>
        <w:rPr/>
        <w:t xml:space="preserve"> KDW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2 KD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 niemniej niż 8 m,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terenu ochrony pośredniej ujęcia wody podziemnej w Trzebieży, obowiązują ustalenia określone w § 7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Drogoradz</w:t>
      </w:r>
    </w:p>
    <w:p>
      <w:pPr>
        <w:pStyle w:val="Normal"/>
        <w:keepNext w:val="true"/>
        <w:keepLines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r2 RM</w:t>
      </w:r>
      <w:r>
        <w:rPr/>
        <w:t xml:space="preserve">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 R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  <w:bookmarkEnd w:id="0"/>
            <w:bookmarkEnd w:id="1"/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zagrod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granic działki i od lasu zgodnie z przepisami odrębnymi,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: nie więcej niż 10 m,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30° -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Dr1 KDD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 lokal mieszkal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22 MN,U, Dr25 MN,U, Dr26 MN,U, Dr27</w:t>
      </w:r>
      <w:r>
        <w:rPr/>
        <w:t xml:space="preserve"> MN,U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2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5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5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6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5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 27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0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22 MN,U z dróg Dr23 KDW, Dr24 KDD oraz z drogi znajdującej się poza granicami planu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25  MN,U z dróg Dr23 KDW i Dr24 KDD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Dr26 MN,U i Dr27 MN,U z drogi Dr23 KDW,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r33</w:t>
      </w:r>
      <w:r>
        <w:rPr/>
        <w:t xml:space="preserve"> MN,U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4 MN,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b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8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20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znajdującej się poza granicami planu,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la terenów Dr5 MN,U-1, Dr6 MN,U-1, Dr7 MN,U-1, Dr13 MN,U-1, Dr15 MN,U-1, Dr17 MN,U-1 ustala się: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445"/>
        <w:gridCol w:w="1446"/>
        <w:gridCol w:w="5946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5 MN,U-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8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6 MN,U-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7 MN,U-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3 MN,U-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5 MN,U-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4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7 MN,U-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 2,44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5 MN,U-1 z dróg  Dr4 KDD i Dr8 KDL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Dr6 MN,U-1 i Dr7 MN,U-1 z drogi  Dr4 KDD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13 MN,U-1 z dróg Dr8 KDL i Dr14KDL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15 MN,U-1 z dróg Dr8 KDL, Dr14KDL i Dr16 KDW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17 MN,U-1 z dróg Dr8 KDL i Dr16 KDW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la terenów Dr28 MN,U-1, Dr30 MN,U-1, Dr30a MN,U-1, Dr32 MN,U-1 ustala się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8 MN,U-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ł. nr 1.2b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52 ha</w:t>
            </w:r>
          </w:p>
        </w:tc>
      </w:tr>
      <w:tr>
        <w:trPr>
          <w:trHeight w:val="4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0 MN,U-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3,27 ha</w:t>
            </w:r>
          </w:p>
        </w:tc>
      </w:tr>
      <w:tr>
        <w:trPr>
          <w:trHeight w:val="4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0a MN,U-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74 ha</w:t>
            </w:r>
          </w:p>
        </w:tc>
      </w:tr>
      <w:tr>
        <w:trPr>
          <w:trHeight w:val="4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2 MN,U-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8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28 MN,U-1 z dróg Dr29 KDW, Dr29a KDW i z drogi znajdującej się poza granicami planu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30 MN,U-1 z dróg Dr29 KDW, Dr29a KDW, Dr29b KDW i z drogi znajdującej się poza granicami planu,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30a MN,U-1 z dróg Dr29a KDW, Dr29b KDW, Dr31 KDW i z drogi znajdującej się poza granicami planu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32 MN,U-1 z dróg Dr31 KDW i z drogi znajdującej się poza granicami planu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3 MN,U-2, Dr20</w:t>
      </w:r>
      <w:r>
        <w:rPr/>
        <w:t xml:space="preserve"> MN,U-2,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95"/>
        <w:gridCol w:w="1480"/>
        <w:gridCol w:w="1480"/>
        <w:gridCol w:w="5829"/>
      </w:tblGrid>
      <w:tr>
        <w:trPr>
          <w:trHeight w:val="56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11 ha</w:t>
            </w:r>
          </w:p>
        </w:tc>
      </w:tr>
      <w:tr>
        <w:trPr>
          <w:trHeight w:val="48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0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5 h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mieszkalne nr: 3, 4, 5 wpisane są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3 MN,U-2 z dróg  Dr4 KDD, Dr8 KDL i z drogi znajdującej się poza granicami planu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r20 MN,U-2 z drogi  Dr19 KDW,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r18</w:t>
      </w:r>
      <w:r>
        <w:rPr/>
        <w:t xml:space="preserve"> MN,U-2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95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8 MN,U-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3,94 h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położony w zasięgu objętej ochroną strefy "W III" ograniczonej ochrony stanowisk archeologicznych, w obrębie której obowiązuje wymóg uzgadniania wszelkich prac inżynierskich, budowlanych i innych związanych z pracami ziemnymi z Wojewódzkim Konserwatorem Zabytków,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mieszkalne nr: 66, 69, 71  wpisane są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óg Dr8 KDL, Dr19 KDD i z drogi znajdującej się poza granicami planu,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10 R, Dr12</w:t>
      </w:r>
      <w:r>
        <w:rPr/>
        <w:t xml:space="preserve"> R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1468"/>
        <w:gridCol w:w="1468"/>
        <w:gridCol w:w="5802"/>
      </w:tblGrid>
      <w:tr>
        <w:trPr>
          <w:trHeight w:val="4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0 R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0 ha</w:t>
            </w:r>
          </w:p>
        </w:tc>
      </w:tr>
      <w:tr>
        <w:trPr>
          <w:trHeight w:val="4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2 R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4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r12 WS,</w:t>
      </w:r>
      <w:r>
        <w:rPr/>
        <w:t xml:space="preserve">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1440"/>
        <w:gridCol w:w="1440"/>
        <w:gridCol w:w="5858"/>
      </w:tblGrid>
      <w:tr>
        <w:trPr>
          <w:trHeight w:val="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2 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wód powierzchniowych śródlądowych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8 KDL, Dr14</w:t>
      </w:r>
      <w:r>
        <w:rPr/>
        <w:t xml:space="preserve"> KDL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24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8 KD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4 KD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lokaln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1 KDD, Dr4 KDD, Dr24</w:t>
      </w:r>
      <w:r>
        <w:rPr/>
        <w:t xml:space="preserve"> KDD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83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 KD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4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4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dojazdow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r16 KDW, Dr19 KDW, Dr23 KDW, Dr29 KDW, Dr29a KDW, Dr29b KDW, Dr31KDW </w:t>
      </w:r>
      <w:r>
        <w:rPr/>
        <w:t>ustala się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151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6 KDW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19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3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9 KDW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b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9a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9b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31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4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 nie mniejsza niż 8 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402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r9 K, Dr21</w:t>
      </w:r>
      <w:r>
        <w:rPr/>
        <w:t xml:space="preserve"> K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1187"/>
        <w:gridCol w:w="1188"/>
        <w:gridCol w:w="6363"/>
      </w:tblGrid>
      <w:tr>
        <w:trPr>
          <w:trHeight w:val="48" w:hRule="atLeast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9 K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2a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1 ha</w:t>
            </w:r>
          </w:p>
        </w:tc>
      </w:tr>
      <w:tr>
        <w:trPr>
          <w:trHeight w:val="48" w:hRule="atLeast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r21 K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1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infrastruktury technicznej – kanalizacj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m²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Uniemyśl</w:t>
      </w:r>
    </w:p>
    <w:p>
      <w:pPr>
        <w:pStyle w:val="Normal"/>
        <w:keepNext w:val="true"/>
        <w:keepLines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1 MN,U, U3 MN,U, U12 MN,U, U16 MN,U, U18 MN,U</w:t>
      </w:r>
      <w:r>
        <w:rPr/>
        <w:t>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9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2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5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6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7 ha</w:t>
            </w:r>
          </w:p>
        </w:tc>
      </w:tr>
      <w:tr>
        <w:trPr>
          <w:trHeight w:val="141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8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3,00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mieszkalne nr: 1, 2, 6, 24 wpisane do ewidencji zabytków, bez uzgodnienia z Wojewódzkim Konserwatorem Zabytków nie wolno obiektów wpisanych do ewidencji konserwatorskiej przerabiać, odnawiać, rekonstruować, zabudowywać, odbudowywać, zdobić, uzupełniać, rozkopywać ani dokonywać żadnych innych zmian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U18 MN,U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U1 MN,U i U3 MN,U z dróg U2 KDL i z drogi znajdującej się poza granicami planu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12 MN,U z drogi U29 KDZ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16 MN,U z dróg U29 KDZ i U10 KDW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18 MN,U z dróg U29 KDZ i U17 KDW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22 MN,U, U28</w:t>
      </w:r>
      <w:r>
        <w:rPr/>
        <w:t xml:space="preserve"> MN,U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2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8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6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mieszkalne nr: 32, 33 wpisane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U22 MN,U oraz teren U28 MN,U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22 MN,U z drogi U30 KDD,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28 MN,U z dróg U34 KDD i U24 KDW,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U31 MN,U, U35 MN,U, </w:t>
      </w:r>
      <w:r>
        <w:rPr/>
        <w:t>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1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9 ha</w:t>
            </w:r>
          </w:p>
        </w:tc>
      </w:tr>
      <w:tr>
        <w:trPr>
          <w:trHeight w:val="127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5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85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60% powierzchni działki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U31 MN,U oraz teren U35 MN,U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U31 MN,U – 1500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U35 MN,U – 2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31 MN,U z dróg U29 KDZ i U30 KDD,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35 MN,U z dróg U34 KDD i U36 KDW,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655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U6 MN,U-1, U8 MN,U-1, U9 MN,U-1, U11 MN,U-1, U15 MN,U-1, </w:t>
      </w:r>
      <w:r>
        <w:rPr/>
        <w:t>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6 MN,U-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8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9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3,5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1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6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5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19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U6 MN,U-1 i U11 MN, U-1 z drogi U10 KDW,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U8 MN,U-1 z dróg U7 KDW i z drogi znajdującej się poza granicami planu,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9 MN,U-1z dróg U7 KDW, U10 KDW, U14 KDW i z drogi znajdującej się poza granicami planu,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U15 MN,U-1 z dróg U10 KDW, U14 KDW, U29 KDZ i z drogi znajdującej się poza granicami planu,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la terenów U23 MN,U-2, U23a MN,U-2, U25 MN,U-2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0"/>
        <w:gridCol w:w="1557"/>
        <w:gridCol w:w="1558"/>
        <w:gridCol w:w="5829"/>
      </w:tblGrid>
      <w:tr>
        <w:trPr/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3 MN,U-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06 ha</w:t>
            </w:r>
          </w:p>
        </w:tc>
      </w:tr>
      <w:tr>
        <w:trPr/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3a MN,U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9 ha</w:t>
            </w:r>
          </w:p>
        </w:tc>
      </w:tr>
      <w:tr>
        <w:trPr/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5 MN,U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43 h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U23a MN,U-2 – 1000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pozostałych terenów - 1500 m²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z drogi U24 KDW,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37 MN,U-2, U38 MN,U-2, U40 MN,U-2, U41</w:t>
      </w:r>
      <w:r>
        <w:rPr/>
        <w:t xml:space="preserve"> MN,U-2,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7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b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8 ha</w:t>
            </w:r>
          </w:p>
        </w:tc>
      </w:tr>
      <w:tr>
        <w:trPr>
          <w:trHeight w:val="48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8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4,03 ha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40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3,43 ha</w:t>
            </w:r>
          </w:p>
        </w:tc>
      </w:tr>
      <w:tr>
        <w:trPr>
          <w:trHeight w:val="48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41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56 h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z drogi U39 KDD,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U13 U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3 U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4 h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usługowej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ek nr 3 wpisany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40% powierzchni działki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12 m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U29 KDZ,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00 m² powierzchni użytkowej usługi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U19</w:t>
      </w:r>
      <w:r>
        <w:rPr/>
        <w:t xml:space="preserve"> ZC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9 Z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mentarz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położony w obrębie strefy K ochrony krajobrazu kulturowego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szelkie zagospodarowanie, zabudowa i użytkowanie w granicach strefy K musi zmierzać do: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estauracji zabytkowych elementów krajobrazu urządzonego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a istniejących związków kompozycji architektonicznej i urbanistycznej, zieleni komponowanej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obrębie strefy K ustala się obowiązek uzgadniania z właściwym Wojewódzkim Konserwatorem Zabytków wszystkich prac, w tym nasadzeń i wycinek zielen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i wbudowanych nośników reklam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5 R, U20 R, U26</w:t>
      </w:r>
      <w:r>
        <w:rPr/>
        <w:t xml:space="preserve"> R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5 R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1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0 R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6 R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1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eść terenu U20 R oraz teren U26 R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4 WS, U21 WS, U27</w:t>
      </w:r>
      <w:r>
        <w:rPr/>
        <w:t xml:space="preserve"> WS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4 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1 W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7 W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2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wód powierzchniowych śródlądowych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U21 WS oraz teren U27 WS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32 KK, U33</w:t>
      </w:r>
      <w:r>
        <w:rPr/>
        <w:t xml:space="preserve"> KK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2 KK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3 KK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3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komunikacji kolejowej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U29</w:t>
      </w:r>
      <w:r>
        <w:rPr/>
        <w:t xml:space="preserve"> KDZ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9 KD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9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zbiorcz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U2 KDL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 KD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8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lokaln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30 KDD, U34 KDD, U39 KDD</w:t>
      </w:r>
      <w:r>
        <w:rPr/>
        <w:t xml:space="preserve">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0 KD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4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9 KD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b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1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dojazdow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U30 KDD oraz tereny U34 KDD, U39 KDD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U7 KDW, U10 KDW, U14 KDW, U17 KDW, U24 KDW, U36</w:t>
      </w:r>
      <w:r>
        <w:rPr/>
        <w:t> KDW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7 KDW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3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0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4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2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17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24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2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U36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8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:</w:t>
            </w:r>
          </w:p>
          <w:p>
            <w:pPr>
              <w:pStyle w:val="Normal"/>
              <w:numPr>
                <w:ilvl w:val="5"/>
                <w:numId w:val="6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U17 KDW nie mniejsza niż 8 m,</w:t>
            </w:r>
          </w:p>
          <w:p>
            <w:pPr>
              <w:pStyle w:val="Normal"/>
              <w:numPr>
                <w:ilvl w:val="5"/>
                <w:numId w:val="6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pozostałych terenów nie mniejsza niż 10 m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U24 KDW i U36 KDW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Niekłończyca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ów N2 MN,U-2, N4 MN,U-2,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39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76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asu zgodnie z przepisami odrębnymi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2 MN,U-2 z dróg N1 KDD i N3 KDW,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4 MN,U-2 z dróg N1 KDD, N3 KDW i N5 KDZ,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N9 MN,U-2,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9 MN,U-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b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89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asu zgodnie z przepisami odrębnymi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N8 KDL,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ów N6 ZL, N7 ZL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6 Z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7 Z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b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1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as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gospodarowanie wg planu urządzenia lasu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N6 ZL, N7 ZL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19 MN,U, N22</w:t>
      </w:r>
      <w:r>
        <w:rPr/>
        <w:t xml:space="preserve"> MN,U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bookmarkStart w:id="2" w:name="_Hlk357430250"/>
            <w:bookmarkEnd w:id="2"/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9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2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95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strefie „B” ochrony konserwatorskiej, w której obowiązuj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ona układu komunikacyjn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ci posesji sytuowanych przy uli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rzymanie zasady rozplanowania zabudo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formy zabudowy–gabaryty wysokościowe, formy dachów oraz zasadnicze podziały elewacj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linii zabudowy pierze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zgadnianie z Wojewódzkim Konserwatorem Zabytków dokumentacji projektowej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zgadnianie z Wojewódzkim Konserwatorem Zabytków prac remontowo–budowlanych mających wpływ na wygląd obiektów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strefie konserwatorskiej E ochrony ekspozycji sylwety wsi Niekłończyca od strony linii kolejow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szelkie zagospodarowanie i użytkowanie w granicach strefy E musi zmierzać do wyłączenia terenu spod wszelkiej zabudowy zakłócającej wgląd na sylwetę miejscowości lub jej fragment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obrębie strefy E ustala się obowiązek uzgadniania z właściwym Wojewódzkim Konserwatorem Zabytków wszystkich nowych inwestycji mogących mieć wpływ na zmianę warunków ekspozycji krajobrazu kulturowego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mieszkalne nr: 1, 2, 6 ,9, 12 wpisane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19 MN,U z drogi N20 KDD i z drogi znajdującej się poza granicami planu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22 MN,U z dróg N20 KDD, N23 KDW, N32 KDD i z drogi znajdującej się poza granicami planu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N26</w:t>
      </w:r>
      <w:r>
        <w:rPr/>
        <w:t xml:space="preserve"> MN,U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6 MN,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1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bookmarkStart w:id="3" w:name="koniec"/>
            <w:bookmarkEnd w:id="3"/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i lasu zgodnie z przepisami odrębnymi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26 MN,U z drogi N27 KDD, dojazd do działki nr 526/3 przez działkę nr 526/6 po ustaleniu służebności ,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N28 MN,U, N30 MN,U, </w:t>
      </w:r>
      <w:r>
        <w:rPr/>
        <w:t>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8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3 ha</w:t>
            </w:r>
          </w:p>
        </w:tc>
      </w:tr>
      <w:tr>
        <w:trPr>
          <w:trHeight w:val="4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0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1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strefie „B” ochrony konserwatorskiej, w której obowiązuje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ona układu komunikacyjnego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ci posesji sytuowanych przy ulicy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rzymanie zasady rozplanowania zabudowy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formy zabudowy–gabaryty wysokościowe, formy dachów oraz zasadnicze podziały elewacji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linii zabudowy pierzei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zgadnianie z Wojewódzkim Konserwatorem Zabytków dokumentacji projektowej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zgadnianie z Wojewódzkim Konserwatorem Zabytków prac remontowo–budowlanych mających wpływ na wygląd obiektów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N30 MN,U znajduje się w strefie sanitarnej cmentarza w której obowiązują przepisy odrębne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28 MN,U z drogi N27 KDD,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30 MN,U z dróg N29 KDW i N32 KDD,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18 MN,U-1, N43 MN,U-1, N46</w:t>
      </w:r>
      <w:r>
        <w:rPr/>
        <w:t xml:space="preserve"> MN,U-1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8 MN,U-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7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3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6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2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strefie „B” ochrony konserwatorskiej, w której obowiązuj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ona układu komunikacyjn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ci posesji sytuowanych przy uli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rzymanie zasady rozplanowania zabudo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formy zabudowy–gabaryty wysokościowe, formy dachów oraz zasadnicze podziały elewacj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linii zabudowy pierze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zgadnianie z Wojewódzkim Konserwatorem Zabytków dokumentacji projektowej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zgadnianie z Wojewódzkim Konserwatorem Zabytków prac remontowo–budowlanych mających wpływ na wygląd obiektów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strefie konserwatorskiej E ochrony ekspozycji sylwety wsi Niekłończyca od strony linii kolejow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szelkie zagospodarowanie i użytkowanie w granicach strefy E musi zmierzać do wyłączenia terenu spod wszelkiej zabudowy zakłócającej wgląd na sylwetę miejscowości lub jej fragment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obrębie strefy E ustala się obowiązek uzgadniania z właściwym Wojewódzkim Konserwatorem Zabytków wszystkich nowych inwestycji mogących mieć wpływ na zmianę warunków ekspozycji krajobrazu kulturowego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zgodnie z przepisami odrębnymi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5% powierzchni działki budowlanej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18 MN,U-1 z dróg N17 KDW, N20 KDD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43 MN,U-1 z dróg N42 KDD, N45 KDD i N44 KDW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46 MN,U-1 z dróg N42 KDD i N45 KDD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33 MN,U-1, N35 MN,U-1, N39 MN,U-1, N41</w:t>
      </w:r>
      <w:r>
        <w:rPr/>
        <w:t xml:space="preserve"> MN,U-1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3 MN,U-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5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0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9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1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6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5% powierzchni działki budowlanej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33 MN,U-1 z dróg N34 KDW, N37 KDW i N38 KDW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35 MN,U-1 z dróg N34 KDW, N37 KDW i N36 KDD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39 MN,U-1 z dróg N37 KDW i N38 KDW i N40 KDW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41 MN,U-1 z dróg N36 KDD, N37 KDW, N40 KDW, N42 KDD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N47</w:t>
      </w:r>
      <w:r>
        <w:rPr/>
        <w:t xml:space="preserve"> MN,U-1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7 MN,U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47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47 MN,U-1 z drogi znajdującej się poza granicami planu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552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11 MN,U-2, N13 MN,U-2, N14 MN,U-2, N16</w:t>
      </w:r>
      <w:r>
        <w:rPr/>
        <w:t xml:space="preserve"> MN,U-2,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1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4,56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3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67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4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58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6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59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częściowo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asu zgodnie z przepisami odrębnymi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N11 MN,U-2, N14 MN,U-2, N16 MN,U-2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11 MN,U-2 z dróg N10 KDL i N12 KDD,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N13 MN,U-2 z drogi N12 KDD,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N14 MN,U-2 i N16 MN,U-2 z dróg N12 KDD i N15 KDW,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N48 MN,U-2, N50 </w:t>
      </w:r>
      <w:r>
        <w:rPr/>
        <w:t>MN,U-2,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8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9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50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08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położone w zasięgu objętej ochroną strefy "W III" ograniczonej ochrony stanowisk archeologicznych, w obrębie której obowiązuje wymóg uzgadniania wszelkich prac inżynierskich, budowlanych i innych związanych z pracami ziemnymi z Wojewódzkim Konserwatorem Zabytków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asu zgodnie z przepisami odrębnymi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z drogi N49 KDW i z drogi znajdującej się poza granicami plan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N24</w:t>
      </w:r>
      <w:r>
        <w:rPr/>
        <w:t xml:space="preserve"> U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4 U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4 h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usługowej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częściowo położony w strefie „B” ochrony konserwatorskiej, w której obowiązuj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ona układu komunikacyjnego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ci posesji sytuowanych przy uli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rzymanie zasady rozplanowania zabudow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formy zabudowy–gabaryty wysokościowe, formy dachów oraz zasadnicze podziały elewacj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linii zabudowy pierze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zgadnianie z Wojewódzkim Konserwatorem Zabytków dokumentacji projektowej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zgadnianie z Wojewódzkim Konserwatorem Zabytków prac remontowo–budowlanych mających wpływ na wygląd obiektów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częściowo położony w strefie konserwatorskiej E ochrony ekspozycji sylwety wsi Niekłończyca od strony linii kolejow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szelkie zagospodarowanie i użytkowanie w granicach strefy E musi zmierzać do wyłączenia terenu spod wszelkiej zabudowy zakłócającej wgląd na sylwetę miejscowości lub jej fragment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 obrębie strefy E ustala się obowiązek uzgadniania z właściwym Wojewódzkim Konserwatorem Zabytków wszystkich nowych inwestycji mogących mieć wpływ na zmianę warunków ekspozycji krajobrazu kulturowego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60% powierzchni działki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12 m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N32 KDD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00 m² powierzchni użytkowej usługi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N21</w:t>
      </w:r>
      <w:r>
        <w:rPr/>
        <w:t xml:space="preserve"> U-2 ustala się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1 U-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1 h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usługowej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częściowo położony w strefie „B” ochrony konserwatorskiej, w której obowiązuje: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ona układu komunikacyjnego,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ci posesji sytuowanych przy ulicy,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rzymanie zasady rozplanowania zabudowy,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formy zabudowy–gabaryty wysokościowe, formy dachów oraz zasadnicze podziały elewacji,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chowanie linii zabudowy pierzei,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zgadnianie z Wojewódzkim Konserwatorem Zabytków dokumentacji projektowej, 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zgadnianie z Wojewódzkim Konserwatorem Zabytków prac remontowo–budowlanych mających wpływ na wygląd obiektów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12 m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N20 KDD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00 m² powierzchni użytkowej usługi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39"/>
        </w:numPr>
        <w:jc w:val="both"/>
        <w:rPr/>
      </w:pPr>
      <w:r>
        <w:rPr/>
        <w:t>Dla terenu N31 R ustala się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445"/>
        <w:gridCol w:w="1375"/>
        <w:gridCol w:w="71"/>
        <w:gridCol w:w="5858"/>
        <w:gridCol w:w="11"/>
      </w:tblGrid>
      <w:tr>
        <w:trPr>
          <w:trHeight w:val="12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1 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2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znajduje się w strefie sanitarnej cmentarza w której obowiązują przepisy odrębne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N25</w:t>
      </w:r>
      <w:r>
        <w:rPr/>
        <w:t xml:space="preserve"> KK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5 K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9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komunikacji kolej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u </w:t>
      </w:r>
      <w:r>
        <w:rPr/>
        <w:t>N5 KDZ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1440"/>
        <w:gridCol w:w="1440"/>
        <w:gridCol w:w="5858"/>
      </w:tblGrid>
      <w:tr>
        <w:trPr>
          <w:trHeight w:val="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5 K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zbiorcz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</w:t>
      </w:r>
      <w:r>
        <w:rPr/>
        <w:t xml:space="preserve"> N8 KDL, N10 KDL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8 KD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b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0 KD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57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lokaln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najdują się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1 KDD, N12 KDD, N20 KDD, N27 KDD, N32 KDD, N36 KDD, N42 KDD, N45</w:t>
      </w:r>
      <w:r>
        <w:rPr/>
        <w:t xml:space="preserve"> KDD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 KD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5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2 KD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1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0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7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2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6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2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6 ha</w:t>
            </w:r>
          </w:p>
        </w:tc>
      </w:tr>
      <w:tr>
        <w:trPr>
          <w:trHeight w:val="7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5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7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dojazdow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N1 KDD oraz teren N12 KDD znajdują się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N3 KDW, N15 KDW, N17 KDW, N23 KDW, N29 KDW, N34 KDW, N37 KDW, N38 KDW, N40 KDW, N44 KDW, N49</w:t>
      </w:r>
      <w:r>
        <w:rPr/>
        <w:t xml:space="preserve"> KDW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 KD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5 KDW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4c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17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3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29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4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7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38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0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4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49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2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:</w:t>
            </w:r>
          </w:p>
          <w:p>
            <w:pPr>
              <w:pStyle w:val="Normal"/>
              <w:numPr>
                <w:ilvl w:val="5"/>
                <w:numId w:val="9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ów N3 KDW, N17 KDW, N29 KDW, N37 KDW, N44 KDW nie mniejsza niż 10 m,</w:t>
            </w:r>
          </w:p>
          <w:p>
            <w:pPr>
              <w:pStyle w:val="Normal"/>
              <w:numPr>
                <w:ilvl w:val="5"/>
                <w:numId w:val="9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ów N15 KDW, N38 KDW nie mniejsza niż 8 m,</w:t>
            </w:r>
          </w:p>
          <w:p>
            <w:pPr>
              <w:pStyle w:val="Normal"/>
              <w:numPr>
                <w:ilvl w:val="5"/>
                <w:numId w:val="9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N40 KDW nie mniejsza niż 7 m,</w:t>
            </w:r>
          </w:p>
          <w:p>
            <w:pPr>
              <w:pStyle w:val="Normal"/>
              <w:numPr>
                <w:ilvl w:val="5"/>
                <w:numId w:val="9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ów N34 KDW, N49 KDW nie mniejsza niż 6 m,</w:t>
            </w:r>
          </w:p>
          <w:p>
            <w:pPr>
              <w:pStyle w:val="Normal"/>
              <w:numPr>
                <w:ilvl w:val="5"/>
                <w:numId w:val="9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u N23 KDW nie mniejsza niż 5 m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N3 KDW, N15 KDW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Dębostrów</w:t>
      </w:r>
    </w:p>
    <w:p>
      <w:pPr>
        <w:pStyle w:val="Normal"/>
        <w:keepNext w:val="true"/>
        <w:keepLines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8 MN,U, D12 MN,U, D14 MN,U, D16 MN,U, D20 MN,U, D22 MN,U, D27</w:t>
      </w:r>
      <w:r>
        <w:rPr/>
        <w:t xml:space="preserve"> MN,U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8 MN,U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7 ha</w:t>
            </w:r>
          </w:p>
        </w:tc>
      </w:tr>
      <w:tr>
        <w:trPr>
          <w:trHeight w:val="50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2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5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4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2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6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0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2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2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36 ha</w:t>
            </w:r>
          </w:p>
        </w:tc>
      </w:tr>
      <w:tr>
        <w:trPr>
          <w:trHeight w:val="63" w:hRule="atLeast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7 MN,U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4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ki nr: 32, 35, 38 wpisane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i lasu zgodnie z przepisami odrębnymi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27 MN,U znajduje się w strefie sanitarnej cmentarza w której obowiązują przepisy odrębne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8 MN,U z drogi D4 KDD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12 MN,U z drogi D17 KDD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14 MN,U z dróg D17 KDD, D15 KDW i D24 KDZ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16 MN,U z dróg D15 KDW, D17 KDD i D24 KDZ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20 MN,U z dróg D17 KDD, D17 KDW i D24 KDZ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22 MN,U z dróg D21 KDD D23 KDD i D24 KDZ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27 MN,U z dróg D24 KDZ i D31 KDD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7655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32 MN,U-1, D33 MN,U-1, D34 MN,U-1, D35 MN,U-1, D37 MN,U-1, D40 MN,U-1, D43 MN,U-1, D45 MN,U-1,  D46 MN,U-1 </w:t>
      </w:r>
      <w:r>
        <w:rPr/>
        <w:t>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2 MN,U-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1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3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1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4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7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5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7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0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17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3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0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5 MN,U-1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2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6 MN,U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b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0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dynek mieszkalny nr 46 wpisany do ewidencji zabytków, bez uzgodnienia z Wojewódzkim Konserwatorem Zabytków nie wolno obiektów wpisanych do ewidencji konserwatorskiej przerabiać, odnawiać, rekonstruować, zabudowywać, odbudowywać, zdobić, uzupełniać, rozkopywać ani dokonywać żadnych innych zmian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i lasu zgodnie z przepisami odrębnym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30% powierzchni działki budowlanej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2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32 MN,U-1, D34 MN,U-1, D40 MN,U-1 oraz tereny D45 MN,U-1 i D46 MN,U-1 znajdują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32 MN,U-1 z drogi D31 KDD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D33 MN,U-1 i D34 MN,U-1 z dróg D31 KDD i D38 KDD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ów D35 MN,U-1 i D37 MN,U-1 z dróg D36 KDW i D38 KDD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40 MN,U-1 z drogi D39 KDW i z drogi znajdującej się poza granicami planu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43 MN,U-1 z drogi D44 KDZ i drogi znajdującej się poza granicami planu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45 MN,U-1 z drogi D44 KDZ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46 MN,U-1 z drogi znajdującej się poza granicami planu,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1 MN,U-2,  </w:t>
      </w:r>
      <w:r>
        <w:rPr/>
        <w:t>D5 MN,U-2,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 MN,U-2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93 ha</w:t>
            </w:r>
          </w:p>
        </w:tc>
      </w:tr>
      <w:tr>
        <w:trPr>
          <w:trHeight w:val="4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5 MN,U-2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0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ległość zabudowy od linii kolejowej i lasu zgodnie z przepisami odrębnymi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D1 MN,U-2 z dróg D2 KDW i D4 KDD,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sługa terenu D5 MN,U-2 z drogi D4 KDD i D6 KDW,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560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41</w:t>
      </w:r>
      <w:r>
        <w:rPr/>
        <w:t xml:space="preserve"> MN,U-2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9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1 MN,U-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0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zabudowy mieszkaniowej jednorodzinnej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20% powierzchni działki budowlanej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70% powierzchni działki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rma zabudowy: zabudowa wolno stojąca lub bliźniacza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wysokość zabudowy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ieszkaniowej lub mieszkaniowo usługowej nie więcej niż 10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ługowej nie więcej niż 7 m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ospodarczej i garażowej nie więcej niż 5 m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sługa terenu z drogi D42 KDL 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 lokal mieszkal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7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D29 ZC ustala się: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88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9 Z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7 h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mentarze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i wbudowanych nośników reklamowych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keepNext w:val="true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3 ZL, D7 ZL, D10 ZL, </w:t>
      </w:r>
      <w:r>
        <w:rPr/>
        <w:t>D13 ZL, D25 ZL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 Z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7 Z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0 Z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4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3 Z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5 Z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7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as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gospodarowanie wg planu urządzenia lasu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rojektowane użytkowanie i zagospodarowanie terenu nie może stanowić źródła zanieczyszczeń dla środowiska wodno-gruntowego.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25 ZL znajduje się w strefie sanitarnej cmentarza w której obowiązują przepisy odrębn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9 R, D26 R</w:t>
      </w:r>
      <w:r>
        <w:rPr/>
        <w:t xml:space="preserve">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9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8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6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12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rolnicz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ach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26 R znajduje się w strefie sanitarnej cmentarza w której obowiązują przepisy odrębn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godnie z przepisami odrębnymi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11 KK, </w:t>
      </w:r>
      <w:r>
        <w:rPr/>
        <w:t>D18 KK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1 KK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6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8 KK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1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komunikacji kolejowej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24 KDZ, D44</w:t>
      </w:r>
      <w:r>
        <w:rPr/>
        <w:t xml:space="preserve"> KDZ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1445"/>
        <w:gridCol w:w="1446"/>
        <w:gridCol w:w="5858"/>
      </w:tblGrid>
      <w:tr>
        <w:trPr>
          <w:trHeight w:val="203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4 KDZ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65 ha</w:t>
            </w:r>
          </w:p>
        </w:tc>
      </w:tr>
      <w:tr>
        <w:trPr>
          <w:trHeight w:val="111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4 KDZ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4 ha</w:t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zbiorcza;</w:t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5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5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5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5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44 KDZ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5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42</w:t>
      </w:r>
      <w:r>
        <w:rPr/>
        <w:t xml:space="preserve"> KDL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2 KD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0 h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lokaln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la terenów D4 KDD, D17 KDD, D21 KDD, D23 KDD, D31 KDD, D38 KDD </w:t>
      </w:r>
      <w:r>
        <w:rPr/>
        <w:t>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123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4 KD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3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7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6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1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2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3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3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1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2 ha</w:t>
            </w:r>
          </w:p>
        </w:tc>
      </w:tr>
      <w:tr>
        <w:trPr>
          <w:trHeight w:val="56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8 KDD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0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publicznych – ulica dojazdow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i urządzeń technicznych,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,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31 KDD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ów D2 KDW, D6 KDW, D15 KDW, D19 KDW, D36 KDW, D39</w:t>
      </w:r>
      <w:r>
        <w:rPr/>
        <w:t xml:space="preserve"> KDW,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 KDW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5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6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3 ha</w:t>
            </w:r>
          </w:p>
        </w:tc>
      </w:tr>
      <w:tr>
        <w:trPr>
          <w:trHeight w:val="17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5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9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19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5 ha</w:t>
            </w:r>
          </w:p>
        </w:tc>
      </w:tr>
      <w:tr>
        <w:trPr>
          <w:trHeight w:val="109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6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10 ha</w:t>
            </w:r>
          </w:p>
        </w:tc>
      </w:tr>
      <w:tr>
        <w:trPr>
          <w:trHeight w:val="4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9 KDW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23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dróg wewnętrzn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zerokość części pasa drogowego: według rysunku planu:</w:t>
            </w:r>
          </w:p>
          <w:p>
            <w:pPr>
              <w:pStyle w:val="Normal"/>
              <w:numPr>
                <w:ilvl w:val="5"/>
                <w:numId w:val="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terenów D15 KDW i D19 KDW nie mniejsza niż 8 m,</w:t>
            </w:r>
          </w:p>
          <w:p>
            <w:pPr>
              <w:pStyle w:val="Normal"/>
              <w:numPr>
                <w:ilvl w:val="5"/>
                <w:numId w:val="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la pozostałych terenów nie mniejsza niż 10 m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krój drogi: jedna jezdnia, dwa pasy ruchu, dopuszcza się miejsca postojowe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sieci i urządzeń infrastruktury technicznej, w tym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azociągu,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wodociągowej,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nalizacji sanitarnej,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eci elektroenergetycznej niskiego i średniego napięci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ęść terenu D39 KDW znajduje się w granicach obszaru chronionego Natura 2000, dla którego obowiązują przepisy odrębne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402" w:leader="none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30</w:t>
      </w:r>
      <w:r>
        <w:rPr/>
        <w:t xml:space="preserve"> K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"/>
        <w:gridCol w:w="1440"/>
        <w:gridCol w:w="1440"/>
        <w:gridCol w:w="5858"/>
      </w:tblGrid>
      <w:tr>
        <w:trPr>
          <w:trHeight w:val="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30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1 ha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infrastruktury technicznej – kanalizacja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m²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>
          <w:trHeight w:val="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D28</w:t>
      </w:r>
      <w:r>
        <w:rPr/>
        <w:t xml:space="preserve"> E ustala się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09"/>
        <w:gridCol w:w="1445"/>
        <w:gridCol w:w="1446"/>
        <w:gridCol w:w="5858"/>
      </w:tblGrid>
      <w:tr>
        <w:trPr>
          <w:trHeight w:val="48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28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5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01 h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infrastruktury technicznej – elektroenergetyka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 m²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Zakłady Chemiczne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la terenu ZCH</w:t>
      </w:r>
      <w:r>
        <w:rPr/>
        <w:t>1 P,U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CH1 PU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6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2,02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obiektów produkcyjnych, składów i magazynów i zabudowy usługowej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80% powierzchni działki budowlanej,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10% powierzchni działki,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</w:tabs>
              <w:ind w:left="39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 m dla budynków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</w:tabs>
              <w:ind w:left="390" w:hanging="22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 m dla budowli,</w:t>
            </w:r>
          </w:p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, dachy płaskie, sferyczne i kolebkowe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sługa terenu ZCH 1 P,U z dróg znajdujących się poza granicami planu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00 m² powierzchni użytkowej usług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3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Stare Police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SP1 US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1 U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7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81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usług sportu i turystyki wykorzystujące dostęp do akwenów,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usługi rzemieślnicze związane z obsługą funkcji opisanej w lit. a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40% powierzchni działki budowlanej,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50% powierzchni działki,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9,5 m,</w:t>
            </w:r>
          </w:p>
          <w:p>
            <w:pPr>
              <w:pStyle w:val="Normal"/>
              <w:numPr>
                <w:ilvl w:val="0"/>
                <w:numId w:val="18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narażony na niebezpieczeństwo powodzi, inwestycje należy planować i realizować z uwzględnieniem możliwości wystąpienia podtopień i powodzi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bsługa terenu SP1 US z drogi znajdującej się poza granicami planu, 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leży zapewnić miejsca postojowe dla samochodów osobowych w granicach własnej działki budowlanej nie mniej niż 2 miejsca na 100 m² powierzchni użytkowej usługi,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niezbędnych miejsc postojowych poza terenem SP1 US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keepNext w:val="tru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fa Police – Zachód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PZ1 KS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Z1 K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8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0,70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parkingów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, prefabrykowanych ogrodzeń betonowych w postaci pełnych przęseł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obiektów małej architektury (kapliczki przydrożne, itp.)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80% powierzchni działki budowlanej,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10% powierzchni działki,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6 m,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, dachy płaskie, sferyczne i kolebkowe,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parking wielopoziomowy,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zabudowę związaną z obsługą parkingu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terenu ochrony pośredniej ujęcia wody podziemnej „Grzybowa” w Policach, obowiązują ustalenia określone w § 7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óg znajdujących się poza granicami planu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la terenu PZ2 KS ustala się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50"/>
        <w:gridCol w:w="1480"/>
        <w:gridCol w:w="1480"/>
        <w:gridCol w:w="5829"/>
      </w:tblGrid>
      <w:tr>
        <w:trPr>
          <w:trHeight w:val="48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ymbol terenu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Z2 K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ł. nr 1.8b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wierzchnia ok. 1,14 ha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rzeznaczenie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y obsługi komunikacji (pętla autobusowa),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usługi oraz tereny parkingów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i kształtowania ładu przestrzenn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zakaz lokalizacji wolnostojących nośników reklamowych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lokalizację wbudowanych nośników reklamowych o powierzchni nie większej niż 2 m²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ogrodzenia metalowe; wyklucza się stosowanie prefabrykowanych ogrodzeń betonowych w postaci pełnych przęseł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środowiska, przyrody i krajobrazu kulturowego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jektowane użytkowanie i zagospodarowanie terenu nie może stanowić źródła zanieczyszczeń dla środowiska wodno-gruntowego. Należy zastosować takie rozwiązania techniczne, technologiczne i organizacyjne, aby przeciwdziałać zagrożeniom środowiskowym z racji dopuszczonej funkcji,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ciążliwe oddziaływanie działalności gospodarczej nie może przekraczać granic terenu, do którego właściciel ma tytuł prawn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ochrony dziedzictwa kulturowego i zabytków oraz dóbr kultury współczes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 terenie nie występują obiekty ani tereny o wartościach kulturowych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magania wynikające z potrzeb kształtowania przestrzeni publicz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arametry i wskaźniki kształtowania zabudowy oraz zagospodar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przekraczalna linia zabudowy: według rysunku planu,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ielkość powierzchni zabudowy: nie więcej niż 80% powierzchni działki budowlanej,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cent powierzchni biologicznie czynnej: nie mniej niż 10% powierzchni działki,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wysokość zabudowy nie więcej niż 6 m,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geometria dachu: dachy dwu lub wielospadowe o kącie nachylenia głównych połaci dachowych nie większe niż 45°, dachy płaskie, sferyczne i kolebkowe,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opuszcza się parking wielopoziomow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ren znajduje się w granicach terenu ochrony pośredniej ujęcia wody podziemnej „Grzybowa” w Policach, obowiązują ustalenia określone w § 7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minimalna powierzchnia nowo wydzielanych działek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0 m²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zczególne warunki zagospodarowania terenu oraz ograniczenia w jego użytkowaniu, w tym zakaz zabudowy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dotyczy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systemu komunikacji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trike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sługa terenu z drogi znajdującej się poza granicami planu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sady modernizacji, rozbudowy i budowy infrastruktury technicznej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jak w § 5.;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posób i termin tymczasowego zagospodarowania, urządzania i użytkowania terenu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nie określa się;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3)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stawka procentowa: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stala się stawkę procentową służącą naliczeniu jednorazowej opłaty wnoszonej na rzecz gminy w stosunku procentowym do wzrostu wartości nieruchomości w związku z uchwaleniem planu, w wysokości 0%.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Heading1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I. PRZEPISY KOŃCOWE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nie uchwały powierza się Burmistrzowi Gminy Police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chwała wchodzi w życie po upływie 30 dni od dnia ogłoszenia w Dzienniku Urzędowym Województwa Zachodniopomorskiego</w:t>
      </w:r>
    </w:p>
    <w:p>
      <w:pPr>
        <w:pStyle w:val="Normal"/>
        <w:ind w:left="5387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Przewodniczący Rad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noBreakHyphen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 xml:space="preserve"> </w:t>
      <w:noBreak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Times New Roman" w:hAnsi="Arial;Times New Roman" w:cs="Arial;Times New Roman"/>
        <w:i/>
        <w:i/>
        <w:iCs/>
        <w:color w:val="999999"/>
        <w:spacing w:val="80"/>
      </w:rPr>
    </w:pPr>
    <w:r>
      <w:rPr>
        <w:rFonts w:cs="Arial;Times New Roman" w:ascii="Arial;Times New Roman" w:hAnsi="Arial;Times New Roman"/>
        <w:i/>
        <w:iCs/>
        <w:color w:val="999999"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36"/>
        </w:tabs>
        <w:ind w:left="936" w:hanging="22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210"/>
        </w:tabs>
        <w:ind w:left="119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551"/>
        </w:tabs>
        <w:ind w:left="141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850"/>
        </w:tabs>
        <w:ind w:left="449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70"/>
        </w:tabs>
        <w:ind w:left="5210" w:hanging="0"/>
      </w:pPr>
      <w:rPr/>
    </w:lvl>
    <w:lvl w:ilvl="8">
      <w:start w:val="1"/>
      <w:numFmt w:val="lowerRoman"/>
      <w:lvlText w:val="(%9)"/>
      <w:lvlJc w:val="left"/>
      <w:pPr>
        <w:tabs>
          <w:tab w:val="num" w:pos="6290"/>
        </w:tabs>
        <w:ind w:left="593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9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  <w:rFonts w:ascii="Arial;Times New Roman" w:hAnsi="Arial;Times New Roman" w:cs="Arial;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  <w:rFonts w:ascii="Arial;Times New Roman" w:hAnsi="Arial;Times New Roman" w:cs="Arial;Times New Roman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39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3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3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7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936"/>
        </w:tabs>
        <w:ind w:left="936" w:hanging="227"/>
      </w:pPr>
      <w:rPr>
        <w:rFonts w:ascii="Arial" w:hAnsi="Arial" w:cs="Arial" w:hint="default"/>
        <w:color w:val="000000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7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3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1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3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1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i w:val="false"/>
        <w:b w:val="false"/>
        <w:szCs w:val="20"/>
        <w:iCs w:val="false"/>
        <w:bCs w:val="false"/>
        <w:rFonts w:ascii="Arial;Times New Roman" w:hAnsi="Arial;Times New Roman" w:cs="Arial;Times New Roman"/>
        <w:color w:val="000000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61"/>
        </w:tabs>
        <w:ind w:left="16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501"/>
        </w:tabs>
        <w:ind w:left="48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842"/>
        </w:tabs>
        <w:ind w:left="70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141"/>
        </w:tabs>
        <w:ind w:left="3781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1"/>
        </w:tabs>
        <w:ind w:left="4501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1"/>
        </w:tabs>
        <w:ind w:left="522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20" w:leader="none"/>
      </w:tabs>
      <w:spacing w:lineRule="auto" w:line="480"/>
      <w:ind w:left="5760" w:hanging="0"/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3">
    <w:name w:val="WW8Num32z3"/>
    <w:qFormat/>
    <w:rPr>
      <w:rFonts w:ascii="Arial;Times New Roman" w:hAnsi="Arial;Times New Roman" w:cs="Arial;Times New Roman"/>
      <w:b w:val="false"/>
      <w:bCs w:val="false"/>
      <w:i w:val="false"/>
      <w:iCs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0z1">
    <w:name w:val="WW8Num40z1"/>
    <w:qFormat/>
    <w:rPr>
      <w:b w:val="false"/>
      <w:bCs w:val="false"/>
      <w:i w:val="false"/>
      <w:iCs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>
      <w:b w:val="false"/>
      <w:bCs w:val="false"/>
      <w:i w:val="false"/>
      <w:iCs w:val="false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>
      <w:b w:val="false"/>
      <w:bCs w:val="false"/>
      <w:i w:val="false"/>
      <w:iCs w:val="false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>
      <w:b w:val="false"/>
      <w:bCs w:val="false"/>
      <w:i w:val="false"/>
      <w:iCs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>
      <w:b w:val="false"/>
      <w:bCs w:val="false"/>
      <w:i w:val="false"/>
      <w:iCs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1">
    <w:name w:val="WW8Num49z1"/>
    <w:qFormat/>
    <w:rPr>
      <w:b w:val="false"/>
      <w:bCs w:val="false"/>
      <w:i w:val="false"/>
      <w:iCs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0z1">
    <w:name w:val="WW8Num50z1"/>
    <w:qFormat/>
    <w:rPr>
      <w:b w:val="false"/>
      <w:bCs w:val="false"/>
      <w:i w:val="false"/>
      <w:iCs w:val="false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>
      <w:b w:val="false"/>
      <w:bCs w:val="false"/>
      <w:i w:val="false"/>
      <w:iCs w:val="false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2z1">
    <w:name w:val="WW8Num52z1"/>
    <w:qFormat/>
    <w:rPr>
      <w:b w:val="false"/>
      <w:bCs w:val="false"/>
      <w:i w:val="false"/>
      <w:iCs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4z1">
    <w:name w:val="WW8Num54z1"/>
    <w:qFormat/>
    <w:rPr>
      <w:b w:val="false"/>
      <w:bCs w:val="false"/>
      <w:i w:val="false"/>
      <w:iCs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5z1">
    <w:name w:val="WW8Num55z1"/>
    <w:qFormat/>
    <w:rPr>
      <w:b w:val="false"/>
      <w:bCs w:val="false"/>
      <w:i w:val="false"/>
      <w:iCs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8z1">
    <w:name w:val="WW8Num58z1"/>
    <w:qFormat/>
    <w:rPr>
      <w:b w:val="false"/>
      <w:bCs w:val="false"/>
      <w:i w:val="false"/>
      <w:iCs w:val="false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0z1">
    <w:name w:val="WW8Num60z1"/>
    <w:qFormat/>
    <w:rPr>
      <w:b w:val="false"/>
      <w:bCs w:val="false"/>
      <w:i w:val="false"/>
      <w:iCs w:val="false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2z1">
    <w:name w:val="WW8Num62z1"/>
    <w:qFormat/>
    <w:rPr>
      <w:b w:val="false"/>
      <w:bCs w:val="false"/>
      <w:i w:val="false"/>
      <w:iCs w:val="false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>
      <w:b w:val="false"/>
      <w:bCs w:val="false"/>
      <w:i w:val="false"/>
      <w:iCs w:val="fals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>
      <w:b w:val="false"/>
      <w:bCs w:val="false"/>
      <w:i w:val="false"/>
      <w:iCs w:val="false"/>
    </w:rPr>
  </w:style>
  <w:style w:type="character" w:styleId="WW8Num65z5">
    <w:name w:val="WW8Num65z5"/>
    <w:qFormat/>
    <w:rPr/>
  </w:style>
  <w:style w:type="character" w:styleId="WW8Num66z0">
    <w:name w:val="WW8Num66z0"/>
    <w:qFormat/>
    <w:rPr>
      <w:b/>
      <w:bCs/>
      <w:i w:val="false"/>
      <w:iCs w:val="false"/>
    </w:rPr>
  </w:style>
  <w:style w:type="character" w:styleId="WW8Num66z1">
    <w:name w:val="WW8Num66z1"/>
    <w:qFormat/>
    <w:rPr>
      <w:b w:val="false"/>
      <w:bCs w:val="false"/>
      <w:i w:val="false"/>
      <w:iCs w:val="fals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8z1">
    <w:name w:val="WW8Num68z1"/>
    <w:qFormat/>
    <w:rPr>
      <w:b w:val="false"/>
      <w:bCs w:val="false"/>
      <w:i w:val="false"/>
      <w:iCs w:val="false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>
      <w:b w:val="false"/>
      <w:bCs w:val="false"/>
      <w:i w:val="false"/>
      <w:iCs w:val="false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1">
    <w:name w:val="WW8Num71z1"/>
    <w:qFormat/>
    <w:rPr>
      <w:b w:val="false"/>
      <w:bCs w:val="false"/>
      <w:i w:val="false"/>
      <w:iCs w:val="false"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>
      <w:b w:val="false"/>
      <w:bCs w:val="false"/>
      <w:i w:val="false"/>
      <w:iCs w:val="false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1">
    <w:name w:val="WW8Num74z1"/>
    <w:qFormat/>
    <w:rPr>
      <w:b w:val="false"/>
      <w:bCs w:val="false"/>
      <w:i w:val="false"/>
      <w:iCs w:val="false"/>
    </w:rPr>
  </w:style>
  <w:style w:type="character" w:styleId="WW8Num74z5">
    <w:name w:val="WW8Num74z5"/>
    <w:qFormat/>
    <w:rPr/>
  </w:style>
  <w:style w:type="character" w:styleId="WW8Num75z0">
    <w:name w:val="WW8Num7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1">
    <w:name w:val="WW8Num75z1"/>
    <w:qFormat/>
    <w:rPr>
      <w:b w:val="false"/>
      <w:bCs w:val="false"/>
      <w:i w:val="false"/>
      <w:iCs w:val="false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1">
    <w:name w:val="WW8Num76z1"/>
    <w:qFormat/>
    <w:rPr>
      <w:b w:val="false"/>
      <w:bCs w:val="false"/>
      <w:i w:val="false"/>
      <w:iCs w:val="false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>
      <w:b w:val="false"/>
      <w:bCs w:val="false"/>
      <w:i w:val="false"/>
      <w:iCs w:val="false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1">
    <w:name w:val="WW8Num79z1"/>
    <w:qFormat/>
    <w:rPr>
      <w:b w:val="false"/>
      <w:bCs w:val="false"/>
      <w:i w:val="false"/>
      <w:iCs w:val="false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1">
    <w:name w:val="WW8Num80z1"/>
    <w:qFormat/>
    <w:rPr>
      <w:b w:val="false"/>
      <w:bCs w:val="false"/>
      <w:i w:val="false"/>
      <w:iCs w:val="false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>
      <w:b w:val="false"/>
      <w:bCs w:val="false"/>
      <w:i w:val="false"/>
      <w:iCs w:val="false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>
      <w:b w:val="false"/>
      <w:bCs w:val="false"/>
      <w:i w:val="false"/>
      <w:iCs w:val="false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1">
    <w:name w:val="WW8Num83z1"/>
    <w:qFormat/>
    <w:rPr>
      <w:b w:val="false"/>
      <w:bCs w:val="false"/>
      <w:i w:val="false"/>
      <w:iCs w:val="false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  <w:i w:val="false"/>
      <w:iCs w:val="false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7z1">
    <w:name w:val="WW8Num87z1"/>
    <w:qFormat/>
    <w:rPr>
      <w:b w:val="false"/>
      <w:bCs w:val="false"/>
      <w:i w:val="false"/>
      <w:iCs w:val="false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1">
    <w:name w:val="WW8Num88z1"/>
    <w:qFormat/>
    <w:rPr>
      <w:b w:val="false"/>
      <w:bCs w:val="false"/>
      <w:i w:val="false"/>
      <w:iCs w:val="false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1">
    <w:name w:val="WW8Num89z1"/>
    <w:qFormat/>
    <w:rPr>
      <w:b w:val="false"/>
      <w:bCs w:val="false"/>
      <w:i w:val="false"/>
      <w:iCs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1">
    <w:name w:val="WW8Num90z1"/>
    <w:qFormat/>
    <w:rPr>
      <w:b w:val="false"/>
      <w:bCs w:val="false"/>
      <w:i w:val="false"/>
      <w:iCs w:val="false"/>
    </w:rPr>
  </w:style>
  <w:style w:type="character" w:styleId="WW8Num90z5">
    <w:name w:val="WW8Num90z5"/>
    <w:qFormat/>
    <w:rPr/>
  </w:style>
  <w:style w:type="character" w:styleId="WW8Num91z0">
    <w:name w:val="WW8Num9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1">
    <w:name w:val="WW8Num91z1"/>
    <w:qFormat/>
    <w:rPr>
      <w:b w:val="false"/>
      <w:bCs w:val="false"/>
      <w:i w:val="false"/>
      <w:iCs w:val="false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1">
    <w:name w:val="WW8Num92z1"/>
    <w:qFormat/>
    <w:rPr>
      <w:b w:val="false"/>
      <w:bCs w:val="false"/>
      <w:i w:val="false"/>
      <w:iCs w:val="false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1">
    <w:name w:val="WW8Num94z1"/>
    <w:qFormat/>
    <w:rPr>
      <w:b w:val="false"/>
      <w:bCs w:val="false"/>
      <w:i w:val="false"/>
      <w:iCs w:val="false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1">
    <w:name w:val="WW8Num95z1"/>
    <w:qFormat/>
    <w:rPr>
      <w:b w:val="false"/>
      <w:bCs w:val="false"/>
      <w:i w:val="false"/>
      <w:iCs w:val="false"/>
    </w:rPr>
  </w:style>
  <w:style w:type="character" w:styleId="WW8Num95z5">
    <w:name w:val="WW8Num95z5"/>
    <w:qFormat/>
    <w:rPr/>
  </w:style>
  <w:style w:type="character" w:styleId="WW8Num96z0">
    <w:name w:val="WW8Num9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1">
    <w:name w:val="WW8Num96z1"/>
    <w:qFormat/>
    <w:rPr>
      <w:b w:val="false"/>
      <w:bCs w:val="false"/>
      <w:i w:val="false"/>
      <w:iCs w:val="false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1">
    <w:name w:val="WW8Num98z1"/>
    <w:qFormat/>
    <w:rPr>
      <w:b w:val="false"/>
      <w:bCs w:val="false"/>
      <w:i w:val="false"/>
      <w:iCs w:val="false"/>
    </w:rPr>
  </w:style>
  <w:style w:type="character" w:styleId="WW8Num98z5">
    <w:name w:val="WW8Num98z5"/>
    <w:qFormat/>
    <w:rPr/>
  </w:style>
  <w:style w:type="character" w:styleId="WW8Num99z0">
    <w:name w:val="WW8Num9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</w:rPr>
  </w:style>
  <w:style w:type="character" w:styleId="WW8Num99z5">
    <w:name w:val="WW8Num99z5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</w:rPr>
  </w:style>
  <w:style w:type="character" w:styleId="WW8Num100z3">
    <w:name w:val="WW8Num100z3"/>
    <w:qFormat/>
    <w:rPr>
      <w:b w:val="false"/>
      <w:bCs w:val="false"/>
      <w:i w:val="false"/>
      <w:iCs w:val="false"/>
      <w:color w:val="000000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1z1">
    <w:name w:val="WW8Num101z1"/>
    <w:qFormat/>
    <w:rPr>
      <w:b w:val="false"/>
      <w:bCs w:val="false"/>
      <w:i w:val="false"/>
      <w:iCs w:val="false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bCs w:val="false"/>
      <w:i w:val="false"/>
      <w:iCs w:val="false"/>
    </w:rPr>
  </w:style>
  <w:style w:type="character" w:styleId="WW8Num102z5">
    <w:name w:val="WW8Num102z5"/>
    <w:qFormat/>
    <w:rPr/>
  </w:style>
  <w:style w:type="character" w:styleId="WW8Num103z0">
    <w:name w:val="WW8Num10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1">
    <w:name w:val="WW8Num103z1"/>
    <w:qFormat/>
    <w:rPr>
      <w:b w:val="false"/>
      <w:bCs w:val="false"/>
      <w:i w:val="false"/>
      <w:iCs w:val="false"/>
    </w:rPr>
  </w:style>
  <w:style w:type="character" w:styleId="WW8Num103z5">
    <w:name w:val="WW8Num103z5"/>
    <w:qFormat/>
    <w:rPr/>
  </w:style>
  <w:style w:type="character" w:styleId="WW8Num104z0">
    <w:name w:val="WW8Num10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1">
    <w:name w:val="WW8Num104z1"/>
    <w:qFormat/>
    <w:rPr>
      <w:b w:val="false"/>
      <w:bCs w:val="false"/>
      <w:i w:val="false"/>
      <w:iCs w:val="false"/>
    </w:rPr>
  </w:style>
  <w:style w:type="character" w:styleId="WW8Num104z5">
    <w:name w:val="WW8Num104z5"/>
    <w:qFormat/>
    <w:rPr/>
  </w:style>
  <w:style w:type="character" w:styleId="WW8Num105z0">
    <w:name w:val="WW8Num10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1">
    <w:name w:val="WW8Num105z1"/>
    <w:qFormat/>
    <w:rPr>
      <w:b w:val="false"/>
      <w:bCs w:val="false"/>
      <w:i w:val="false"/>
      <w:iCs w:val="false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1">
    <w:name w:val="WW8Num106z1"/>
    <w:qFormat/>
    <w:rPr>
      <w:b w:val="false"/>
      <w:bCs w:val="false"/>
      <w:i w:val="false"/>
      <w:iCs w:val="false"/>
    </w:rPr>
  </w:style>
  <w:style w:type="character" w:styleId="WW8Num106z5">
    <w:name w:val="WW8Num106z5"/>
    <w:qFormat/>
    <w:rPr/>
  </w:style>
  <w:style w:type="character" w:styleId="WW8Num107z0">
    <w:name w:val="WW8Num10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1">
    <w:name w:val="WW8Num108z1"/>
    <w:qFormat/>
    <w:rPr>
      <w:b w:val="false"/>
      <w:bCs w:val="false"/>
      <w:i w:val="false"/>
      <w:iCs w:val="false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>
      <w:b w:val="false"/>
      <w:bCs w:val="false"/>
      <w:i w:val="false"/>
      <w:iCs w:val="false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0z1">
    <w:name w:val="WW8Num110z1"/>
    <w:qFormat/>
    <w:rPr>
      <w:b w:val="false"/>
      <w:bCs w:val="false"/>
      <w:i w:val="false"/>
      <w:iCs w:val="false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1">
    <w:name w:val="WW8Num111z1"/>
    <w:qFormat/>
    <w:rPr>
      <w:b w:val="false"/>
      <w:bCs w:val="false"/>
      <w:i w:val="false"/>
      <w:iCs w:val="false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;Times New Roman" w:hAnsi="Arial;Times New Roman" w:cs="Arial;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b w:val="false"/>
      <w:bCs w:val="false"/>
      <w:i w:val="false"/>
      <w:iCs w:val="false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4z1">
    <w:name w:val="WW8Num114z1"/>
    <w:qFormat/>
    <w:rPr>
      <w:b w:val="false"/>
      <w:bCs w:val="false"/>
      <w:i w:val="false"/>
      <w:iCs w:val="false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1">
    <w:name w:val="WW8Num115z1"/>
    <w:qFormat/>
    <w:rPr>
      <w:b w:val="false"/>
      <w:bCs w:val="false"/>
      <w:i w:val="false"/>
      <w:iCs w:val="false"/>
    </w:rPr>
  </w:style>
  <w:style w:type="character" w:styleId="WW8Num115z5">
    <w:name w:val="WW8Num115z5"/>
    <w:qFormat/>
    <w:rPr/>
  </w:style>
  <w:style w:type="character" w:styleId="WW8Num116z0">
    <w:name w:val="WW8Num11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6z1">
    <w:name w:val="WW8Num116z1"/>
    <w:qFormat/>
    <w:rPr>
      <w:b w:val="false"/>
      <w:bCs w:val="false"/>
      <w:i w:val="false"/>
      <w:iCs w:val="false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bCs w:val="false"/>
      <w:i w:val="false"/>
      <w:iCs w:val="false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</w:rPr>
  </w:style>
  <w:style w:type="character" w:styleId="WW8Num118z5">
    <w:name w:val="WW8Num118z5"/>
    <w:qFormat/>
    <w:rPr/>
  </w:style>
  <w:style w:type="character" w:styleId="WW8Num119z0">
    <w:name w:val="WW8Num11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9z1">
    <w:name w:val="WW8Num119z1"/>
    <w:qFormat/>
    <w:rPr>
      <w:b w:val="false"/>
      <w:bCs w:val="false"/>
      <w:i w:val="false"/>
      <w:iCs w:val="false"/>
    </w:rPr>
  </w:style>
  <w:style w:type="character" w:styleId="WW8Num119z5">
    <w:name w:val="WW8Num119z5"/>
    <w:qFormat/>
    <w:rPr/>
  </w:style>
  <w:style w:type="character" w:styleId="WW8Num120z0">
    <w:name w:val="WW8Num12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0z1">
    <w:name w:val="WW8Num120z1"/>
    <w:qFormat/>
    <w:rPr>
      <w:b w:val="false"/>
      <w:bCs w:val="false"/>
      <w:i w:val="false"/>
      <w:iCs w:val="false"/>
    </w:rPr>
  </w:style>
  <w:style w:type="character" w:styleId="WW8Num120z5">
    <w:name w:val="WW8Num120z5"/>
    <w:qFormat/>
    <w:rPr/>
  </w:style>
  <w:style w:type="character" w:styleId="WW8Num121z0">
    <w:name w:val="WW8Num12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>
      <w:b w:val="false"/>
      <w:bCs w:val="false"/>
      <w:i w:val="false"/>
      <w:iCs w:val="false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2z1">
    <w:name w:val="WW8Num122z1"/>
    <w:qFormat/>
    <w:rPr>
      <w:b w:val="false"/>
      <w:bCs w:val="false"/>
      <w:i w:val="false"/>
      <w:iCs w:val="false"/>
    </w:rPr>
  </w:style>
  <w:style w:type="character" w:styleId="WW8Num122z5">
    <w:name w:val="WW8Num122z5"/>
    <w:qFormat/>
    <w:rPr/>
  </w:style>
  <w:style w:type="character" w:styleId="WW8Num123z0">
    <w:name w:val="WW8Num12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1">
    <w:name w:val="WW8Num123z1"/>
    <w:qFormat/>
    <w:rPr>
      <w:b w:val="false"/>
      <w:bCs w:val="false"/>
      <w:i w:val="false"/>
      <w:iCs w:val="false"/>
    </w:rPr>
  </w:style>
  <w:style w:type="character" w:styleId="WW8Num123z5">
    <w:name w:val="WW8Num123z5"/>
    <w:qFormat/>
    <w:rPr/>
  </w:style>
  <w:style w:type="character" w:styleId="WW8Num124z0">
    <w:name w:val="WW8Num12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bCs w:val="false"/>
      <w:i w:val="false"/>
      <w:iCs w:val="false"/>
    </w:rPr>
  </w:style>
  <w:style w:type="character" w:styleId="WW8Num124z5">
    <w:name w:val="WW8Num124z5"/>
    <w:qFormat/>
    <w:rPr/>
  </w:style>
  <w:style w:type="character" w:styleId="WW8Num125z0">
    <w:name w:val="WW8Num12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5z1">
    <w:name w:val="WW8Num125z1"/>
    <w:qFormat/>
    <w:rPr>
      <w:b w:val="false"/>
      <w:bCs w:val="false"/>
      <w:i w:val="false"/>
      <w:iCs w:val="false"/>
    </w:rPr>
  </w:style>
  <w:style w:type="character" w:styleId="WW8Num125z5">
    <w:name w:val="WW8Num125z5"/>
    <w:qFormat/>
    <w:rPr/>
  </w:style>
  <w:style w:type="character" w:styleId="WW8Num126z0">
    <w:name w:val="WW8Num12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b w:val="false"/>
      <w:bCs w:val="false"/>
      <w:i w:val="false"/>
      <w:iCs w:val="false"/>
    </w:rPr>
  </w:style>
  <w:style w:type="character" w:styleId="WW8Num126z5">
    <w:name w:val="WW8Num126z5"/>
    <w:qFormat/>
    <w:rPr/>
  </w:style>
  <w:style w:type="character" w:styleId="WW8Num127z0">
    <w:name w:val="WW8Num12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7z1">
    <w:name w:val="WW8Num127z1"/>
    <w:qFormat/>
    <w:rPr>
      <w:b w:val="false"/>
      <w:bCs w:val="false"/>
      <w:i w:val="false"/>
      <w:iCs w:val="false"/>
    </w:rPr>
  </w:style>
  <w:style w:type="character" w:styleId="WW8Num127z5">
    <w:name w:val="WW8Num127z5"/>
    <w:qFormat/>
    <w:rPr/>
  </w:style>
  <w:style w:type="character" w:styleId="WW8Num128z0">
    <w:name w:val="WW8Num12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8z1">
    <w:name w:val="WW8Num128z1"/>
    <w:qFormat/>
    <w:rPr>
      <w:b w:val="false"/>
      <w:bCs w:val="false"/>
      <w:i w:val="false"/>
      <w:iCs w:val="false"/>
    </w:rPr>
  </w:style>
  <w:style w:type="character" w:styleId="WW8Num128z5">
    <w:name w:val="WW8Num128z5"/>
    <w:qFormat/>
    <w:rPr/>
  </w:style>
  <w:style w:type="character" w:styleId="WW8Num129z0">
    <w:name w:val="WW8Num12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9z1">
    <w:name w:val="WW8Num129z1"/>
    <w:qFormat/>
    <w:rPr>
      <w:b w:val="false"/>
      <w:bCs w:val="false"/>
      <w:i w:val="false"/>
      <w:iCs w:val="false"/>
    </w:rPr>
  </w:style>
  <w:style w:type="character" w:styleId="WW8Num129z5">
    <w:name w:val="WW8Num129z5"/>
    <w:qFormat/>
    <w:rPr/>
  </w:style>
  <w:style w:type="character" w:styleId="WW8Num130z0">
    <w:name w:val="WW8Num130z0"/>
    <w:qFormat/>
    <w:rPr>
      <w:b w:val="false"/>
      <w:bCs w:val="false"/>
      <w:i w:val="false"/>
      <w:iCs w:val="false"/>
    </w:rPr>
  </w:style>
  <w:style w:type="character" w:styleId="WW8Num130z5">
    <w:name w:val="WW8Num130z5"/>
    <w:qFormat/>
    <w:rPr/>
  </w:style>
  <w:style w:type="character" w:styleId="WW8Num131z0">
    <w:name w:val="WW8Num13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1z1">
    <w:name w:val="WW8Num131z1"/>
    <w:qFormat/>
    <w:rPr>
      <w:b w:val="false"/>
      <w:bCs w:val="false"/>
      <w:i w:val="false"/>
      <w:iCs w:val="false"/>
    </w:rPr>
  </w:style>
  <w:style w:type="character" w:styleId="WW8Num131z5">
    <w:name w:val="WW8Num131z5"/>
    <w:qFormat/>
    <w:rPr/>
  </w:style>
  <w:style w:type="character" w:styleId="WW8Num132z0">
    <w:name w:val="WW8Num13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2z1">
    <w:name w:val="WW8Num132z1"/>
    <w:qFormat/>
    <w:rPr>
      <w:b w:val="false"/>
      <w:bCs w:val="false"/>
      <w:i w:val="false"/>
      <w:iCs w:val="false"/>
    </w:rPr>
  </w:style>
  <w:style w:type="character" w:styleId="WW8Num132z5">
    <w:name w:val="WW8Num132z5"/>
    <w:qFormat/>
    <w:rPr/>
  </w:style>
  <w:style w:type="character" w:styleId="WW8Num133z0">
    <w:name w:val="WW8Num13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1">
    <w:name w:val="WW8Num133z1"/>
    <w:qFormat/>
    <w:rPr>
      <w:b w:val="false"/>
      <w:bCs w:val="false"/>
      <w:i w:val="false"/>
      <w:iCs w:val="false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4z1">
    <w:name w:val="WW8Num134z1"/>
    <w:qFormat/>
    <w:rPr>
      <w:b w:val="false"/>
      <w:bCs w:val="false"/>
      <w:i w:val="false"/>
      <w:iCs w:val="false"/>
    </w:rPr>
  </w:style>
  <w:style w:type="character" w:styleId="WW8Num134z5">
    <w:name w:val="WW8Num134z5"/>
    <w:qFormat/>
    <w:rPr/>
  </w:style>
  <w:style w:type="character" w:styleId="WW8Num135z0">
    <w:name w:val="WW8Num13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5z1">
    <w:name w:val="WW8Num135z1"/>
    <w:qFormat/>
    <w:rPr>
      <w:b w:val="false"/>
      <w:bCs w:val="false"/>
      <w:i w:val="false"/>
      <w:iCs w:val="false"/>
    </w:rPr>
  </w:style>
  <w:style w:type="character" w:styleId="WW8Num135z5">
    <w:name w:val="WW8Num135z5"/>
    <w:qFormat/>
    <w:rPr/>
  </w:style>
  <w:style w:type="character" w:styleId="WW8Num136z0">
    <w:name w:val="WW8Num13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6z1">
    <w:name w:val="WW8Num136z1"/>
    <w:qFormat/>
    <w:rPr>
      <w:b w:val="false"/>
      <w:bCs w:val="false"/>
      <w:i w:val="false"/>
      <w:iCs w:val="false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7z1">
    <w:name w:val="WW8Num137z1"/>
    <w:qFormat/>
    <w:rPr>
      <w:b w:val="false"/>
      <w:bCs w:val="false"/>
      <w:i w:val="false"/>
      <w:iCs w:val="false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8z1">
    <w:name w:val="WW8Num138z1"/>
    <w:qFormat/>
    <w:rPr>
      <w:b w:val="false"/>
      <w:bCs w:val="false"/>
      <w:i w:val="false"/>
      <w:iCs w:val="false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>
      <w:b w:val="false"/>
      <w:bCs w:val="false"/>
      <w:i w:val="false"/>
      <w:iCs w:val="false"/>
    </w:rPr>
  </w:style>
  <w:style w:type="character" w:styleId="WW8Num139z5">
    <w:name w:val="WW8Num139z5"/>
    <w:qFormat/>
    <w:rPr/>
  </w:style>
  <w:style w:type="character" w:styleId="WW8Num140z0">
    <w:name w:val="WW8Num14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0z1">
    <w:name w:val="WW8Num140z1"/>
    <w:qFormat/>
    <w:rPr>
      <w:b w:val="false"/>
      <w:bCs w:val="false"/>
      <w:i w:val="false"/>
      <w:iCs w:val="false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1z1">
    <w:name w:val="WW8Num141z1"/>
    <w:qFormat/>
    <w:rPr>
      <w:b w:val="false"/>
      <w:bCs w:val="false"/>
      <w:i w:val="false"/>
      <w:iCs w:val="false"/>
    </w:rPr>
  </w:style>
  <w:style w:type="character" w:styleId="WW8Num141z5">
    <w:name w:val="WW8Num141z5"/>
    <w:qFormat/>
    <w:rPr/>
  </w:style>
  <w:style w:type="character" w:styleId="WW8Num142z0">
    <w:name w:val="WW8Num14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</w:rPr>
  </w:style>
  <w:style w:type="character" w:styleId="WW8Num142z5">
    <w:name w:val="WW8Num142z5"/>
    <w:qFormat/>
    <w:rPr/>
  </w:style>
  <w:style w:type="character" w:styleId="WW8Num143z0">
    <w:name w:val="WW8Num14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3z1">
    <w:name w:val="WW8Num143z1"/>
    <w:qFormat/>
    <w:rPr>
      <w:b w:val="false"/>
      <w:bCs w:val="false"/>
      <w:i w:val="false"/>
      <w:iCs w:val="false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4z1">
    <w:name w:val="WW8Num144z1"/>
    <w:qFormat/>
    <w:rPr>
      <w:b w:val="false"/>
      <w:bCs w:val="false"/>
      <w:i w:val="false"/>
      <w:iCs w:val="false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5z1">
    <w:name w:val="WW8Num145z1"/>
    <w:qFormat/>
    <w:rPr>
      <w:b w:val="false"/>
      <w:bCs w:val="false"/>
      <w:i w:val="false"/>
      <w:iCs w:val="false"/>
    </w:rPr>
  </w:style>
  <w:style w:type="character" w:styleId="WW8Num145z5">
    <w:name w:val="WW8Num145z5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</w:rPr>
  </w:style>
  <w:style w:type="character" w:styleId="WW8Num146z5">
    <w:name w:val="WW8Num146z5"/>
    <w:qFormat/>
    <w:rPr/>
  </w:style>
  <w:style w:type="character" w:styleId="WW8Num147z0">
    <w:name w:val="WW8Num14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7z1">
    <w:name w:val="WW8Num147z1"/>
    <w:qFormat/>
    <w:rPr>
      <w:b w:val="false"/>
      <w:bCs w:val="false"/>
      <w:i w:val="false"/>
      <w:iCs w:val="false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8z1">
    <w:name w:val="WW8Num148z1"/>
    <w:qFormat/>
    <w:rPr>
      <w:b w:val="false"/>
      <w:bCs w:val="false"/>
      <w:i w:val="false"/>
      <w:iCs w:val="false"/>
    </w:rPr>
  </w:style>
  <w:style w:type="character" w:styleId="WW8Num148z5">
    <w:name w:val="WW8Num148z5"/>
    <w:qFormat/>
    <w:rPr/>
  </w:style>
  <w:style w:type="character" w:styleId="WW8Num149z0">
    <w:name w:val="WW8Num14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9z1">
    <w:name w:val="WW8Num149z1"/>
    <w:qFormat/>
    <w:rPr>
      <w:b w:val="false"/>
      <w:bCs w:val="false"/>
      <w:i w:val="false"/>
      <w:iCs w:val="false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</w:rPr>
  </w:style>
  <w:style w:type="character" w:styleId="WW8Num150z5">
    <w:name w:val="WW8Num150z5"/>
    <w:qFormat/>
    <w:rPr/>
  </w:style>
  <w:style w:type="character" w:styleId="WW8Num151z0">
    <w:name w:val="WW8Num15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1z1">
    <w:name w:val="WW8Num151z1"/>
    <w:qFormat/>
    <w:rPr>
      <w:b w:val="false"/>
      <w:bCs w:val="false"/>
      <w:i w:val="false"/>
      <w:iCs w:val="false"/>
    </w:rPr>
  </w:style>
  <w:style w:type="character" w:styleId="WW8Num151z5">
    <w:name w:val="WW8Num151z5"/>
    <w:qFormat/>
    <w:rPr/>
  </w:style>
  <w:style w:type="character" w:styleId="WW8Num152z0">
    <w:name w:val="WW8Num15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2z1">
    <w:name w:val="WW8Num152z1"/>
    <w:qFormat/>
    <w:rPr>
      <w:b w:val="false"/>
      <w:bCs w:val="false"/>
      <w:i w:val="false"/>
      <w:iCs w:val="false"/>
    </w:rPr>
  </w:style>
  <w:style w:type="character" w:styleId="WW8Num152z5">
    <w:name w:val="WW8Num152z5"/>
    <w:qFormat/>
    <w:rPr/>
  </w:style>
  <w:style w:type="character" w:styleId="WW8Num153z0">
    <w:name w:val="WW8Num15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3z1">
    <w:name w:val="WW8Num153z1"/>
    <w:qFormat/>
    <w:rPr>
      <w:b w:val="false"/>
      <w:bCs w:val="false"/>
      <w:i w:val="false"/>
      <w:iCs w:val="false"/>
    </w:rPr>
  </w:style>
  <w:style w:type="character" w:styleId="WW8Num153z5">
    <w:name w:val="WW8Num153z5"/>
    <w:qFormat/>
    <w:rPr/>
  </w:style>
  <w:style w:type="character" w:styleId="WW8Num154z0">
    <w:name w:val="WW8Num15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4z1">
    <w:name w:val="WW8Num154z1"/>
    <w:qFormat/>
    <w:rPr>
      <w:b w:val="false"/>
      <w:bCs w:val="false"/>
      <w:i w:val="false"/>
      <w:iCs w:val="false"/>
    </w:rPr>
  </w:style>
  <w:style w:type="character" w:styleId="WW8Num154z5">
    <w:name w:val="WW8Num154z5"/>
    <w:qFormat/>
    <w:rPr/>
  </w:style>
  <w:style w:type="character" w:styleId="WW8Num155z0">
    <w:name w:val="WW8Num15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5z1">
    <w:name w:val="WW8Num155z1"/>
    <w:qFormat/>
    <w:rPr>
      <w:b w:val="false"/>
      <w:bCs w:val="false"/>
      <w:i w:val="false"/>
      <w:iCs w:val="false"/>
    </w:rPr>
  </w:style>
  <w:style w:type="character" w:styleId="WW8Num155z5">
    <w:name w:val="WW8Num155z5"/>
    <w:qFormat/>
    <w:rPr/>
  </w:style>
  <w:style w:type="character" w:styleId="WW8Num156z0">
    <w:name w:val="WW8Num15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6z1">
    <w:name w:val="WW8Num156z1"/>
    <w:qFormat/>
    <w:rPr>
      <w:b w:val="false"/>
      <w:bCs w:val="false"/>
      <w:i w:val="false"/>
      <w:iCs w:val="false"/>
    </w:rPr>
  </w:style>
  <w:style w:type="character" w:styleId="WW8Num156z5">
    <w:name w:val="WW8Num156z5"/>
    <w:qFormat/>
    <w:rPr/>
  </w:style>
  <w:style w:type="character" w:styleId="WW8Num157z0">
    <w:name w:val="WW8Num15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7z1">
    <w:name w:val="WW8Num157z1"/>
    <w:qFormat/>
    <w:rPr>
      <w:b w:val="false"/>
      <w:bCs w:val="false"/>
      <w:i w:val="false"/>
      <w:iCs w:val="false"/>
    </w:rPr>
  </w:style>
  <w:style w:type="character" w:styleId="WW8Num157z5">
    <w:name w:val="WW8Num157z5"/>
    <w:qFormat/>
    <w:rPr/>
  </w:style>
  <w:style w:type="character" w:styleId="WW8Num158z0">
    <w:name w:val="WW8Num15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8z1">
    <w:name w:val="WW8Num158z1"/>
    <w:qFormat/>
    <w:rPr>
      <w:b w:val="false"/>
      <w:bCs w:val="false"/>
      <w:i w:val="false"/>
      <w:iCs w:val="false"/>
    </w:rPr>
  </w:style>
  <w:style w:type="character" w:styleId="WW8Num158z5">
    <w:name w:val="WW8Num158z5"/>
    <w:qFormat/>
    <w:rPr/>
  </w:style>
  <w:style w:type="character" w:styleId="WW8Num159z0">
    <w:name w:val="WW8Num15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9z1">
    <w:name w:val="WW8Num159z1"/>
    <w:qFormat/>
    <w:rPr>
      <w:b w:val="false"/>
      <w:bCs w:val="false"/>
      <w:i w:val="false"/>
      <w:iCs w:val="false"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0z1">
    <w:name w:val="WW8Num160z1"/>
    <w:qFormat/>
    <w:rPr>
      <w:b w:val="false"/>
      <w:bCs w:val="false"/>
      <w:i w:val="false"/>
      <w:iCs w:val="false"/>
    </w:rPr>
  </w:style>
  <w:style w:type="character" w:styleId="WW8Num160z5">
    <w:name w:val="WW8Num160z5"/>
    <w:qFormat/>
    <w:rPr/>
  </w:style>
  <w:style w:type="character" w:styleId="WW8Num161z0">
    <w:name w:val="WW8Num16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1z1">
    <w:name w:val="WW8Num161z1"/>
    <w:qFormat/>
    <w:rPr>
      <w:b w:val="false"/>
      <w:bCs w:val="false"/>
      <w:i w:val="false"/>
      <w:iCs w:val="false"/>
    </w:rPr>
  </w:style>
  <w:style w:type="character" w:styleId="WW8Num161z5">
    <w:name w:val="WW8Num161z5"/>
    <w:qFormat/>
    <w:rPr/>
  </w:style>
  <w:style w:type="character" w:styleId="WW8Num162z0">
    <w:name w:val="WW8Num16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>
      <w:b w:val="false"/>
      <w:bCs w:val="false"/>
      <w:i w:val="false"/>
      <w:iCs w:val="false"/>
    </w:rPr>
  </w:style>
  <w:style w:type="character" w:styleId="WW8Num162z5">
    <w:name w:val="WW8Num162z5"/>
    <w:qFormat/>
    <w:rPr/>
  </w:style>
  <w:style w:type="character" w:styleId="WW8Num163z0">
    <w:name w:val="WW8Num16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3z1">
    <w:name w:val="WW8Num163z1"/>
    <w:qFormat/>
    <w:rPr>
      <w:b w:val="false"/>
      <w:bCs w:val="false"/>
      <w:i w:val="false"/>
      <w:iCs w:val="false"/>
    </w:rPr>
  </w:style>
  <w:style w:type="character" w:styleId="WW8Num163z5">
    <w:name w:val="WW8Num163z5"/>
    <w:qFormat/>
    <w:rPr/>
  </w:style>
  <w:style w:type="character" w:styleId="WW8Num164z0">
    <w:name w:val="WW8Num16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4z1">
    <w:name w:val="WW8Num164z1"/>
    <w:qFormat/>
    <w:rPr>
      <w:b w:val="false"/>
      <w:bCs w:val="false"/>
      <w:i w:val="false"/>
      <w:iCs w:val="false"/>
    </w:rPr>
  </w:style>
  <w:style w:type="character" w:styleId="WW8Num164z5">
    <w:name w:val="WW8Num164z5"/>
    <w:qFormat/>
    <w:rPr/>
  </w:style>
  <w:style w:type="character" w:styleId="WW8Num165z0">
    <w:name w:val="WW8Num16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5z1">
    <w:name w:val="WW8Num165z1"/>
    <w:qFormat/>
    <w:rPr>
      <w:b w:val="false"/>
      <w:bCs w:val="false"/>
      <w:i w:val="false"/>
      <w:iCs w:val="false"/>
    </w:rPr>
  </w:style>
  <w:style w:type="character" w:styleId="WW8Num165z5">
    <w:name w:val="WW8Num165z5"/>
    <w:qFormat/>
    <w:rPr/>
  </w:style>
  <w:style w:type="character" w:styleId="WW8Num166z0">
    <w:name w:val="WW8Num16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6z1">
    <w:name w:val="WW8Num166z1"/>
    <w:qFormat/>
    <w:rPr>
      <w:b w:val="false"/>
      <w:bCs w:val="false"/>
      <w:i w:val="false"/>
      <w:iCs w:val="false"/>
    </w:rPr>
  </w:style>
  <w:style w:type="character" w:styleId="WW8Num166z5">
    <w:name w:val="WW8Num166z5"/>
    <w:qFormat/>
    <w:rPr/>
  </w:style>
  <w:style w:type="character" w:styleId="WW8Num167z0">
    <w:name w:val="WW8Num16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>
      <w:b w:val="false"/>
      <w:bCs w:val="false"/>
      <w:i w:val="false"/>
      <w:iCs w:val="false"/>
    </w:rPr>
  </w:style>
  <w:style w:type="character" w:styleId="WW8Num167z5">
    <w:name w:val="WW8Num167z5"/>
    <w:qFormat/>
    <w:rPr/>
  </w:style>
  <w:style w:type="character" w:styleId="WW8Num168z0">
    <w:name w:val="WW8Num16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>
      <w:b w:val="false"/>
      <w:bCs w:val="false"/>
      <w:i w:val="false"/>
      <w:iCs w:val="false"/>
    </w:rPr>
  </w:style>
  <w:style w:type="character" w:styleId="WW8Num168z5">
    <w:name w:val="WW8Num168z5"/>
    <w:qFormat/>
    <w:rPr/>
  </w:style>
  <w:style w:type="character" w:styleId="WW8Num169z0">
    <w:name w:val="WW8Num16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9z1">
    <w:name w:val="WW8Num169z1"/>
    <w:qFormat/>
    <w:rPr>
      <w:b w:val="false"/>
      <w:bCs w:val="false"/>
      <w:i w:val="false"/>
      <w:iCs w:val="false"/>
    </w:rPr>
  </w:style>
  <w:style w:type="character" w:styleId="WW8Num169z5">
    <w:name w:val="WW8Num169z5"/>
    <w:qFormat/>
    <w:rPr/>
  </w:style>
  <w:style w:type="character" w:styleId="WW8Num170z0">
    <w:name w:val="WW8Num17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0z1">
    <w:name w:val="WW8Num170z1"/>
    <w:qFormat/>
    <w:rPr>
      <w:b w:val="false"/>
      <w:bCs w:val="false"/>
      <w:i w:val="false"/>
      <w:iCs w:val="false"/>
    </w:rPr>
  </w:style>
  <w:style w:type="character" w:styleId="WW8Num170z5">
    <w:name w:val="WW8Num170z5"/>
    <w:qFormat/>
    <w:rPr/>
  </w:style>
  <w:style w:type="character" w:styleId="WW8Num171z0">
    <w:name w:val="WW8Num17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1z1">
    <w:name w:val="WW8Num171z1"/>
    <w:qFormat/>
    <w:rPr>
      <w:b w:val="false"/>
      <w:bCs w:val="false"/>
      <w:i w:val="false"/>
      <w:iCs w:val="false"/>
    </w:rPr>
  </w:style>
  <w:style w:type="character" w:styleId="WW8Num171z5">
    <w:name w:val="WW8Num171z5"/>
    <w:qFormat/>
    <w:rPr/>
  </w:style>
  <w:style w:type="character" w:styleId="WW8Num172z0">
    <w:name w:val="WW8Num17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2z1">
    <w:name w:val="WW8Num172z1"/>
    <w:qFormat/>
    <w:rPr>
      <w:b w:val="false"/>
      <w:bCs w:val="false"/>
      <w:i w:val="false"/>
      <w:iCs w:val="false"/>
    </w:rPr>
  </w:style>
  <w:style w:type="character" w:styleId="WW8Num172z5">
    <w:name w:val="WW8Num172z5"/>
    <w:qFormat/>
    <w:rPr/>
  </w:style>
  <w:style w:type="character" w:styleId="WW8Num173z0">
    <w:name w:val="WW8Num17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3z1">
    <w:name w:val="WW8Num173z1"/>
    <w:qFormat/>
    <w:rPr>
      <w:b w:val="false"/>
      <w:bCs w:val="false"/>
      <w:i w:val="false"/>
      <w:iCs w:val="false"/>
    </w:rPr>
  </w:style>
  <w:style w:type="character" w:styleId="WW8Num173z5">
    <w:name w:val="WW8Num173z5"/>
    <w:qFormat/>
    <w:rPr/>
  </w:style>
  <w:style w:type="character" w:styleId="WW8Num174z0">
    <w:name w:val="WW8Num17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4z1">
    <w:name w:val="WW8Num174z1"/>
    <w:qFormat/>
    <w:rPr>
      <w:b w:val="false"/>
      <w:bCs w:val="false"/>
      <w:i w:val="false"/>
      <w:iCs w:val="false"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5z1">
    <w:name w:val="WW8Num175z1"/>
    <w:qFormat/>
    <w:rPr>
      <w:b w:val="false"/>
      <w:bCs w:val="false"/>
      <w:i w:val="false"/>
      <w:iCs w:val="false"/>
    </w:rPr>
  </w:style>
  <w:style w:type="character" w:styleId="WW8Num175z5">
    <w:name w:val="WW8Num175z5"/>
    <w:qFormat/>
    <w:rPr/>
  </w:style>
  <w:style w:type="character" w:styleId="WW8Num176z0">
    <w:name w:val="WW8Num17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6z1">
    <w:name w:val="WW8Num176z1"/>
    <w:qFormat/>
    <w:rPr>
      <w:b w:val="false"/>
      <w:bCs w:val="false"/>
      <w:i w:val="false"/>
      <w:iCs w:val="false"/>
    </w:rPr>
  </w:style>
  <w:style w:type="character" w:styleId="WW8Num176z5">
    <w:name w:val="WW8Num176z5"/>
    <w:qFormat/>
    <w:rPr/>
  </w:style>
  <w:style w:type="character" w:styleId="WW8Num177z0">
    <w:name w:val="WW8Num17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7z1">
    <w:name w:val="WW8Num177z1"/>
    <w:qFormat/>
    <w:rPr>
      <w:b w:val="false"/>
      <w:bCs w:val="false"/>
      <w:i w:val="false"/>
      <w:iCs w:val="false"/>
    </w:rPr>
  </w:style>
  <w:style w:type="character" w:styleId="WW8Num177z5">
    <w:name w:val="WW8Num177z5"/>
    <w:qFormat/>
    <w:rPr/>
  </w:style>
  <w:style w:type="character" w:styleId="WW8Num178z0">
    <w:name w:val="WW8Num17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8z1">
    <w:name w:val="WW8Num178z1"/>
    <w:qFormat/>
    <w:rPr>
      <w:b w:val="false"/>
      <w:bCs w:val="false"/>
      <w:i w:val="false"/>
      <w:iCs w:val="false"/>
    </w:rPr>
  </w:style>
  <w:style w:type="character" w:styleId="WW8Num178z5">
    <w:name w:val="WW8Num178z5"/>
    <w:qFormat/>
    <w:rPr/>
  </w:style>
  <w:style w:type="character" w:styleId="WW8Num179z0">
    <w:name w:val="WW8Num17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0z1">
    <w:name w:val="WW8Num180z1"/>
    <w:qFormat/>
    <w:rPr>
      <w:b w:val="false"/>
      <w:bCs w:val="false"/>
      <w:i w:val="false"/>
      <w:iCs w:val="false"/>
    </w:rPr>
  </w:style>
  <w:style w:type="character" w:styleId="WW8Num180z5">
    <w:name w:val="WW8Num180z5"/>
    <w:qFormat/>
    <w:rPr/>
  </w:style>
  <w:style w:type="character" w:styleId="WW8Num181z0">
    <w:name w:val="WW8Num18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1z1">
    <w:name w:val="WW8Num181z1"/>
    <w:qFormat/>
    <w:rPr>
      <w:b w:val="false"/>
      <w:bCs w:val="false"/>
      <w:i w:val="false"/>
      <w:iCs w:val="false"/>
    </w:rPr>
  </w:style>
  <w:style w:type="character" w:styleId="WW8Num181z5">
    <w:name w:val="WW8Num181z5"/>
    <w:qFormat/>
    <w:rPr/>
  </w:style>
  <w:style w:type="character" w:styleId="WW8Num182z0">
    <w:name w:val="WW8Num18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2z1">
    <w:name w:val="WW8Num182z1"/>
    <w:qFormat/>
    <w:rPr>
      <w:b w:val="false"/>
      <w:bCs w:val="false"/>
      <w:i w:val="false"/>
      <w:iCs w:val="false"/>
    </w:rPr>
  </w:style>
  <w:style w:type="character" w:styleId="WW8Num182z5">
    <w:name w:val="WW8Num182z5"/>
    <w:qFormat/>
    <w:rPr/>
  </w:style>
  <w:style w:type="character" w:styleId="WW8Num183z0">
    <w:name w:val="WW8Num18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3z1">
    <w:name w:val="WW8Num183z1"/>
    <w:qFormat/>
    <w:rPr>
      <w:b w:val="false"/>
      <w:bCs w:val="false"/>
      <w:i w:val="false"/>
      <w:iCs w:val="false"/>
    </w:rPr>
  </w:style>
  <w:style w:type="character" w:styleId="WW8Num183z5">
    <w:name w:val="WW8Num183z5"/>
    <w:qFormat/>
    <w:rPr/>
  </w:style>
  <w:style w:type="character" w:styleId="WW8Num184z0">
    <w:name w:val="WW8Num184z0"/>
    <w:qFormat/>
    <w:rPr>
      <w:b w:val="false"/>
      <w:bCs w:val="false"/>
      <w:i w:val="false"/>
      <w:iCs w:val="false"/>
    </w:rPr>
  </w:style>
  <w:style w:type="character" w:styleId="WW8Num184z5">
    <w:name w:val="WW8Num184z5"/>
    <w:qFormat/>
    <w:rPr/>
  </w:style>
  <w:style w:type="character" w:styleId="WW8Num185z0">
    <w:name w:val="WW8Num18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5z1">
    <w:name w:val="WW8Num185z1"/>
    <w:qFormat/>
    <w:rPr>
      <w:b w:val="false"/>
      <w:bCs w:val="false"/>
      <w:i w:val="false"/>
      <w:iCs w:val="false"/>
    </w:rPr>
  </w:style>
  <w:style w:type="character" w:styleId="WW8Num185z5">
    <w:name w:val="WW8Num185z5"/>
    <w:qFormat/>
    <w:rPr/>
  </w:style>
  <w:style w:type="character" w:styleId="WW8Num186z0">
    <w:name w:val="WW8Num186z0"/>
    <w:qFormat/>
    <w:rPr>
      <w:b w:val="false"/>
      <w:bCs w:val="false"/>
      <w:i w:val="false"/>
      <w:iCs w:val="false"/>
    </w:rPr>
  </w:style>
  <w:style w:type="character" w:styleId="WW8Num186z5">
    <w:name w:val="WW8Num186z5"/>
    <w:qFormat/>
    <w:rPr/>
  </w:style>
  <w:style w:type="character" w:styleId="WW8Num187z0">
    <w:name w:val="WW8Num18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7z1">
    <w:name w:val="WW8Num187z1"/>
    <w:qFormat/>
    <w:rPr>
      <w:b w:val="false"/>
      <w:bCs w:val="false"/>
      <w:i w:val="false"/>
      <w:iCs w:val="false"/>
    </w:rPr>
  </w:style>
  <w:style w:type="character" w:styleId="WW8Num187z5">
    <w:name w:val="WW8Num187z5"/>
    <w:qFormat/>
    <w:rPr/>
  </w:style>
  <w:style w:type="character" w:styleId="WW8Num188z0">
    <w:name w:val="WW8Num18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8z1">
    <w:name w:val="WW8Num188z1"/>
    <w:qFormat/>
    <w:rPr>
      <w:b w:val="false"/>
      <w:bCs w:val="false"/>
      <w:i w:val="false"/>
      <w:iCs w:val="false"/>
    </w:rPr>
  </w:style>
  <w:style w:type="character" w:styleId="WW8Num188z5">
    <w:name w:val="WW8Num188z5"/>
    <w:qFormat/>
    <w:rPr/>
  </w:style>
  <w:style w:type="character" w:styleId="WW8Num189z0">
    <w:name w:val="WW8Num18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0z1">
    <w:name w:val="WW8Num190z1"/>
    <w:qFormat/>
    <w:rPr>
      <w:b w:val="false"/>
      <w:bCs w:val="false"/>
      <w:i w:val="false"/>
      <w:iCs w:val="false"/>
    </w:rPr>
  </w:style>
  <w:style w:type="character" w:styleId="WW8Num190z5">
    <w:name w:val="WW8Num190z5"/>
    <w:qFormat/>
    <w:rPr/>
  </w:style>
  <w:style w:type="character" w:styleId="WW8Num191z0">
    <w:name w:val="WW8Num19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1z1">
    <w:name w:val="WW8Num191z1"/>
    <w:qFormat/>
    <w:rPr>
      <w:b w:val="false"/>
      <w:bCs w:val="false"/>
      <w:i w:val="false"/>
      <w:iCs w:val="false"/>
    </w:rPr>
  </w:style>
  <w:style w:type="character" w:styleId="WW8Num191z5">
    <w:name w:val="WW8Num191z5"/>
    <w:qFormat/>
    <w:rPr/>
  </w:style>
  <w:style w:type="character" w:styleId="WW8Num192z0">
    <w:name w:val="WW8Num19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2z1">
    <w:name w:val="WW8Num192z1"/>
    <w:qFormat/>
    <w:rPr>
      <w:b w:val="false"/>
      <w:bCs w:val="false"/>
      <w:i w:val="false"/>
      <w:iCs w:val="false"/>
    </w:rPr>
  </w:style>
  <w:style w:type="character" w:styleId="WW8Num192z5">
    <w:name w:val="WW8Num192z5"/>
    <w:qFormat/>
    <w:rPr/>
  </w:style>
  <w:style w:type="character" w:styleId="WW8Num193z0">
    <w:name w:val="WW8Num19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3z1">
    <w:name w:val="WW8Num193z1"/>
    <w:qFormat/>
    <w:rPr>
      <w:b w:val="false"/>
      <w:bCs w:val="false"/>
      <w:i w:val="false"/>
      <w:iCs w:val="false"/>
    </w:rPr>
  </w:style>
  <w:style w:type="character" w:styleId="WW8Num193z5">
    <w:name w:val="WW8Num193z5"/>
    <w:qFormat/>
    <w:rPr/>
  </w:style>
  <w:style w:type="character" w:styleId="WW8Num194z0">
    <w:name w:val="WW8Num194z0"/>
    <w:qFormat/>
    <w:rPr>
      <w:b w:val="false"/>
      <w:bCs w:val="false"/>
      <w:i w:val="false"/>
      <w:iCs w:val="false"/>
    </w:rPr>
  </w:style>
  <w:style w:type="character" w:styleId="WW8Num194z5">
    <w:name w:val="WW8Num194z5"/>
    <w:qFormat/>
    <w:rPr/>
  </w:style>
  <w:style w:type="character" w:styleId="WW8Num195z0">
    <w:name w:val="WW8Num19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5z1">
    <w:name w:val="WW8Num195z1"/>
    <w:qFormat/>
    <w:rPr>
      <w:b w:val="false"/>
      <w:bCs w:val="false"/>
      <w:i w:val="false"/>
      <w:iCs w:val="false"/>
    </w:rPr>
  </w:style>
  <w:style w:type="character" w:styleId="WW8Num195z5">
    <w:name w:val="WW8Num195z5"/>
    <w:qFormat/>
    <w:rPr/>
  </w:style>
  <w:style w:type="character" w:styleId="WW8Num196z0">
    <w:name w:val="WW8Num19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6z1">
    <w:name w:val="WW8Num196z1"/>
    <w:qFormat/>
    <w:rPr>
      <w:b w:val="false"/>
      <w:bCs w:val="false"/>
      <w:i w:val="false"/>
      <w:iCs w:val="false"/>
    </w:rPr>
  </w:style>
  <w:style w:type="character" w:styleId="WW8Num196z5">
    <w:name w:val="WW8Num196z5"/>
    <w:qFormat/>
    <w:rPr/>
  </w:style>
  <w:style w:type="character" w:styleId="WW8Num197z0">
    <w:name w:val="WW8Num19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7z1">
    <w:name w:val="WW8Num197z1"/>
    <w:qFormat/>
    <w:rPr>
      <w:b w:val="false"/>
      <w:bCs w:val="false"/>
      <w:i w:val="false"/>
      <w:iCs w:val="false"/>
    </w:rPr>
  </w:style>
  <w:style w:type="character" w:styleId="WW8Num197z5">
    <w:name w:val="WW8Num197z5"/>
    <w:qFormat/>
    <w:rPr/>
  </w:style>
  <w:style w:type="character" w:styleId="WW8Num198z0">
    <w:name w:val="WW8Num19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8z1">
    <w:name w:val="WW8Num198z1"/>
    <w:qFormat/>
    <w:rPr>
      <w:b w:val="false"/>
      <w:bCs w:val="false"/>
      <w:i w:val="false"/>
      <w:iCs w:val="false"/>
    </w:rPr>
  </w:style>
  <w:style w:type="character" w:styleId="WW8Num198z5">
    <w:name w:val="WW8Num198z5"/>
    <w:qFormat/>
    <w:rPr/>
  </w:style>
  <w:style w:type="character" w:styleId="WW8Num199z0">
    <w:name w:val="WW8Num19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9z1">
    <w:name w:val="WW8Num199z1"/>
    <w:qFormat/>
    <w:rPr>
      <w:b w:val="false"/>
      <w:bCs w:val="false"/>
      <w:i w:val="false"/>
      <w:iCs w:val="false"/>
    </w:rPr>
  </w:style>
  <w:style w:type="character" w:styleId="WW8Num199z5">
    <w:name w:val="WW8Num199z5"/>
    <w:qFormat/>
    <w:rPr/>
  </w:style>
  <w:style w:type="character" w:styleId="WW8Num200z0">
    <w:name w:val="WW8Num20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0z1">
    <w:name w:val="WW8Num200z1"/>
    <w:qFormat/>
    <w:rPr>
      <w:b w:val="false"/>
      <w:bCs w:val="false"/>
      <w:i w:val="false"/>
      <w:iCs w:val="false"/>
    </w:rPr>
  </w:style>
  <w:style w:type="character" w:styleId="WW8Num200z5">
    <w:name w:val="WW8Num200z5"/>
    <w:qFormat/>
    <w:rPr/>
  </w:style>
  <w:style w:type="character" w:styleId="WW8Num201z0">
    <w:name w:val="WW8Num20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1z1">
    <w:name w:val="WW8Num201z1"/>
    <w:qFormat/>
    <w:rPr>
      <w:b w:val="false"/>
      <w:bCs w:val="false"/>
      <w:i w:val="false"/>
      <w:iCs w:val="false"/>
    </w:rPr>
  </w:style>
  <w:style w:type="character" w:styleId="WW8Num201z5">
    <w:name w:val="WW8Num201z5"/>
    <w:qFormat/>
    <w:rPr/>
  </w:style>
  <w:style w:type="character" w:styleId="WW8Num202z0">
    <w:name w:val="WW8Num20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2z1">
    <w:name w:val="WW8Num202z1"/>
    <w:qFormat/>
    <w:rPr>
      <w:b w:val="false"/>
      <w:bCs w:val="false"/>
      <w:i w:val="false"/>
      <w:iCs w:val="false"/>
    </w:rPr>
  </w:style>
  <w:style w:type="character" w:styleId="WW8Num202z5">
    <w:name w:val="WW8Num202z5"/>
    <w:qFormat/>
    <w:rPr/>
  </w:style>
  <w:style w:type="character" w:styleId="WW8Num203z0">
    <w:name w:val="WW8Num20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3z1">
    <w:name w:val="WW8Num203z1"/>
    <w:qFormat/>
    <w:rPr>
      <w:b w:val="false"/>
      <w:bCs w:val="false"/>
      <w:i w:val="false"/>
      <w:iCs w:val="false"/>
    </w:rPr>
  </w:style>
  <w:style w:type="character" w:styleId="WW8Num203z5">
    <w:name w:val="WW8Num203z5"/>
    <w:qFormat/>
    <w:rPr/>
  </w:style>
  <w:style w:type="character" w:styleId="WW8Num204z0">
    <w:name w:val="WW8Num204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4z1">
    <w:name w:val="WW8Num204z1"/>
    <w:qFormat/>
    <w:rPr>
      <w:b w:val="false"/>
      <w:bCs w:val="false"/>
      <w:i w:val="false"/>
      <w:iCs w:val="false"/>
    </w:rPr>
  </w:style>
  <w:style w:type="character" w:styleId="WW8Num204z5">
    <w:name w:val="WW8Num204z5"/>
    <w:qFormat/>
    <w:rPr/>
  </w:style>
  <w:style w:type="character" w:styleId="WW8Num205z0">
    <w:name w:val="WW8Num205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5z1">
    <w:name w:val="WW8Num205z1"/>
    <w:qFormat/>
    <w:rPr>
      <w:b w:val="false"/>
      <w:bCs w:val="false"/>
      <w:i w:val="false"/>
      <w:iCs w:val="false"/>
    </w:rPr>
  </w:style>
  <w:style w:type="character" w:styleId="WW8Num205z5">
    <w:name w:val="WW8Num205z5"/>
    <w:qFormat/>
    <w:rPr/>
  </w:style>
  <w:style w:type="character" w:styleId="WW8Num206z0">
    <w:name w:val="WW8Num206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6z1">
    <w:name w:val="WW8Num206z1"/>
    <w:qFormat/>
    <w:rPr>
      <w:b w:val="false"/>
      <w:bCs w:val="false"/>
      <w:i w:val="false"/>
      <w:iCs w:val="false"/>
    </w:rPr>
  </w:style>
  <w:style w:type="character" w:styleId="WW8Num206z5">
    <w:name w:val="WW8Num206z5"/>
    <w:qFormat/>
    <w:rPr/>
  </w:style>
  <w:style w:type="character" w:styleId="WW8Num207z0">
    <w:name w:val="WW8Num207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7z1">
    <w:name w:val="WW8Num207z1"/>
    <w:qFormat/>
    <w:rPr>
      <w:b w:val="false"/>
      <w:bCs w:val="false"/>
      <w:i w:val="false"/>
      <w:iCs w:val="false"/>
    </w:rPr>
  </w:style>
  <w:style w:type="character" w:styleId="WW8Num207z5">
    <w:name w:val="WW8Num207z5"/>
    <w:qFormat/>
    <w:rPr/>
  </w:style>
  <w:style w:type="character" w:styleId="WW8Num208z0">
    <w:name w:val="WW8Num208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</w:rPr>
  </w:style>
  <w:style w:type="character" w:styleId="WW8Num208z5">
    <w:name w:val="WW8Num208z5"/>
    <w:qFormat/>
    <w:rPr/>
  </w:style>
  <w:style w:type="character" w:styleId="WW8Num209z0">
    <w:name w:val="WW8Num209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9z1">
    <w:name w:val="WW8Num209z1"/>
    <w:qFormat/>
    <w:rPr>
      <w:b w:val="false"/>
      <w:bCs w:val="false"/>
      <w:i w:val="false"/>
      <w:iCs w:val="false"/>
    </w:rPr>
  </w:style>
  <w:style w:type="character" w:styleId="WW8Num209z5">
    <w:name w:val="WW8Num209z5"/>
    <w:qFormat/>
    <w:rPr/>
  </w:style>
  <w:style w:type="character" w:styleId="WW8Num210z0">
    <w:name w:val="WW8Num210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0z1">
    <w:name w:val="WW8Num210z1"/>
    <w:qFormat/>
    <w:rPr>
      <w:b w:val="false"/>
      <w:bCs w:val="false"/>
      <w:i w:val="false"/>
      <w:iCs w:val="false"/>
    </w:rPr>
  </w:style>
  <w:style w:type="character" w:styleId="WW8Num210z5">
    <w:name w:val="WW8Num210z5"/>
    <w:qFormat/>
    <w:rPr/>
  </w:style>
  <w:style w:type="character" w:styleId="WW8Num211z0">
    <w:name w:val="WW8Num211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1z1">
    <w:name w:val="WW8Num211z1"/>
    <w:qFormat/>
    <w:rPr>
      <w:b w:val="false"/>
      <w:bCs w:val="false"/>
      <w:i w:val="false"/>
      <w:iCs w:val="false"/>
    </w:rPr>
  </w:style>
  <w:style w:type="character" w:styleId="WW8Num211z5">
    <w:name w:val="WW8Num211z5"/>
    <w:qFormat/>
    <w:rPr/>
  </w:style>
  <w:style w:type="character" w:styleId="WW8Num212z0">
    <w:name w:val="WW8Num212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2z1">
    <w:name w:val="WW8Num212z1"/>
    <w:qFormat/>
    <w:rPr>
      <w:b w:val="false"/>
      <w:bCs w:val="false"/>
      <w:i w:val="false"/>
      <w:iCs w:val="false"/>
    </w:rPr>
  </w:style>
  <w:style w:type="character" w:styleId="WW8Num212z5">
    <w:name w:val="WW8Num212z5"/>
    <w:qFormat/>
    <w:rPr/>
  </w:style>
  <w:style w:type="character" w:styleId="WW8Num213z0">
    <w:name w:val="WW8Num213z0"/>
    <w:qFormat/>
    <w:rPr>
      <w:rFonts w:ascii="Arial;Times New Roman" w:hAnsi="Arial;Times New Roman" w:cs="Arial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3z1">
    <w:name w:val="WW8Num213z1"/>
    <w:qFormat/>
    <w:rPr>
      <w:b w:val="false"/>
      <w:bCs w:val="false"/>
      <w:i w:val="false"/>
      <w:iCs w:val="false"/>
    </w:rPr>
  </w:style>
  <w:style w:type="character" w:styleId="WW8Num213z5">
    <w:name w:val="WW8Num213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padokumentuZnak">
    <w:name w:val="Mapa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Arial;Times New Roman" w:hAnsi="Arial;Times New Roman" w:eastAsia="Times New Roman;Thorndale" w:cs="Arial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4:00Z</dcterms:created>
  <dc:creator>Paweł Niemiec</dc:creator>
  <dc:description/>
  <cp:keywords/>
  <dc:language>en-US</dc:language>
  <cp:lastModifiedBy>Paweł Niemiec</cp:lastModifiedBy>
  <cp:lastPrinted>2014-06-27T12:28:00Z</cp:lastPrinted>
  <dcterms:modified xsi:type="dcterms:W3CDTF">2014-07-02T10:44:00Z</dcterms:modified>
  <cp:revision>2</cp:revision>
  <dc:subject>PLC_001</dc:subject>
  <dc:title>projekt MPZP</dc:title>
</cp:coreProperties>
</file>