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Police, 10.12.2024 r.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TWARTEGO KONKURSU OFERT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urmistrz Pol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otwarty konkurs ofert na realizację zadania w 2025 r.</w:t>
        <w:br/>
        <w:t>z zakresu działalności pożytku publicznego i wolontari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ustawy z dnia 24 kwietnia 2003 r. o działalności pożytku publicznego i o wolontariacie (Dz. U. z 2024 r. , poz. 149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otwartego konkursu ofert jest wyłonienie ofert i zlecenie realizacji zadań publicznych.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ystyka i krajoznawstwo, w tym: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a imprez turystycznych, rajdów dla młodzieży szkolnej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lność na rzecz dzieci i młodzieży, w tym wypoczynek dzieci  </w:t>
        <w:br/>
        <w:t xml:space="preserve"> i młodzieży, w zakresie: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organizacji kolonii, półkolonii i obozów dla dzieci i młodzieży, 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rganizacji wycieczek, 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, sztuka, ochrona dóbr kultury i dziedzictwa narodowego, a w szczególności w zakresie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organizacji imprez kulturalnych,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>- popularyzacji tradycji wojska polskiego,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rozwoju twórczości literackiej, 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chrony walorów historycznych ziemi Polickiej, 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wychowania patriotycznego,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wytwarzania rękodzieła ludowego,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ieranie i upowszechnianie kultury fizycznej, a w szczególności                   w   zakresie: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piłki nożnej, piłki siatkowej, podnoszenia ciężarów, sportów walki, lekkoatletyki,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larstwa i łucznictwa,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pierania działalności Uczniowskich Klubów Sportowych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planowanych środków publicznych przeznaczonych na realizację tych zadań w 2025 r. wynosi: </w:t>
      </w:r>
    </w:p>
    <w:p>
      <w:pPr>
        <w:pStyle w:val="Normal"/>
        <w:spacing w:before="80" w:after="0"/>
        <w:ind w:firstLine="454"/>
        <w:jc w:val="both"/>
        <w:rPr/>
      </w:pPr>
      <w:r>
        <w:rPr>
          <w:rFonts w:cs="Arial" w:ascii="Arial" w:hAnsi="Arial"/>
        </w:rPr>
        <w:t>1)   6.000 zł   -  turystyka i krajoznawstwo,</w:t>
      </w:r>
    </w:p>
    <w:p>
      <w:pPr>
        <w:pStyle w:val="Normal"/>
        <w:spacing w:before="80" w:after="0"/>
        <w:ind w:left="454" w:hanging="0"/>
        <w:jc w:val="both"/>
        <w:rPr/>
      </w:pPr>
      <w:r>
        <w:rPr>
          <w:rFonts w:cs="Arial" w:ascii="Arial" w:hAnsi="Arial"/>
        </w:rPr>
        <w:t>2)  45.000 zł   -  wypoczynek dzieci i młodzieży,</w:t>
      </w:r>
    </w:p>
    <w:p>
      <w:pPr>
        <w:pStyle w:val="Normal"/>
        <w:spacing w:before="80" w:after="0"/>
        <w:ind w:left="454" w:hanging="0"/>
        <w:jc w:val="both"/>
        <w:rPr/>
      </w:pPr>
      <w:r>
        <w:rPr>
          <w:rFonts w:cs="Arial" w:ascii="Arial" w:hAnsi="Arial"/>
        </w:rPr>
        <w:t>3)  90.000 zł - kultura, sztuka, ochrona dóbr kultury i dziedzictwa narodowego,</w:t>
      </w:r>
    </w:p>
    <w:p>
      <w:pPr>
        <w:pStyle w:val="Normal"/>
        <w:spacing w:before="80" w:after="0"/>
        <w:ind w:left="454" w:hanging="0"/>
        <w:jc w:val="both"/>
        <w:rPr/>
      </w:pPr>
      <w:r>
        <w:rPr>
          <w:rFonts w:cs="Arial" w:ascii="Arial" w:hAnsi="Arial"/>
        </w:rPr>
        <w:t>4) 1.300.000 zł  - wspieranie i upowszechnianie kultury fizycznej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>
          <w:rFonts w:cs="Arial" w:ascii="Arial" w:hAnsi="Arial"/>
        </w:rPr>
        <w:t>Podmiotami uprawnionymi do złożenia oferty są: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>organizacje pozarządowe w rozumieniu ustawy dnia z dnia 24 kwietnia 2003 r. o działalności pożytku publicznego i o wolontariacie (Dz. U. z 2024 r. poz. 1491),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dnia 25 czerwca 2010 r. o sporcie (Dz. U. z 2024 r., poz. 1488),                     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>
          <w:rFonts w:cs="Arial" w:ascii="Arial" w:hAnsi="Arial"/>
        </w:rPr>
        <w:t>nie działają w celu osiągnięcia zysku oraz przeznaczają całość dochodu</w:t>
        <w:br/>
        <w:t>na realizację celów statutowych oraz nie przeznaczają zysku do podziału między swoich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Gmina Police dokona wyboru ofert i wesprze lub powierzy realizację zadania</w:t>
        <w:br/>
        <w:t>w przedmiotowym zakresie w formie umowy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>
          <w:rFonts w:cs="Arial" w:ascii="Arial" w:hAnsi="Arial"/>
        </w:rPr>
        <w:t>Podmioty uprawnione przyjmując zlecenie realizacji zadania publicznego zobowiązują się do wykonania zadania w zakresie i na zasadach określonych</w:t>
        <w:br/>
        <w:t xml:space="preserve">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maga formy pisemnej, pod rygorem nieważnośc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mowa o  wsparcie lub powierzenie realizacji zadania publicznego może być zawarta na czas określony, nie dłużej niż do końca 2025 r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trudnej sytuacji finansowej, Gmina Police zastrzega sobie prawo d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a konkursu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</w:rPr>
        <w:t>zmiany wysokości środków na realizację zadania w trakcie trwania konkursu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rFonts w:cs="Arial" w:ascii="Arial" w:hAnsi="Arial"/>
          <w:color w:val="000000"/>
        </w:rPr>
        <w:t xml:space="preserve">Termin realizacji zadania: 2025 rok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y ubiegające się o realizację zadania publicznego objętego konkursem zobowiązane są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wadzić działalność statutową w dziedzinie</w:t>
      </w:r>
      <w:r>
        <w:rPr>
          <w:rFonts w:cs="Arial" w:ascii="Arial" w:hAnsi="Arial"/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łniać wymogi formalne określone w ustawie z dnia 24 kwietnia 2003 r. o działalności pożytku publicznego i o wolontariacie </w:t>
      </w:r>
      <w:r>
        <w:rPr>
          <w:rFonts w:cs="Arial" w:ascii="Arial" w:hAnsi="Arial"/>
        </w:rPr>
        <w:t xml:space="preserve">(Dz. U. z 2024 r.            poz. 1491) </w:t>
      </w:r>
      <w:r>
        <w:rPr>
          <w:rFonts w:cs="Arial" w:ascii="Arial" w:hAnsi="Arial"/>
          <w:color w:val="000000"/>
        </w:rPr>
        <w:t xml:space="preserve">oraz w  rozporządzeniu Przewodniczącego  Komitetu do Spraw Pożytku Publicznego z dnia 24 października 2018 r. w sprawie wzorów ofert i ramowych wzorów umów dotyczących realizacji zadań publicznych oraz wzorów sprawozdań z wykonania tych zadań (Dz. U. z 2018 r., poz. 2057).  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alny odpis z rejestru lub odpowiednio wyciąg z ewidencji lub inne dokumenty potwierdzające status prawny oferenta i umocowanie osób</w:t>
        <w:br/>
        <w:t xml:space="preserve">go reprezentujących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ę partnerską lub oświadczenie partnera (w przypadku wskazania partnerów w ofercie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ut.</w:t>
      </w:r>
    </w:p>
    <w:p>
      <w:pPr>
        <w:pStyle w:val="Normal"/>
        <w:spacing w:before="80" w:after="192"/>
        <w:ind w:left="567" w:hanging="0"/>
        <w:jc w:val="both"/>
        <w:rPr/>
      </w:pPr>
      <w:r>
        <w:rPr>
          <w:rFonts w:cs="Arial" w:ascii="Arial" w:hAnsi="Arial"/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Warunkiem przystąpienia do konkursu jest złożenie oferty. Złożenie oferty</w:t>
        <w:br/>
        <w:t>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rganizacja ma możliwość uzupełnienia braków formalnych i technicznych z własnej inicjatywy lub na wezwanie ogłaszającego konkurs ofert, w terminie           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 xml:space="preserve">Kwota przyznanej dotacji może być niższa od określonej w ofercie. W takim przypadku organizacja może: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oponować w formie pisemnej korektę zakresu rzeczowego                               i finansowego oraz zaktualizowanego kosztorysu.</w:t>
      </w:r>
    </w:p>
    <w:p>
      <w:pPr>
        <w:pStyle w:val="TextBodyIndent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39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 W ramach realizacji zadania dopuszcza się dokonywanie przesunięć pomiędzy poszczególnymi pozycjami kosztów, określonymi w kalkulacji przewidywanych kosztów. Przesunięcie uznaje się za zgodne z umową, gdy dana pozycja kosztorysu nie zwiększyła się o więcej niż 20%. Zwiększenie o więcej niż dopuszczalny limit wiąże się z koniecznością zawarcia aneksu do umowy,              w czasie jej trwania</w:t>
      </w:r>
    </w:p>
    <w:p>
      <w:pPr>
        <w:pStyle w:val="TextBodyIndent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80" w:after="192"/>
        <w:ind w:left="113" w:hanging="0"/>
        <w:rPr/>
      </w:pPr>
      <w:r>
        <w:rPr>
          <w:rFonts w:cs="Arial" w:ascii="Arial" w:hAnsi="Arial"/>
        </w:rPr>
        <w:t>9.   Czas związania ofertą – 30 dni od dnia składania ofert.</w:t>
      </w:r>
    </w:p>
    <w:p>
      <w:pPr>
        <w:pStyle w:val="TextBodyIndent"/>
        <w:spacing w:before="80" w:after="192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>
          <w:rFonts w:cs="Arial" w:ascii="Arial" w:hAnsi="Arial"/>
        </w:rPr>
        <w:t>Oferty należy składać w Urzędzie Miejskim w Policach, ul. Stefana Batorego 3,</w:t>
        <w:br/>
        <w:t xml:space="preserve">(kancelaria), </w:t>
      </w:r>
      <w:r>
        <w:rPr>
          <w:rFonts w:cs="Arial" w:ascii="Arial" w:hAnsi="Arial"/>
          <w:b/>
        </w:rPr>
        <w:t>w nieprzekraczal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03 stycznia</w:t>
      </w:r>
      <w:r>
        <w:rPr>
          <w:rFonts w:cs="Arial" w:ascii="Arial" w:hAnsi="Arial"/>
          <w:b/>
          <w:color w:val="000000"/>
          <w:u w:val="single"/>
        </w:rPr>
        <w:t xml:space="preserve"> 2025 r</w:t>
      </w:r>
      <w:r>
        <w:rPr>
          <w:rFonts w:cs="Arial" w:ascii="Arial" w:hAnsi="Arial"/>
          <w:b/>
          <w:u w:val="single"/>
        </w:rPr>
        <w:t>.,</w:t>
      </w:r>
      <w:r>
        <w:rPr>
          <w:rFonts w:cs="Arial" w:ascii="Arial" w:hAnsi="Arial"/>
          <w:b/>
        </w:rPr>
        <w:br/>
        <w:t xml:space="preserve">do godz. 15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kstpodstawowywcity2"/>
        <w:spacing w:lineRule="auto" w:line="240" w:before="80" w:after="192"/>
        <w:ind w:left="567" w:hanging="0"/>
        <w:jc w:val="both"/>
        <w:rPr/>
      </w:pPr>
      <w:r>
        <w:rPr>
          <w:rFonts w:cs="Arial" w:ascii="Arial" w:hAnsi="Arial"/>
        </w:rPr>
        <w:t>O zachowaniu terminu decyduje data wpływu oferty do Urzędu Miejskiego                  w Polica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ruk oferty można otrzymać w Wydziale Oświaty i Kultury Urzędu Miejskiego w Policach ul. Stefana Batorego 3, w pokoju nr 2g. Druk jest także dostępny</w:t>
        <w:br/>
        <w:t xml:space="preserve">na stronie Biuletynu Informacji Publicznej Urzędu Miejskiego w Policach – organizacje pozarządowe -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ń dotyczących składania ofert udziela Katarzyna Szczygielska (pok.2g) tel. 91-43-11-884;.</w:t>
      </w:r>
    </w:p>
    <w:p>
      <w:pPr>
        <w:pStyle w:val="Normal"/>
        <w:spacing w:before="192" w:after="19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Za ofertę spełniającą wymagania formalne uznaje się ofertę:</w:t>
      </w:r>
    </w:p>
    <w:p>
      <w:pPr>
        <w:pStyle w:val="Tekstpodstawowywcity2"/>
        <w:spacing w:lineRule="auto" w:line="24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łożoną na formularzu stanowiącym załącznik nr 1 do rozporządzenia Przewodniczącego Komitetu do Spraw Pożytku Publicznego </w:t>
      </w:r>
      <w:r>
        <w:rPr>
          <w:rFonts w:cs="Arial" w:ascii="Arial" w:hAnsi="Arial"/>
          <w:color w:val="000000"/>
        </w:rPr>
        <w:t>z dnia            24 października 2018 r. w sprawie wzorów ofert i ramowych wzorów umów dotyczących realizacji zadań publicznych oraz wzorów sprawozdań              z wykonania tych zadań  (Dz. U. z 2018 r., poz. 2057)</w:t>
      </w:r>
      <w:r>
        <w:rPr>
          <w:rFonts w:cs="Arial" w:ascii="Arial" w:hAnsi="Arial"/>
        </w:rPr>
        <w:t>,</w:t>
      </w:r>
    </w:p>
    <w:p>
      <w:pPr>
        <w:pStyle w:val="Tekstpodstawowywcity2"/>
        <w:spacing w:lineRule="auto" w:line="240" w:before="0" w:after="0"/>
        <w:ind w:left="283" w:firstLine="284"/>
        <w:jc w:val="both"/>
        <w:rPr/>
      </w:pPr>
      <w:r>
        <w:rPr>
          <w:rFonts w:cs="Arial" w:ascii="Arial" w:hAnsi="Arial"/>
        </w:rPr>
        <w:t xml:space="preserve">2)   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wierającą termin realizacji zgodny z terminem określonym w ogłoszeniu</w:t>
        <w:br/>
        <w:t>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cą warunki realizacji zadania, określone w pkt .IV. </w:t>
      </w:r>
    </w:p>
    <w:p>
      <w:pPr>
        <w:pStyle w:val="Normal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</w:rPr>
        <w:t>żadna ze złożonych ofert nie spełniała wymogów zawartych w pkt. VI.1.</w:t>
      </w:r>
    </w:p>
    <w:p>
      <w:pPr>
        <w:pStyle w:val="TextBodyIndent"/>
        <w:numPr>
          <w:ilvl w:val="0"/>
          <w:numId w:val="7"/>
        </w:numPr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Przy dokonywaniu wyboru oferty będą stosowane następujące kryte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kalkulacja kosztów realizacji zadania, w tym w odniesieniu do zakresu rzeczowego zad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 publicz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i ocena realizacji przez organizacje zleconych zadań w latach poprzednich, biorąc pod uwagę rzetelność, terminowość oraz sposób rozliczenia się z otrzymanej dotacji (jeżeli zadanie było realizowane przez dany podmiot)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owoła Komisję konkursową w celu opiniowania złożonych ofert na zasadach określonych w ustawie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ceniane będą pod względem formalnym (z użyciem określenia „spełnia”, „nie spełnia”) i pod względem merytorycznym, z uwzględnieniem pkt 1 oraz pkt 3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>
          <w:rFonts w:cs="Arial" w:ascii="Arial" w:hAnsi="Arial"/>
        </w:rPr>
        <w:t xml:space="preserve">Z postępowania konkursowego dotyczącego wyboru ofert Komisja konkursowa sporządza protokół, w którym dokonuje oceny, przedstawia swoją opinię                   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Decyzję o wyborze oferty i udzieleniu dotacji podejmuje Burmistrz Polic                   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Każdy w terminie 30 dni od dnia ogłoszenia wyników konkursu,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>
          <w:rFonts w:cs="Arial" w:ascii="Arial" w:hAnsi="Arial"/>
        </w:rPr>
        <w:t>Umowa zostanie sporządzona bez zbędnej zwłoki po dokonaniu wyboru ofert, jednak nie późnej niż w ciągu miesiąca od upływu terminu składania ofert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>
          <w:rFonts w:cs="Arial" w:ascii="Arial" w:hAnsi="Arial"/>
        </w:rPr>
        <w:t>Warunkiem koniecznym do zawarcia umowy jest posiadanie rachunku bankowego, na który przekazywana będzie dotacja na realizację zadania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Zrealizowane przez Gminę Police </w:t>
      </w:r>
      <w:r>
        <w:rPr>
          <w:rFonts w:cs="Arial" w:ascii="Arial" w:hAnsi="Arial"/>
        </w:rPr>
        <w:t>w roku ogłoszenia otwartego konkursu ofert</w:t>
        <w:br/>
        <w:t>i w roku po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ubliczne tego samego rodzaju i związane z nimi koszty, ze szczególnym uwzględnieniem wysokości dotacji przekazanych organizacjom pozarządowym, podmiotom, o których mowa w art. 3 ust. 3 cyt. pow. ustawy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192"/>
        <w:jc w:val="both"/>
        <w:rPr/>
      </w:pPr>
      <w:r>
        <w:rPr>
          <w:rFonts w:cs="Arial" w:ascii="Arial" w:hAnsi="Arial"/>
        </w:rPr>
        <w:t>Załącz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win7</dc:creator>
  <dc:description/>
  <cp:keywords/>
  <dc:language>en-US</dc:language>
  <cp:lastModifiedBy>Katarzyna Szczygielska</cp:lastModifiedBy>
  <cp:lastPrinted>2023-12-19T11:10:00Z</cp:lastPrinted>
  <dcterms:modified xsi:type="dcterms:W3CDTF">2024-12-10T13:35:00Z</dcterms:modified>
  <cp:revision>5</cp:revision>
  <dc:subject/>
  <dc:title>Police, 22</dc:title>
</cp:coreProperties>
</file>