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iarze bezpośredniego zawarcia umowy na świadczenie usług w zakresie publicznego transportu zbioroweg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/>
      </w:pPr>
      <w:r>
        <w:rPr/>
        <w:t xml:space="preserve">Na podstawie art. 23 ust. 1 pkt 1 w związku z art. 19 ust. 1 pkt 3 i art. 22 ust. 1 pkt 2 ustawy </w:t>
        <w:br/>
        <w:t>z dnia 16 grudnia 2010 roku o publicznym transporcie zbiorowym (t. j. Dz. U. z 2023 r., poz. 2778) inform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Nazwa i adres organiz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Police, w imieniu której działa Burmistrz Polic, z siedzibą w Policach przy ul. Stefana Batorego 3, 72-010 Po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Określenie przewidywanego trybu udzielenia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rmistrz Polic jako organizator publicznego transportu zbiorowego zamierza dokonać bezpośredniego zawarcia umowy o świadczenie usług w zakresie publicznego transportu zbiorowego z podmiotem wewnętrznym, w rozumieniu rozporządzenia (WE) Nr 1370/2007 Parlamentu Europejskiego i Rady z dnia 23 października 2007 r., powołanym do świadczenia usług w zakresie publicznego transportu zbiorowego tj. ze Szczecińsko-Polickim Przedsiębiorstwem Komunikacyjnym w Policach ul. Fabryczna 21, 72-010 Po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Określenie rodzaju transportu oraz linii komunikacyjnych na których będą   wykonywane przewoz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Pasażerski transport drogowy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Linie komunikacyjne objęte przedmiotem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umowy jest świadczenie usług w zakresie publicznego transportu zbiorowego na terenie Gminy Police. Umowa obejmuje wykonywanie regularnego przewozu osób Linią Samorządową na trasie Police-Trzebież-Poli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Przewidywana data bezpośredniego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a zawarcia umowy na świadczenie usług opisanych w niniejszym ogłoszeniu przewidywana jest na dzień 29.12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mieszczenia ogłos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nnik Urzędowy Unii Europej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uletyn Informacji Publ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a internetowa (</w:t>
      </w:r>
      <w:hyperlink r:id="rId2">
        <w:r>
          <w:rPr>
            <w:rStyle w:val="InternetLink"/>
          </w:rPr>
          <w:t>www.police.pl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informacyjna w budynku Urzędu Miejski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1:00Z</dcterms:created>
  <dc:creator>uzytkownik</dc:creator>
  <dc:description/>
  <cp:keywords/>
  <dc:language>en-US</dc:language>
  <cp:lastModifiedBy>kdoba</cp:lastModifiedBy>
  <cp:lastPrinted>2016-12-16T09:41:00Z</cp:lastPrinted>
  <dcterms:modified xsi:type="dcterms:W3CDTF">2024-11-27T07:31:00Z</dcterms:modified>
  <cp:revision>12</cp:revision>
  <dc:subject/>
  <dc:title>Ogłoszenie o zamiarze bezpośredniego zawarcia umowy na świadczenie usług w zakresie publicznego transportu zbiorowego</dc:title>
</cp:coreProperties>
</file>