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zgodzie na przetwarzanie danych osobowych dla celów postępowania kwalifikacyjnego na stanowisko Prezesa Zarządu spółki P.U.P. „TRANS-NET” S.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związku z udziałem w postępowaniu kwalifikacyjnym </w:t>
      </w:r>
      <w:bookmarkStart w:id="0" w:name="_Hlk532546501"/>
      <w:r>
        <w:rPr>
          <w:rFonts w:cs="Calibri" w:ascii="Calibri" w:hAnsi="Calibri"/>
        </w:rPr>
        <w:t xml:space="preserve">na stanowisko Prezesa Zarządu Spółki </w:t>
      </w:r>
      <w:bookmarkEnd w:id="0"/>
      <w:r>
        <w:rPr>
          <w:rFonts w:cs="Calibri" w:ascii="Calibri" w:hAnsi="Calibri"/>
          <w:b/>
        </w:rPr>
        <w:t xml:space="preserve">P.U.P. „TRANS-NET” S.A. </w:t>
      </w:r>
      <w:r>
        <w:rPr>
          <w:rFonts w:cs="Calibri" w:ascii="Calibri" w:hAnsi="Calibri"/>
        </w:rPr>
        <w:t xml:space="preserve">wyrażam/nie wyrażam* zgodę </w:t>
      </w:r>
      <w:bookmarkStart w:id="1" w:name="_Hlk532546472"/>
      <w:r>
        <w:rPr>
          <w:rFonts w:cs="Calibri" w:ascii="Calibri" w:hAnsi="Calibri"/>
        </w:rPr>
        <w:t xml:space="preserve">na przetwarzanie danych osobowych dla celów przedmiotowego postępowania kwalifikacyjnego. </w:t>
      </w:r>
      <w:bookmarkEnd w:id="1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1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51:00Z</dcterms:modified>
  <cp:revision>2</cp:revision>
  <dc:subject/>
  <dc:title>Oświadczenie kandydata o korzystaniu z pełni praw publicznych</dc:title>
</cp:coreProperties>
</file>