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  <w:bookmarkStart w:id="0" w:name="_Hlk531242388"/>
      <w:bookmarkStart w:id="1" w:name="_Hlk531241204"/>
      <w:bookmarkStart w:id="2" w:name="_Hlk531240994"/>
      <w:bookmarkStart w:id="3" w:name="_Hlk531239531"/>
      <w:bookmarkStart w:id="4" w:name="_Hlk531244219"/>
      <w:r>
        <w:rPr>
          <w:rFonts w:cs="Calibri" w:ascii="Calibri" w:hAnsi="Calibri"/>
          <w:b/>
        </w:rPr>
        <w:t xml:space="preserve">zawierające informację, czy kandydat </w:t>
      </w:r>
      <w:bookmarkStart w:id="5" w:name="_Hlk531250262"/>
      <w:r>
        <w:rPr>
          <w:rFonts w:cs="Calibri" w:ascii="Calibri" w:hAnsi="Calibri"/>
          <w:b/>
        </w:rPr>
        <w:t>uczestniczy/nie uczestniczy w spółce konkurencyjnej jako wspólnik spółki cywilnej, spółki osobowej lub jako członek organu spółki kapitałowej, bądź uczestniczy w innej konkurencyjnej osobie prawnej jako członek organu</w:t>
      </w:r>
      <w:bookmarkEnd w:id="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/a odpowiedzialności karnej wynikającej z podania w niniejszym oświadczeniu nieprawdy, oświadczam, że uczestniczę/nie uczestniczę* w spółce konkurencyjnej jako wspólnik spółki cywilnej, spółki osobowej lub jako członek organu spółki kapitałowej, bądź </w:t>
        <w:br/>
        <w:t>w innej konkurencyjnej osobie prawnej jako członek organu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8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48:00Z</dcterms:modified>
  <cp:revision>2</cp:revision>
  <dc:subject/>
  <dc:title>Oświadczenie kandydata o korzystaniu z pełni praw publicznych</dc:title>
</cp:coreProperties>
</file>