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 o</w:t>
      </w:r>
      <w:r>
        <w:rPr>
          <w:rFonts w:cs="Calibri" w:ascii="Calibri" w:hAnsi="Calibri"/>
        </w:rPr>
        <w:t xml:space="preserve"> </w:t>
      </w:r>
      <w:bookmarkStart w:id="0" w:name="_Hlk531239531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iepełnieniu </w:t>
      </w:r>
      <w:bookmarkStart w:id="1" w:name="_Hlk531239748"/>
      <w:r>
        <w:rPr>
          <w:rFonts w:cs="Calibri" w:ascii="Calibri" w:hAnsi="Calibri"/>
          <w:b/>
        </w:rPr>
        <w:t>funkcji społecznego współpracownika posła, społecznego współpracownika senatora lub społecznego współpracownika posła do Parlamentu Europejski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…………………………………………………………………...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/a …………………………………………………………………………...………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/a się dowodem osobistym seria …………… Nr ………………...………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wydanym przez ……………………………………………………………...…………………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/a odpowiedzialności karnej wynikającej z podania w niniejszym oświadczeniu nieprawdy, oświadczam, że nie pełnię funkcji społecznego współpracownika posła, społecznego współpracownika senatora lub społecznego współpracownika posła do Parlamentu Europejskiego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4:00Z</dcterms:created>
  <dc:creator>Urząd Miejski</dc:creator>
  <dc:description/>
  <cp:keywords/>
  <dc:language>en-US</dc:language>
  <cp:lastModifiedBy>Krzysztof</cp:lastModifiedBy>
  <cp:lastPrinted>2010-12-07T10:12:00Z</cp:lastPrinted>
  <dcterms:modified xsi:type="dcterms:W3CDTF">2024-09-05T13:44:00Z</dcterms:modified>
  <cp:revision>2</cp:revision>
  <dc:subject/>
  <dc:title>Oświadczenie kandydata o korzystaniu z pełni praw publicznych</dc:title>
</cp:coreProperties>
</file>