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o</w:t>
      </w:r>
      <w:r>
        <w:rPr>
          <w:rFonts w:cs="Calibri" w:ascii="Calibri" w:hAnsi="Calibri"/>
        </w:rPr>
        <w:t xml:space="preserve"> </w:t>
      </w:r>
      <w:bookmarkStart w:id="0" w:name="_Hlk531241204"/>
      <w:bookmarkStart w:id="1" w:name="_Hlk531240994"/>
      <w:bookmarkStart w:id="2" w:name="_Hlk531239531"/>
      <w:r>
        <w:rPr>
          <w:rFonts w:cs="Calibri" w:ascii="Calibri" w:hAnsi="Calibri"/>
          <w:b/>
        </w:rPr>
        <w:t xml:space="preserve">niezatrudnieniu </w:t>
      </w:r>
      <w:bookmarkStart w:id="3" w:name="_Hlk531242388"/>
      <w:r>
        <w:rPr>
          <w:rFonts w:cs="Calibri" w:ascii="Calibri" w:hAnsi="Calibri"/>
          <w:b/>
        </w:rPr>
        <w:t xml:space="preserve">przez partie polityczne na podstawie umowy </w:t>
        <w:br/>
        <w:t>o pracę i nieświadczeniu przez kandydata pracy na ich rzecz na podstawie umowy zlecenia lub innej umowy o podobnym charakter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  <w:bookmarkEnd w:id="1"/>
      <w:bookmarkEnd w:id="2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wynikającej z podania w niniejszym oświadczeniu nieprawdy, oświadczam, że nie jestem zatrudniony/a przez partie polityczne na podstawie umowy o pracę i nie świadczę pracy na ich rzecz na podstawie umowy zlecenia lub innej umowy o podobnym charakterze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6:00Z</dcterms:created>
  <dc:creator>Urząd Miejski</dc:creator>
  <dc:description/>
  <cp:keywords/>
  <dc:language>en-US</dc:language>
  <cp:lastModifiedBy>Krzysztof</cp:lastModifiedBy>
  <cp:lastPrinted>2024-02-05T11:49:00Z</cp:lastPrinted>
  <dcterms:modified xsi:type="dcterms:W3CDTF">2024-09-05T13:46:00Z</dcterms:modified>
  <cp:revision>2</cp:revision>
  <dc:subject/>
  <dc:title>Oświadczenie kandydata o korzystaniu z pełni praw publicznych</dc:title>
</cp:coreProperties>
</file>