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enie kandydata o braku skazania prawomocnym wyrokiem za przestępstwa </w:t>
      </w:r>
      <w:bookmarkStart w:id="0" w:name="_Hlk101862952"/>
      <w:r>
        <w:rPr>
          <w:rFonts w:cs="Calibri" w:ascii="Calibri" w:hAnsi="Calibri"/>
          <w:b/>
        </w:rPr>
        <w:t>określone w przepisach rozdziałów XXXIII-XXXVII Kodeksu karnego oraz w art. 587, art. 590 i art. 591 ustawy Kodeks spółek handlowych</w:t>
      </w:r>
      <w:bookmarkEnd w:id="0"/>
      <w:r>
        <w:rPr>
          <w:rFonts w:cs="Calibri" w:ascii="Calibri" w:hAnsi="Calibri"/>
          <w:b/>
        </w:rPr>
        <w:t>, oraz o tym, że nie zostało wszczęte przeciw kandydatowi postępowanie karne/karnoskarbowe/dyscyplinar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, niżej podpisany/a…………………………………………………………………...………..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ieszkały/a …………………………………………………………………………...………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gitymujący/a się dowodem osobistym seria …………… Nr ………………...………………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wydanym przez ……………………………………………………………...………………….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adomy/a odpowiedzialności karnej wynikającej z podania w niniejszym oświadczeniu nieprawdy, oświadczam, że  nie byłem/am skazany/a prawomocnym wyrokiem za przestępstwa określone w przepisach rozdziałów XXXIII-XXXVII Kodeksu karnego oraz </w:t>
        <w:br/>
        <w:t xml:space="preserve">w art. 587, art. 590 i art. 591 ustawy Kodeks spółek handlowych oraz, że nie wszczęto wobec mnie postępowania karnego, karnoskarbowego ani dyscyplinarneg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ab/>
        <w:tab/>
        <w:tab/>
        <w:tab/>
        <w:t>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miejscowość, data)</w:t>
        <w:tab/>
        <w:tab/>
        <w:tab/>
        <w:tab/>
        <w:tab/>
        <w:tab/>
        <w:t xml:space="preserve">(podpis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39:00Z</dcterms:created>
  <dc:creator>Urząd Miejski</dc:creator>
  <dc:description/>
  <cp:keywords/>
  <dc:language>en-US</dc:language>
  <cp:lastModifiedBy>Krzysztof</cp:lastModifiedBy>
  <cp:lastPrinted>2010-12-07T10:12:00Z</cp:lastPrinted>
  <dcterms:modified xsi:type="dcterms:W3CDTF">2024-09-05T13:39:00Z</dcterms:modified>
  <cp:revision>2</cp:revision>
  <dc:subject/>
  <dc:title>Oświadczenie kandydata o korzystaniu z pełni praw publicznych</dc:title>
</cp:coreProperties>
</file>