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 Nr XXXI/220/2013</w:t>
      </w:r>
    </w:p>
    <w:p>
      <w:pPr>
        <w:pStyle w:val="Bezodstp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Bezodstpw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 dnia 23 kwietni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mieniająca uchwałę w sprawie przyjęcia Gminnego Programu Profilaktyki </w:t>
        <w:br/>
        <w:t>i Rozwiązywania Problemów Alkoholowych na 2013 rok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 15 ustawy z dnia 8 marca 1990 roku </w:t>
        <w:br/>
        <w:t>o samorządzie gminnym (Dz. U. z 2001 r. Nr 142, poz. 1591, z 2002 r. Nr 23, poz. 220, Nr 62, poz. 558, Nr 113, poz. 984, Nr 153, poz. 1271 i Nr 214, poz. 1806, z 2003r. Nr 80, poz. 717 i Nr 162, poz. 1568, z 2004 r. Nr 102, poz. 1055, Nr 116, poz. 1203 i Nr 167, poz. 1759, z 2005 r. Nr 172, poz. 1441, Nr 175, poz. 1457 z 2006 r. Nr 17, poz. 128, Nr 181, poz. 1337, z 2007 r. Nr 48, poz. 327, Nr 138, poz. 974 i Nr 173, poz. 1218, z 2008 r. Nr 180 poz. 1111 i Nr 223, poz. 1458, z 2009 r. Nr 52, poz. 420, Nr 157, poz. 1241, z 2010 r. Nr 28, poz. 142 i 146, Nr 40, poz. 230, Nr 106, poz. 675, z 2011 r. Nr 21, poz. 113, Nr 117, poz. 679, Nr 134 poz. 777, Nr 149, poz. 887 i       Nr 217, poz. 1281 oraz z 2012 r. poz. 567), art. 4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ust. 2 i 5 ustawy z dnia                      26 października 1982 roku o wychowaniu w trzeźwości i przeciwdziałaniu alkoholizmowi (Dz. U. z 2007 r. Nr 70, poz. 473, Nr 115, poz. 793, Nr 176, poz. 1238, z 2008 r. Nr 227, poz. 1505, z 2009 r. Nr 18, poz. 97 i Nr 144 poz. 1175, z 2010 r. Nr 47, poz. 278, i Nr 127, poz. 857, oraz z 2011r. Nr 106, poz. 622, Nr 112, poz. 654 i Nr 120, poz. 690) Rada Miejska w Policach uchwala, co następuje:</w:t>
      </w:r>
    </w:p>
    <w:p>
      <w:pPr>
        <w:pStyle w:val="Bezodstpw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1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1.1</w:t>
      </w:r>
      <w:r>
        <w:rPr>
          <w:rFonts w:cs="Arial" w:ascii="Arial" w:hAnsi="Arial"/>
          <w:sz w:val="24"/>
          <w:szCs w:val="24"/>
        </w:rPr>
        <w:t>. W uchwale Nr XXVII/195/2012 Rady Miejskiej w Policach z dnia 21 grudnia 2012 roku w sprawie przyjęcia Gminnego Programu Profilaktyki i Rozwiązywania Problemów Alkoholowych na 2013 rok zmienia się załącznik nr 1.</w:t>
      </w:r>
    </w:p>
    <w:p>
      <w:pPr>
        <w:pStyle w:val="Bezodstpw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łącznik nr 1 przyjmuje brzmienie jak załącznik do uchwały.</w:t>
      </w:r>
    </w:p>
    <w:p>
      <w:pPr>
        <w:pStyle w:val="Bezodstp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. 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495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y Rady</w:t>
      </w:r>
    </w:p>
    <w:p>
      <w:pPr>
        <w:pStyle w:val="Bezodstpw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1"/>
        <w:ind w:left="566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old Kró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1"/>
        <w:ind w:left="495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1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Bezodstpw1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I/220/2013</w:t>
      </w:r>
    </w:p>
    <w:p>
      <w:pPr>
        <w:pStyle w:val="Bezodstpw1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Policach</w:t>
      </w:r>
    </w:p>
    <w:p>
      <w:pPr>
        <w:pStyle w:val="Bezodstpw1"/>
        <w:ind w:left="4956" w:firstLine="708"/>
        <w:rPr/>
      </w:pPr>
      <w:r>
        <w:rPr>
          <w:rFonts w:cs="Arial" w:ascii="Arial" w:hAnsi="Arial"/>
          <w:b/>
          <w:bCs/>
        </w:rPr>
        <w:t>z dnia 23.04.2013 r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rmonogram</w:t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ań i preliminarz wydatków Gminnego Programu Profilaktyki i Rozwiązywania Problemów Alkoholowych</w:t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2013 rok.</w:t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1"/>
        <w:rPr/>
      </w:pPr>
      <w:r>
        <w:rPr>
          <w:rFonts w:cs="Arial" w:ascii="Arial" w:hAnsi="Arial"/>
          <w:b/>
          <w:bCs/>
          <w:sz w:val="24"/>
          <w:szCs w:val="24"/>
        </w:rPr>
        <w:t xml:space="preserve">Plan na 2013 rok </w:t>
        <w:tab/>
        <w:tab/>
        <w:tab/>
        <w:t>-  789.048 zł</w:t>
      </w:r>
    </w:p>
    <w:p>
      <w:pPr>
        <w:pStyle w:val="Bezodstpw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 851 Rozdział 85154</w:t>
        <w:tab/>
        <w:tab/>
        <w:t>-  713.548 zł</w:t>
      </w:r>
    </w:p>
    <w:p>
      <w:pPr>
        <w:pStyle w:val="Bezodstpw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5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75"/>
        <w:gridCol w:w="3521"/>
        <w:gridCol w:w="1409"/>
        <w:gridCol w:w="8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wynikająca z uchwał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łowe poczynania w ramach tego zada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.</w:t>
            </w:r>
          </w:p>
        </w:tc>
      </w:tr>
      <w:tr>
        <w:trPr>
          <w:trHeight w:val="4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alność Gminnej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isji Rozwiązywani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blemów Alkoholow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2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</w:tabs>
              <w:spacing w:before="0" w:after="120"/>
              <w:ind w:left="427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  przewodniczącego komisj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</w:tabs>
              <w:spacing w:before="0" w:after="0"/>
              <w:ind w:left="427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 członków komisji.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</w:tc>
      </w:tr>
      <w:tr>
        <w:trPr>
          <w:trHeight w:val="3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</w:tabs>
              <w:spacing w:before="0" w:after="0"/>
              <w:ind w:left="427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 biegłych sądowych.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</w:tc>
      </w:tr>
      <w:tr>
        <w:trPr>
          <w:trHeight w:val="5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</w:tabs>
              <w:spacing w:before="0" w:after="0"/>
              <w:ind w:left="427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nagrodzenie za przeprowadzanie wywiadów środowiskowych. 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</w:tabs>
              <w:spacing w:before="0" w:after="0"/>
              <w:ind w:left="427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 Pełnomocnika Burmistrza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</w:tabs>
              <w:spacing w:before="0" w:after="0"/>
              <w:ind w:left="427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y sądowe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</w:tc>
      </w:tr>
      <w:tr>
        <w:trPr>
          <w:trHeight w:val="1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60" w:hanging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60" w:hanging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60" w:hanging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60" w:hanging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a za czynsz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60" w:hanging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a za media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360" w:hanging="21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a za przegląd ksero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7.518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 dostępności pomocy terapeutycznej i rehabilitacyjnej dla osób uzależnionych i współuzależnio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up usług zdrowotnych (realizacja programu zdrowotnego w zakresie   profilaktyki i rozwiązywania problemów alkoholowych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XII</w:t>
            </w:r>
          </w:p>
        </w:tc>
      </w:tr>
      <w:tr>
        <w:trPr>
          <w:trHeight w:val="5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.000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enie profilaktycznej działalności informacyjnej i edukacyjnej w zakresie rozwiązywania problemów alkoholowych w szczególności dla dzieci i młodzieży, w tym dożywianie dzieci uczestniczących w pozalekcyjnych programach opiekuńczo-wychowawczych i socjoterapeutycz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3"/>
                <w:numId w:val="10"/>
              </w:numPr>
              <w:tabs>
                <w:tab w:val="clear" w:pos="708"/>
                <w:tab w:val="left" w:pos="291" w:leader="none"/>
              </w:tabs>
              <w:spacing w:before="0" w:after="0"/>
              <w:ind w:left="291" w:hanging="291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ddziaływania profilaktyc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stosunku do dzieci i młodzieży, w szczególności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2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skie programy profilaktyczne dla wszystkich klas gimnazjalnych – program „Wolni od...”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2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zbędne zakupy na potrzeby programu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 druk ulotek,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3"/>
                <w:numId w:val="10"/>
              </w:numPr>
              <w:tabs>
                <w:tab w:val="clear" w:pos="708"/>
                <w:tab w:val="left" w:pos="291" w:leader="none"/>
              </w:tabs>
              <w:spacing w:before="0" w:after="0"/>
              <w:ind w:left="291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moc w dożywiani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zieci przez organizatorów świetlic opiekuńczo-wychowawczych z elementami socjoterapii,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3"/>
                <w:numId w:val="10"/>
              </w:numPr>
              <w:tabs>
                <w:tab w:val="clear" w:pos="708"/>
                <w:tab w:val="left" w:pos="291" w:leader="none"/>
              </w:tabs>
              <w:spacing w:before="0" w:after="0"/>
              <w:ind w:left="291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ogram „Spójrz Inaczej”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klasach od II do III szkół podstawowych.</w:t>
            </w:r>
          </w:p>
          <w:p>
            <w:pPr>
              <w:pStyle w:val="Akapitzlist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3"/>
                <w:numId w:val="10"/>
              </w:numPr>
              <w:tabs>
                <w:tab w:val="clear" w:pos="708"/>
                <w:tab w:val="left" w:pos="291" w:leader="none"/>
              </w:tabs>
              <w:spacing w:before="0" w:after="0"/>
              <w:ind w:left="291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Realizacja programu NO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klasach I szkół gimnazjalnych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3"/>
                <w:numId w:val="10"/>
              </w:numPr>
              <w:tabs>
                <w:tab w:val="clear" w:pos="708"/>
                <w:tab w:val="left" w:pos="291" w:leader="none"/>
              </w:tabs>
              <w:spacing w:before="0" w:after="0"/>
              <w:ind w:left="291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nne przedsięwzięc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których realizacja wynikać będzie z  pojawiających się potrzeb lub  ofert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- X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- X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8.100 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omaganie działalności instytucji, stowarzyszeń i osób fizycznych, służącej rozwiązywaniu problemów alkoholow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spacing w:before="0" w:after="0"/>
              <w:ind w:left="286" w:hanging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cja zadania publicznego w zakresie przeciwdziałania patologiom społecznym poprzez prowadzenie działalności na rzecz niepijących alkoholików i ich rodzin.</w:t>
            </w:r>
          </w:p>
          <w:p>
            <w:pPr>
              <w:pStyle w:val="TextBody"/>
              <w:spacing w:before="0" w:after="0"/>
              <w:ind w:left="28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</w:tc>
      </w:tr>
      <w:tr>
        <w:trPr>
          <w:trHeight w:val="3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before="0" w:after="0"/>
              <w:ind w:left="286" w:hanging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sowanie działalności organizacji pożytku publicznego (TPD).</w:t>
            </w:r>
          </w:p>
          <w:p>
            <w:pPr>
              <w:pStyle w:val="TextBody"/>
              <w:spacing w:before="0" w:after="0"/>
              <w:ind w:left="28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</w:tc>
      </w:tr>
      <w:tr>
        <w:trPr>
          <w:trHeight w:val="14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before="0" w:after="0"/>
              <w:ind w:left="286" w:hanging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sowanie działalności dotyczącej powierzenia realizacji zadania publicznego polegającego na objęciu działaniami profilaktycznymi osób zagrożonych uzależnieniem od alkoholu, dowiezionych w stanie nietrzeźwości z terenu Gminy Police do Miejskiej Izby Wytrzeźwień w Szczecinie.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</w:tc>
      </w:tr>
      <w:tr>
        <w:trPr>
          <w:trHeight w:val="8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before="0" w:after="120"/>
              <w:ind w:left="286" w:hanging="1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przedsięwzięcia, których realizacja wynikać będzie z   pojawiających się potrzeb lub  ofer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3.000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ieranie jednostek pomocniczych i jednostek oświatowych w działalności służącej rozwiązywaniu problemów alkoholowych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5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ieranie Zespołu Szkół - SP w Trzebieży w zakresie prowadzenia świetlicy opiekuńczo-wychowawczej z elementami socjoterapii - bez lipca i sierpnia,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ieranie Zespołu Szkół - SP w Trzebieży filia w Niekłończycy w prowadzeniu świetlicy opiekuńczo-wychowawczej z elementami socjoterapii – bez lipca i sierpnia, do połowy grudnia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ieranie SP w Tanowie w prowadzeniu świetlicy opiekuńczo-wychowawczej z elementami socjoterapii – bez lipca i sierpnia,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ieranie SP nr 3 w Policach w zakresie prowadzenia świetlicy opiekuńczo - -wychowawczej z elementami socjoterapii - bez lipca i sierpnia,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650" w:leader="none"/>
                <w:tab w:val="left" w:pos="72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ieranie Rady Osiedla nr 2 w prowadzeniu świetlicy opiekuńczo-wychowawczej z elementami socjoterapii i Klubu Młodzieżowego– do połowy grudnia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860" w:leader="none"/>
                <w:tab w:val="left" w:pos="18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ieranie Rady Osiedla nr 3 w prowadzeniu świetlicy opiekuńczo-wychowawczej z elementami socjoterapii środowiskowej i klubu młodzieżowego do połowy grudnia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74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pieranie Rady Osiedla nr 4 w prowadzeniu dwóch świetlic opiekuńczo-wychowawczych z elementami socjoterapii i klubu młodzieżowego – do połowy grudnia. 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74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ieranie Rady Osiedla nr 5 w prowadzeniu świetlicy  opiekuńczo-wychowawczej z elementami socjoterapii – do połowy grudn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parcie RO nr 5 w utrzymaniu Klubu Hektor. 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ieranie Rady Osiedla nr 7 w prowadzeniu świetlicy opiekuńczo-wychowawczej z elementami socjoterapii –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ieranie Sołectwa Dębostrów w prowadzeniu świetlicy opiekuńczo-wychowawczej z elementami socjoterapii i Klubu dla Młodzieży –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625" w:leader="none"/>
                <w:tab w:val="left" w:pos="72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pieranie sołectwa Przęsocin w zakresie prowadzenia świetlicy opiekuńczo-wychowawczej z elementami socjoterapii – do połowy grudnia,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860" w:leader="none"/>
              </w:tabs>
              <w:spacing w:before="0" w:after="0"/>
              <w:ind w:left="28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zakup wyposażenia do świetlicy</w:t>
            </w:r>
          </w:p>
          <w:p>
            <w:pPr>
              <w:pStyle w:val="TextBody"/>
              <w:tabs>
                <w:tab w:val="clear" w:pos="708"/>
                <w:tab w:val="left" w:pos="286" w:leader="none"/>
                <w:tab w:val="left" w:pos="625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625" w:leader="none"/>
                <w:tab w:val="left" w:pos="72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ieranie sołectwa w Pilchowie w zakresie prowadzenia świetlicy opiekuńczo-wychowawczej z elementami socjoterapii –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ieranie sołectwa Tatynia w prowadzeniu świetlicy opiekuńczo-wychowawczej z elementami socjoterapii –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pieranie sołectwa Trzeszczyn w prowadzeniu świetlicy opiekuńczo-wychowawczej z elementami socjoterapii – do połowy grudnia. 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ieranie sołectwa Uniemyśl w prowadzeniu świetlicy opiekuńczo-wychowawczej z elementami socjoterapii – do połowy grudnia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sowanie zajęć w pracowni komputerowej Miejskiego Ośrodka Kultury w Policach (dzieci i młodzież korzystają z pracowni bezpłatnie).</w:t>
            </w:r>
          </w:p>
          <w:p>
            <w:pPr>
              <w:pStyle w:val="TextBody"/>
              <w:tabs>
                <w:tab w:val="clear" w:pos="708"/>
                <w:tab w:val="left" w:pos="286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usz Pracy i ZUS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e Poradni Psychologiczno-Pedagogicznej - zakup artykułów biurowych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e Atletycznego Klubu Sportowego „PROMIEŃ” na zakup sprzętu sportowego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e RO nr 6 w sfinansowaniu wycieczki dla dzieci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e RO nr 7 w sfinansowaniu wycieczki dla dzieci.</w:t>
            </w:r>
          </w:p>
          <w:p>
            <w:pPr>
              <w:pStyle w:val="TextBody"/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6" w:leader="none"/>
                <w:tab w:val="left" w:pos="18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710" w:leader="none"/>
                <w:tab w:val="left" w:pos="1890" w:leader="none"/>
              </w:tabs>
              <w:spacing w:before="0" w:after="0"/>
              <w:ind w:left="286" w:hanging="28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przedsięwzięcia, których   realizacja wynikać będzie z               pojawiających się potrzeb lub ofe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- VI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- X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- V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– V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– VII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- VIII</w:t>
            </w:r>
          </w:p>
        </w:tc>
      </w:tr>
      <w:tr>
        <w:trPr>
          <w:trHeight w:val="5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234.930 z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ział 852  Rozdział 85205 – </w:t>
        <w:tab/>
        <w:t>kwota 75.500 zł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544"/>
        <w:gridCol w:w="1276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zielanie rodzinom, w których występują problemy alkoholowe pomocy psychospołecznej i prawnej, a w szczególności ochrony przed przemocą w rodzini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176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T INTERWENCJI KRYZYSOWEJ. Wynagrodzenie prowadzącego Punkt przez 12 miesięcy w roku.</w:t>
            </w:r>
          </w:p>
          <w:p>
            <w:pPr>
              <w:pStyle w:val="TextBody"/>
              <w:spacing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176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T INTERWENCJI KRYZYSOWEJ. Dyżur prawnika przez 11 miesięcy w roku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176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T INTERWENCJI KRYZYSOWEJ. Dyżur terapeuty przez 12 miesięcy w roku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176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psychologiczna dla dzieci doświadczającej przemocy domowej, przez 11 miesięcy w roku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176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enie Grupy Wsparcia dla ofiar przemocy domowej, przez 11 miesięcy w roku (dwie terapeutki)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176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k ulotek informacyjnych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176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a na ubezpieczenie społeczne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176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a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– VII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5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Uzasadnienie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0"/>
          <w:u w:val="none"/>
        </w:rPr>
      </w:pPr>
      <w:r>
        <w:rPr>
          <w:rFonts w:cs="Arial"/>
          <w:b w:val="false"/>
          <w:sz w:val="24"/>
          <w:szCs w:val="20"/>
          <w:u w:val="none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jekt uchwały przedkłada Burmistrz Polic. Gminny Program na 2013 rok został uchwalony w dniu 21 grudnia 2012 roku (uchwała Rady Miejskiej Nr XXVII/195/2012). Zmienia się harmonogram działań i preliminarz wydatków Gminnego Programu Profilaktyki i Rozwiązywania Problemów Alkoholowych na 2013 rok stanowiący załącznik nr 1 do uchwały. Zmiana polega na zwiększeniu wydatków Gminnego Programu Profilaktyki i Rozwiązywania Problemów Alkoholowych o kwotę </w:t>
      </w:r>
      <w:r>
        <w:rPr>
          <w:rFonts w:cs="Arial" w:ascii="Arial" w:hAnsi="Arial"/>
          <w:b/>
          <w:sz w:val="24"/>
          <w:szCs w:val="24"/>
        </w:rPr>
        <w:t>82.868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z przeznaczeniem na: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ział 851 rozdział 85154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członków Gminnej Komisji Rozwiązywania Problemów Alkoholowych o kwotę 50.218 zł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będne zakupy i druk ulotek na potrzeby realizacji programu „Wolni od…” w wysokości 2.000 zł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niezbędnego wyposażenia do świetlicy w Przęsocinie w wysokości 5.000 zł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dla osoby prowadzącej świetlicę w Przęsocinie – 6.000 zł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niezbędnych materiałów biurowych dla Poradni Psychologiczno-Pedagogicznej w Policach – 1.000 zł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dożywianiu dzieci w świetlicach środowiskowych o kwotę 4.500 zł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profilaktycznego programu NOE w szkołach podstawowych i gimnazjalnych na terenie Gminy Police – 6.000 zł,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cie kosztów wycieczki dla dzieci uczęszczających do świetlicy Rady Osiedla Nr 7 w Policach – 2.500 zł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rycie kosztów wycieczki dla dzieci uczęszczających do świetlicy Rady Osiedla Nr 6 w Policach – 2.500 zł,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sprzętu sportowego dla Atletycznego Klubu Sportowego „Promień” w Policach w wysokości 2.150 zł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ział 852 Rozdział 85205</w:t>
      </w:r>
    </w:p>
    <w:p>
      <w:pPr>
        <w:pStyle w:val="Bezodstpw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nie ulotek dla Interdyscyplinarnego Zespołu ds. Przeciwdziałania Przemocy w Rodzinie w Policach – 1.000 z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sz w:val="16"/>
        <w:i w:val="false"/>
        <w:b/>
        <w:szCs w:val="16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spacing w:val="0"/>
      <w:w w:val="90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16"/>
      <w:szCs w:val="16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8"/>
      <w:szCs w:val="28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5:00Z</dcterms:created>
  <dc:creator>j.moroz</dc:creator>
  <dc:description/>
  <cp:keywords/>
  <dc:language>en-US</dc:language>
  <cp:lastModifiedBy>admin</cp:lastModifiedBy>
  <cp:lastPrinted>2013-04-23T11:58:00Z</cp:lastPrinted>
  <dcterms:modified xsi:type="dcterms:W3CDTF">2013-04-23T10:03:00Z</dcterms:modified>
  <cp:revision>13</cp:revision>
  <dc:subject/>
  <dc:title>projekt</dc:title>
</cp:coreProperties>
</file>