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UCHWAŁA  Nr XXX/217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6 marc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powołania Komisji Zdrowia, Opieki Społecznej i Porządku Publicznego Rady Miejskiej w Policach, ustalenia składu osobowego i przedmiotu jej dział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1 ust. 1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. Nr 21, poz. 113, Nr 117, poz. 679, Nr 134, poz. 777, Nr 149, poz. 887, Nr 217, poz. 1281, z 2012r. poz. 567 oraz z 2013 r. poz. 153 ) oraz § 36 ust. 1 pkt 2 Statutu Gminy, 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 W uchwale Nr III/15/10 Rady Miejskiej w Policach z dnia 21 grudnia 2010 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 powołania Komisji Zdrowia, Opieki Społecznej i Porządku Publicznego Rady Miejskiej w Policach, ustalenia składu osobowego i przedmiotu jej działania /zmiana: uchwała Nr XIV/105/2011 z 29.11.2011r./,   użyte w różnych przypadkach wyrazy: „Komisja Zdrowia, Opieki Społecznej i Porządku Publicznego” zastępuje się użyty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óżnych przypadkach wyrazami: „Komisja Zdrowia, Spraw Społecznych i Porządku Publiczneg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Rad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itold K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niniejszej uchwały przedkłada Burmistrz Poli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em wejścia w życie Statutu Gminy zmieniła się nazwa Komisji Zdrowia, Opieki Społecznej i Porządku Prawnego. W obecnym porządku nazwa Komisji brzm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Komisja Zdrowia, Spraw Społecznych i Porządku Publicznego”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res działania Komisji pozostaje bez zmi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chwały opracowany prze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ział Organizacyjno-Prawn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8:28:00Z</dcterms:created>
  <dc:creator>win15</dc:creator>
  <dc:description/>
  <cp:keywords/>
  <dc:language>en-US</dc:language>
  <cp:lastModifiedBy>admin</cp:lastModifiedBy>
  <cp:lastPrinted>2013-03-14T11:47:00Z</cp:lastPrinted>
  <dcterms:modified xsi:type="dcterms:W3CDTF">2013-03-26T10:43:00Z</dcterms:modified>
  <cp:revision>39</cp:revision>
  <dc:subject/>
  <dc:title/>
</cp:coreProperties>
</file>