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ŁĄCZNIK Nr 1 </w:t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ZÓR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...........................        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(pieczęć organizacji              (data i miejsce złożeni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zarządowej*/ podmiotu*/                    oferty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ednostki organizacyjnej*)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FERTA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RGANIZACJI POZARZĄDOWEJ*/ PODMIOTU*/JEDNOSTKI ORGANIZACYJNEJ*</w:t>
      </w:r>
    </w:p>
    <w:p>
      <w:pPr>
        <w:pStyle w:val="Normal"/>
        <w:autoSpaceDE w:val="false"/>
        <w:spacing w:before="240" w:after="0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</w:t>
      </w:r>
      <w:r>
        <w:rPr>
          <w:rFonts w:cs="Courier New" w:ascii="Courier New" w:hAnsi="Courier New"/>
          <w:b/>
          <w:bCs/>
          <w:sz w:val="20"/>
          <w:szCs w:val="20"/>
        </w:rPr>
        <w:t>REALIZACJI ZADANIA PUBLICZNEGO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(rodzaj zadania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w okresie od ............ do .............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składana na podstawie przepisów działu II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rozdziału 2 ustawy z dnia 24 kwietnia 2003 r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o działalności pożytku publicznego i o wolontariacie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(Dz. U. Nr 96, poz. 873, z późn. zm.)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W FORMIE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</w:t>
      </w:r>
      <w:r>
        <w:rPr>
          <w:rFonts w:cs="Courier New" w:ascii="Courier New" w:hAnsi="Courier New"/>
          <w:b/>
          <w:bCs/>
          <w:sz w:val="20"/>
          <w:szCs w:val="20"/>
        </w:rPr>
        <w:t>POWIERZENIA WYKONYWANIA ZADANIA*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</w:t>
      </w:r>
      <w:r>
        <w:rPr>
          <w:rFonts w:cs="Courier New" w:ascii="Courier New" w:hAnsi="Courier New"/>
          <w:b/>
          <w:bCs/>
          <w:sz w:val="20"/>
          <w:szCs w:val="20"/>
        </w:rPr>
        <w:t>WSPIERANIA WYKONANIA ZADANIA*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PRZEZ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(nazwa organu zlecającego)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WRAZ Z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</w:t>
      </w:r>
      <w:r>
        <w:rPr>
          <w:rFonts w:cs="Courier New" w:ascii="Courier New" w:hAnsi="Courier New"/>
          <w:b/>
          <w:bCs/>
          <w:sz w:val="20"/>
          <w:szCs w:val="20"/>
        </w:rPr>
        <w:t>WNIOSKIEM O PRZYZNANIE DOTACJI ZE ŚRODKÓW PUBLICZNYCH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W KWOCIE </w:t>
      </w:r>
      <w:r>
        <w:rPr>
          <w:rFonts w:cs="Courier New" w:ascii="Courier New" w:hAnsi="Courier New"/>
          <w:sz w:val="20"/>
          <w:szCs w:val="20"/>
        </w:rPr>
        <w:t>................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I. Dane na temat organizacji pozarządowej*/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podmiotu*/ jednostki organizacyjnej*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) pełna nazwa 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) forma prawna 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) numer w Krajowym Rejestrze Sądowym lub w innym rejestrze*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) data wpisu, rejestracji lub utworzenia 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) nr NIP ..................... nr REGON 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) dokładny adres: miejscowość ............. ul. 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gmina ...................... powiat 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województwo 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) tel. ........................ faks 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e-mail: ...................... http:// 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) nazwa banku i numer rachunku 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) nazwiska i imiona osób upoważnionych do podpisywania umowy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 wykonanie zadania publicznego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) nazwa, adres i telefon kontaktowy jednostki bezpośrednio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ykonującej zadanie, o którym mowa w ofercie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) osoba upoważniona do składania wyjaśnień i uzupełnień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tyczących oferty (imię i nazwisko oraz nr telefonu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ontaktowego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) przedmiot działalności statutowej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51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4"/>
      </w:tblGrid>
      <w:tr>
        <w:trPr/>
        <w:tc>
          <w:tcPr>
            <w:tcW w:w="8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a) działalność statutowa nieodpłatna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b) działalność statutowa odpłatna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3) jeżeli organizacja pozarządowa*/ podmiot*/ jednostk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ganizacyjna* prowadzi działalność gospodarczą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) numer wpisu do rejestru przedsiębiorców,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) przedmiot działalności gospodarczej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51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4"/>
      </w:tblGrid>
      <w:tr>
        <w:trPr/>
        <w:tc>
          <w:tcPr>
            <w:tcW w:w="8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II. Opis zadania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Nazwa zadani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51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4"/>
      </w:tblGrid>
      <w:tr>
        <w:trPr/>
        <w:tc>
          <w:tcPr>
            <w:tcW w:w="8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Miejsce wykonywania zadani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51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4"/>
      </w:tblGrid>
      <w:tr>
        <w:trPr/>
        <w:tc>
          <w:tcPr>
            <w:tcW w:w="8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Cel zadani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51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4"/>
      </w:tblGrid>
      <w:tr>
        <w:trPr/>
        <w:tc>
          <w:tcPr>
            <w:tcW w:w="8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 Szczegółowy opis zadania /spójny z kosztorysem/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51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4"/>
      </w:tblGrid>
      <w:tr>
        <w:trPr/>
        <w:tc>
          <w:tcPr>
            <w:tcW w:w="8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 Harmonogram planowanych działań (z podaniem terminów ich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zpoczęcia i zakończenia) wraz z liczbowym określeniem skali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ziałań planowanych przy realizacji zadania (należy użyć miar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ekwatnych dla danego zadania, np. liczba świadczeń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dzielanych tygodniowo, miesięcznie, liczba adresatów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51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4"/>
      </w:tblGrid>
      <w:tr>
        <w:trPr/>
        <w:tc>
          <w:tcPr>
            <w:tcW w:w="8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. Zakładane rezultaty realizacji zadani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51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4"/>
      </w:tblGrid>
      <w:tr>
        <w:trPr/>
        <w:tc>
          <w:tcPr>
            <w:tcW w:w="8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III. Kalkulacja przewidywanych kosztów realizacji zadania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Całkowity koszt zadania ................[.................]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Kosztorys ze względu na rodzaj kosztów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295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"/>
        <w:gridCol w:w="1953"/>
        <w:gridCol w:w="1302"/>
        <w:gridCol w:w="1431"/>
        <w:gridCol w:w="1563"/>
        <w:gridCol w:w="1431"/>
        <w:gridCol w:w="1823"/>
        <w:gridCol w:w="2472"/>
      </w:tblGrid>
      <w:tr>
        <w:trPr/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Lp.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Rodzaj kosztów (koszty merytoryczne i administracyjne związane z realizacją zadania)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Ilość jednostek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Koszt jednostkowy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Rodzaj miary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Koszt całkowity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w zł)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Z tego z wnioskowanej dotacji (w zł)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Z tego z finansowych środków własnych, środków z innych źródeł oraz wpłat i opłat adresatów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w zł)*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Ogółem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Uwagi mogące mieć znaczenie przy ocenie kosztorysu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IV. Przewidywane źródła finansowania zadania: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5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08"/>
        <w:gridCol w:w="1041"/>
        <w:gridCol w:w="786"/>
      </w:tblGrid>
      <w:tr>
        <w:trPr/>
        <w:tc>
          <w:tcPr>
            <w:tcW w:w="6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Źródło finansowania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zł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%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Wnioskowana kwota dotacji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Finansowe środki własne, środki z innych źródeł oraz wpłaty i opłaty adresatów*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z tego wpłaty i opłaty adresatów zadania ............ zł)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Ogółem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00%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Informacja o uzyskanych przez organizacje od sponsorów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środkach prywatnych lub publicznych, których kwota został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względniona w ramach środków własnych.*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51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4"/>
      </w:tblGrid>
      <w:tr>
        <w:trPr/>
        <w:tc>
          <w:tcPr>
            <w:tcW w:w="8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Rzeczowy (np. lokal, sprzęt, materiały) oraz osobowy (np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lontariusze) wkład własny w realizację zadania z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ientacyjną wyceną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51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4"/>
      </w:tblGrid>
      <w:tr>
        <w:trPr/>
        <w:tc>
          <w:tcPr>
            <w:tcW w:w="8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V. Inne wybrane informacje dotyczące zadania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Partnerzy biorący udział w realizacji zadania (ze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zczególnym uwzględnieniem administracji publicznej)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51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4"/>
      </w:tblGrid>
      <w:tr>
        <w:trPr/>
        <w:tc>
          <w:tcPr>
            <w:tcW w:w="8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Zasoby kadrowe - przewidywane do wykorzystania przy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alizacji zadania (informacje o kwalifikacjach osób, które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ędą zatrudnione przy realizacji zadań oraz o kwalifikacjach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lontariuszy)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51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4"/>
      </w:tblGrid>
      <w:tr>
        <w:trPr/>
        <w:tc>
          <w:tcPr>
            <w:tcW w:w="8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Dotychczasowe doświadczenia w realizacji zadań podobnego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dzaju (ze wskazaniem, które z tych zadań realizowane były we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spółpracy z administracją publiczną)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51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4"/>
      </w:tblGrid>
      <w:tr>
        <w:trPr/>
        <w:tc>
          <w:tcPr>
            <w:tcW w:w="8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 Informacja o tym, czy oferent przewiduje korzystanie przy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ykonaniu zadania z podwykonawców (określenie rodzaju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dwykonawców wraz ze wskazaniem zakresu, w jakim będą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czestniczyć w realizacji zadania)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51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4"/>
      </w:tblGrid>
      <w:tr>
        <w:trPr/>
        <w:tc>
          <w:tcPr>
            <w:tcW w:w="8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Oświadczam(-my), że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) proponowane zadanie w całości mieści się w zakresie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ziałalności naszej organizacji pozarządowej*/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dmiotu*/jednostki organizacyjnej*,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) w ramach składanej oferty przewidujemy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bieranie*/niepobieranie* opłat od adresatów zadania,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) organizacja pozarządowa*/ podmiot*/ jednostka organizacyjna*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est związana(-ny) niniejszą ofertą przez okres do dni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...........................,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) wszystkie podane w ofercie informacje są zgodne z aktualnym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nem prawnym i faktycznym.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pieczęć organizacji pozarządowej*/ podmiotu*/ jednostki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ganizacyjnej*)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podpis osoby upoważnionej lub podpisy osób upoważnionych do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składania oświadczeń woli w imieniu organizacji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pozarządowej*/ podmiotu*/ jednostki organizacyjnej*)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Załączniki i ewentualne referencje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Aktualny odpis z rejestru lub odpowiednio wyciąg z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widencji lub inne dokumenty potwierdzające status prawny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erenta i umocowanie osób go reprezentujących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Sprawozdanie merytoryczne i finansowe (bilans, rachunek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yników lub rachunek zysków i strat, informacja dodatkowa) z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statni rok.*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Umowa partnerska lub oświadczenie partnera (w przypadku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skazania w pkt V.1. partnera).*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 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 ...........................................................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świadczenie złożenia oferty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51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4"/>
      </w:tblGrid>
      <w:tr>
        <w:trPr/>
        <w:tc>
          <w:tcPr>
            <w:tcW w:w="8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notacje urzędowe (nie wypełniać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51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4"/>
      </w:tblGrid>
      <w:tr>
        <w:trPr/>
        <w:tc>
          <w:tcPr>
            <w:tcW w:w="8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</w:t>
      </w:r>
    </w:p>
    <w:p>
      <w:pPr>
        <w:pStyle w:val="Normal"/>
        <w:autoSpaceDE w:val="false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</w:t>
        <w:tab/>
        <w:t>Niepotrzebne skreślić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6:21:00Z</dcterms:created>
  <dc:creator>ug</dc:creator>
  <dc:description/>
  <cp:keywords/>
  <dc:language>en-US</dc:language>
  <cp:lastModifiedBy>ug</cp:lastModifiedBy>
  <cp:lastPrinted>2008-04-09T10:04:00Z</cp:lastPrinted>
  <dcterms:modified xsi:type="dcterms:W3CDTF">2009-04-21T06:21:00Z</dcterms:modified>
  <cp:revision>2</cp:revision>
  <dc:subject/>
  <dc:title>ZAŁĄCZNIK Nr 1 </dc:title>
</cp:coreProperties>
</file>