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ind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UCHWAŁA  Nr …./2013         projekt</w:t>
      </w:r>
    </w:p>
    <w:p>
      <w:pPr>
        <w:pStyle w:val="Normal"/>
        <w:spacing w:lineRule="atLeast" w:line="240"/>
        <w:ind w:left="851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spacing w:lineRule="atLeast" w:line="240"/>
        <w:ind w:left="851" w:right="8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……………….2013 ro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niewyrażenia zgody na wyodrębnienie w budżecie Gminy Police środków stanowiących fundusz sołecki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4 ustawy  z  dnia 8  marca 1990r. o samorządzie  gminnym (Dz.U. z 2001 r. Nr 142, poz. 1591, z 2002 r. Nr 23, poz. 220, Nr 62, poz. 558, Nr 113, poz. 984, Nr 153, poz.1271, Nr 214, poz. 1806, z 2003 r. Nr 80, poz. 717, Nr 162, poz. 1568, z 2004 r. Nr 102, poz. 1055 i Nr 116, poz. 1203; z 2005r. Nr 172, poz. 1441, Nr 175, poz. 1457, z 2006r. 17, poz. 128, Nr 181, poz. 1337; z 2007r. Nr 48, poz. 327, Nr 138, poz. 974, Nr 173, poz. 1218; z 2008r.  Nr 180, poz. 180, poz. 1111, Nr 223, poz. 1458; z 2009r. Nr 52, poz. 420, 157, poz. 1241; z 2010r. Nr 28, poz. 142 i 146, Nr 40, poz. 230, Nr 106, poz. 675; z 2011 r. Nr 21, poz. 113, Nr 117, poz. 679, Nr 134, poz. 777, Nr 217, poz. 1281, Nr 149, poz. 887; z 2012r. poz. 567; z 2013r. poz. 153) oraz art. 1 ust. 1 ustawy z dnia 20 lutego 2009r. o funduszu sołeckim (Dz. U. Nr 52, poz. 420, Nr 157, poz. 1241), Rada Miejska w Policach uchwala, co następuje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Nie wyraża się zgody na wyodrębnienie w budżecie Gminy Police na rok 2014  środków stanowiących fundusz sołecki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told Król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tLeast" w:line="240"/>
        <w:ind w:left="360" w:right="212" w:firstLine="34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Polic przedkłada Radzie Miejskiej w Policach projekt uchwały w sprawie  </w:t>
      </w:r>
      <w:r>
        <w:rPr>
          <w:rFonts w:cs="Arial" w:ascii="Arial" w:hAnsi="Arial"/>
          <w:bCs/>
          <w:sz w:val="24"/>
          <w:szCs w:val="24"/>
        </w:rPr>
        <w:t xml:space="preserve">niewyrażenia zgody na wyodrębnienie w budżecie Gminy Police środków stanowiących fundusz sołecki. </w:t>
      </w:r>
    </w:p>
    <w:p>
      <w:pPr>
        <w:pStyle w:val="Normal"/>
        <w:spacing w:lineRule="atLeast" w:line="240"/>
        <w:ind w:right="21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 ust. 1. o funduszu sołeckim (Dz. U. Nr 52, poz. 420 z późn. zm.) Rada gminy rozstrzyga o wyodrębnieniu w budżecie gminy środków stanowiących fundusz sołecki do dnia 31 marca roku poprzedzającego rok budżetowy (do 31 marca 2013 roku na rok budżetowy 2014), podejmując uchwałę, w której wyraża zgodę albo nie wyraża zgody na wyodrębnienie funduszu sołeckiego.</w:t>
      </w:r>
    </w:p>
    <w:p>
      <w:pPr>
        <w:pStyle w:val="Normal"/>
        <w:spacing w:lineRule="atLeast" w:line="240"/>
        <w:ind w:right="2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2013 roku dla sołectw w uchwale budżetowej wyodrębniono środki w wysokości 342.057 zł. Szacowana kwota na fundusz sołecki wyniosłaby około 244.810,87 zł. Ponadto, ustawa zakłada, że wydatki w ramach funduszu podlegają zwrotowi z budżetu państwa w zależności od średniej kwoty bazowej  w kraju.  Z przybliżonych wyliczeń wynika, iż gmina Police mogłaby się ubiegać o zwrot 10% wykonanych wydatków funduszu.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u 20 stycznia 2010 roku zorganizowano spotkanie z sołtysami w celu przedstawienia prognozowanych wyliczeń funduszu sołeckiego na 2010 rok dla każdego sołectwa, wymogi i procedury związane z planami finansowymi i realizacją zadań z funduszu sołeckiego oraz wypowiedzenia się samych zainteresowanych w zakresie tworzenia funduszu sołeckiego.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otkaniu tym uzgodniono również, że stanowisko sołtysów zostało określone na następne lata (jeżeli zmienią decyzję poinformują o tym Burmistrza). W związku z powyższym, wyrażając wolę samych zainteresowanych proponuje się, aby nie wyodrębniać funduszu sołeckiego na rok budżetowy 2014. 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uchwały opracowany prze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dział Finansowo-Budże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podpis osoby kierującej komórką/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24"/>
        </w:tabs>
        <w:ind w:left="3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6">
    <w:name w:val="WW8Num5z6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2:00Z</dcterms:created>
  <dc:creator>Właściciel</dc:creator>
  <dc:description/>
  <cp:keywords/>
  <dc:language>en-US</dc:language>
  <cp:lastModifiedBy>admin</cp:lastModifiedBy>
  <cp:lastPrinted>2011-02-17T08:17:00Z</cp:lastPrinted>
  <dcterms:modified xsi:type="dcterms:W3CDTF">2013-03-19T07:13:00Z</dcterms:modified>
  <cp:revision>3</cp:revision>
  <dc:subject/>
  <dc:title>UCHWAŁA  Nr XXXIX/291/05</dc:title>
</cp:coreProperties>
</file>