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ów ubiegających się o dotację na realizację zadania z zakresu działalności pożytku publicznego i wolontariatu w 202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. konkursu ofert ogłoszonego 19.07.2024 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315"/>
        <w:gridCol w:w="2342"/>
      </w:tblGrid>
      <w:tr>
        <w:trPr>
          <w:trHeight w:val="452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czniowski Klub Sportowy „Fala” przy SP w Trzebieży          </w:t>
              <w:br/>
              <w:t>ul. Wkrzańska 19a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Stowarzyszenie Piłki Siatk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Piłkarski „Chemik Polic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.000</w:t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yczny Klub Sportowy „Promień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71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owy Klub Sportowy „Rybak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Rybacka 26, 72-020 Trzebie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8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niowski Klub Sportowy „Champion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Siedlecka 1, 72-010 Police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zystwo Krzewienia Kultury Fizycznej „Tytan”,                                     ul. Kuźnicka 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1a,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ów Walki POL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Przyjaźni 5/9, 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8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Tanow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zczecińska 22/4, 72-004 Tanow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7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Energy Gold Team,                                                                ul. Piłsudskiego 31,  72-009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yjny  Uczniowski Klub Pływacki „Wodnik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edlecka 6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owarzyszenie Gimnastyki Artystycznej Szczecin UK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urawia 11, 71-694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Sportowy Hulk Team Polic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yjaźni 2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cja „Aktywne Police”,                                                                                           ul. Grzybowa 46/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cja „Aktywne Police”,                                                                                           ul. Grzybowa 46/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5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cja „Aktywne Police”,                                                                                           ul. Grzybowa 46/1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000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Sportowy „Sokół Team”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E. Plater 88/10, 71-635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08,49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towarzyszenie BiegamBoLubię Team Police,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Roweckiego 50/8, 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Sportowy CROCODIL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Grzybowa 3a/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6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JOGOWAN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Piaskowa 9b/8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915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JOGOWAN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Piaskowa 9b/8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53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JOGOWAN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Piaskowa 9b/8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655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JOGOWAN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Piaskowa 9b/8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83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JOGOWANE POLIC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Ul. Piaskowa 9b/8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72-010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6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NDACJA POLICKA AKADEMIA SPORT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kulickiego 41/1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87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towarzyszenie Wywrotk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Ul. Zawadzkiego 49/6 Szczeci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kie Stowarzyszenie Tenisa Ziemnego „SMECZ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Ul. Roweckiego 6D/4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iatkarski Chemik Pol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uźnica 1 Polic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29.668,49</w:t>
            </w:r>
          </w:p>
        </w:tc>
      </w:tr>
    </w:tbl>
    <w:p>
      <w:pPr>
        <w:pStyle w:val="Normal"/>
        <w:rPr/>
      </w:pPr>
      <w:r>
        <w:rPr/>
        <w:t>Police, 12.08.2024 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9:00Z</dcterms:created>
  <dc:creator>uzytkownik</dc:creator>
  <dc:description/>
  <cp:keywords/>
  <dc:language>en-US</dc:language>
  <cp:lastModifiedBy>Joanna Sierakowska</cp:lastModifiedBy>
  <cp:lastPrinted>2024-08-13T10:20:00Z</cp:lastPrinted>
  <dcterms:modified xsi:type="dcterms:W3CDTF">2024-08-13T08:21:00Z</dcterms:modified>
  <cp:revision>3</cp:revision>
  <dc:subject/>
  <dc:title>Lp</dc:title>
</cp:coreProperties>
</file>