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 Nr XXIX/212/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Pol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6 lutego 2013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uchwalenia zasad partycypacji Gminy Police w roku 2013 w kosztach wykonania przyłączy  do sieci kanalizacji sanitar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podstawie art. 18 ust.2 pkt 9 lit. a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679, Nr 134, poz. 777, Nr 149, poz. 887, Nr 217, poz. 1281, z 2012 r. poz. 567, z 2013 r. poz. 153), oraz art. 15 ust.2 ustawy z dnia 7 czerwca 2001 o zbiorowym zaopatrzeniu w wodę i zbiorowym odprowadzaniu ścieków (Dz. U. z 2006 r. Nr 123, poz. 858, z 2007 r. Nr 147, poz. 1033, z 2009r. Nr 18, poz. 97, z 2010r. Nr 47, poz. 278, Nr 238, poz. 1578, z 2012 r. poz. 951) Rada Miejska w Policach uchwala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 1.</w:t>
      </w:r>
      <w:r>
        <w:rPr>
          <w:rFonts w:cs="Arial" w:ascii="Arial" w:hAnsi="Arial"/>
          <w:sz w:val="24"/>
          <w:szCs w:val="24"/>
        </w:rPr>
        <w:t xml:space="preserve"> 1.Rada Miejska w Policach uchwala gminny program dofinansowania  na wykonanie przyłączy kanalizacji sanitarnej  do  sieci kanalizacji sanitarnej dla osób fizycznych będących mieszkańcami Gminy Pol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ogram dofinansowania nie dotyczy  mieszkańców budynków, w których jest prowadzona działalność gospodarc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2.</w:t>
      </w:r>
      <w:r>
        <w:rPr>
          <w:rFonts w:cs="Arial" w:ascii="Arial" w:hAnsi="Arial"/>
          <w:sz w:val="24"/>
          <w:szCs w:val="24"/>
        </w:rPr>
        <w:t xml:space="preserve"> Program ma na celu wsparcie  działań mieszkańców zmierzających do redukcji ścieków komunalnych kierowanych do gruntu oraz poprawy ochrony wód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3.</w:t>
      </w:r>
      <w:r>
        <w:rPr>
          <w:rFonts w:cs="Arial" w:ascii="Arial" w:hAnsi="Arial"/>
          <w:sz w:val="24"/>
          <w:szCs w:val="24"/>
        </w:rPr>
        <w:t xml:space="preserve"> Finansowanie projektu odbywać się będz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ze środków budżetu Gminy w wysokości</w:t>
        <w:tab/>
        <w:tab/>
        <w:tab/>
        <w:t>- 30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 dotacji Narodowego Funduszu Ochrony Środowisk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 Gospodarki Wodnej w Warszawie</w:t>
        <w:tab/>
        <w:tab/>
        <w:tab/>
        <w:tab/>
        <w:t>- 45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e środków  własnych mieszkańców</w:t>
        <w:tab/>
        <w:tab/>
        <w:tab/>
        <w:tab/>
        <w:t>- 25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4.</w:t>
      </w:r>
      <w:r>
        <w:rPr>
          <w:rFonts w:cs="Arial" w:ascii="Arial" w:hAnsi="Arial"/>
          <w:sz w:val="24"/>
          <w:szCs w:val="24"/>
        </w:rPr>
        <w:t xml:space="preserve"> Realizatorem programu będzie Zakład Wodociągów i Kanalizacji w Policach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5.</w:t>
      </w:r>
      <w:r>
        <w:rPr>
          <w:rFonts w:cs="Arial" w:ascii="Arial" w:hAnsi="Arial"/>
          <w:sz w:val="24"/>
          <w:szCs w:val="24"/>
        </w:rPr>
        <w:t xml:space="preserve"> Rada Miejska w Policach upoważnia Burmistrza Polic do zawarcia umowy o dotację z Narodowym Funduszem Ochrony Środowiska  i Gospodarki Wodnej na realizację przyłączy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6.</w:t>
      </w:r>
      <w:r>
        <w:rPr>
          <w:rFonts w:cs="Arial" w:ascii="Arial" w:hAnsi="Arial"/>
          <w:sz w:val="24"/>
          <w:szCs w:val="24"/>
        </w:rPr>
        <w:t> Szczegółowy regulamin realizacji przyłączy, wzór formularza zgłoszeniowego, wzór oświadczenia o wyrażeniu zgody i udzieleniu pełnomocnictwa na realizację przedsięwzięcia oraz wzór umowy  ujęte są w załącznikach do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7.</w:t>
      </w:r>
      <w:r>
        <w:rPr>
          <w:rFonts w:cs="Arial" w:ascii="Arial" w:hAnsi="Arial"/>
          <w:sz w:val="24"/>
          <w:szCs w:val="24"/>
        </w:rPr>
        <w:t xml:space="preserve"> Uchwała wchodzi w życie po upływie 14 dni od dnia ogłoszenia w Dzienniku Urzędowym Województwa  Zachodniopomorski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odniczący Rady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told Kró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chwały przedstawia Radzie Miejskiej w Policach Burmistrz Poli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ykułem 15, ust.  2 ustawy z dnia 7 czerwca 2001 r. o zbiorowym zaopatrzeniu w wodę i zbiorowym odprowadzaniu ścieków realizację budowy przyłączy do sieci kanalizacji sanitarnej winna zapewnić na własny koszt osoba ubiegająca się o przyłączenie nieruchomości do sie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5 ust. 1 pkt.1 ustawy z dnia 13 września 1996 r. o utrzymaniu porządku i czystości w gminach właściciele są zobowiązani do przyłączenia nieruchomości do istniejącej sieci kanalizacyj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ybudowana sieć kanalizacyjna w Gminie, dla właściwej eksploatacji i osiągnięcia efektu ekologicznego wymaga podłączenia nieruchomości położonych na terenach miejscowości skanalizowanych. Stworzenie zachęty finansowej poprzez partycypację Gminy i dotację  z Narodowego Funduszu Ochrony Środowiska w kosztach wykonania przyłączy pozwoli uzyskać zamierzony efekt ekologiczn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chwały przygotowany przez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Ochrony Środowi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9:00Z</dcterms:created>
  <dc:creator>admin</dc:creator>
  <dc:description/>
  <cp:keywords/>
  <dc:language>en-US</dc:language>
  <cp:lastModifiedBy>admin</cp:lastModifiedBy>
  <cp:lastPrinted>2013-02-27T12:09:00Z</cp:lastPrinted>
  <dcterms:modified xsi:type="dcterms:W3CDTF">2013-02-27T12:07:00Z</dcterms:modified>
  <cp:revision>7</cp:revision>
  <dc:subject/>
  <dc:title/>
</cp:coreProperties>
</file>