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32"/>
          <w:szCs w:val="32"/>
        </w:rPr>
        <w:t>UCHWAŁA  Nr XXIX/211/201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ady Miejskiej w Polica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z dnia 26 lutego 2013 r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 sprawie zasad prowadzenia handlu na targowisku gminnym oraz  ustalania miejsc czasowo wyznaczonych do prowadzenia sprzedaży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Na  podstawie art. 7 ust. 1 pkt 11 oraz art. 40 ust. 2 pkt 4 ustawy z dnia 8 marca 1990 r. o samorządzie gminnym (Dz. U. z 2001 r. Nr 142, poz. 1591; z 2002 r. Nr 23, poz. 220, Nr 62, poz. 558, Nr 113, poz. 984, Nr 153, poz. 1271, Nr 214, poz. 1806; z 2003 r. Nr 80, poz. 717, Nr 162, poz. 1568; z 2004 r. Nr 102, poz. 1055, Nr 116, poz. 1203; z 2005 r. Nr 172, poz. 1441, Nr 175, poz. 1457; z 2006 r. Nr 17, poz. 128, Nr 181, poz. 1337; z 2007 r. Nr 48, poz. 327, Nr 138, poz. 974, Nr 173, poz. 1218, z 2008 r. Nr 180, poz. 1111, Nr 223, poz. 1458; z 2009 r. Nr 52, poz. 420, Nr 157, poz. 1241; z 2010 r. Nr 28, poz. 142, Nr 28, poz. 146, Nr 40, poz. 230, Nr 106, poz. 675; z 2011 r. Nr 21, poz. 113, Nr 117, poz. 679, Nr 134, poz. 777, Nr 149, poz. 887, Nr 217, poz. 1281; z 2012 r. poz. 567 oraz z 2013 r. poz. 153) Rada Miejska w Policach uchwala, co następuj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</w:rPr>
        <w:t>§ 1</w:t>
      </w:r>
      <w:r>
        <w:rPr>
          <w:rFonts w:cs="Arial" w:ascii="Arial" w:hAnsi="Arial"/>
          <w:szCs w:val="24"/>
        </w:rPr>
        <w:t>.1. Na terenie  Gminy Police handel może odbywać się na targowisku gminnym oraz w innych miejscach do tego wyznaczonych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szCs w:val="24"/>
        </w:rPr>
        <w:t>2. Targowisko gminne znajduje się w Policach przy ul. PCK nr 7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szCs w:val="24"/>
        </w:rPr>
        <w:t>3. Upoważnia się Burmistrza Polic do wyznaczania miejsc do handlu poza targowiskiem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</w:rPr>
        <w:t>§ 2</w:t>
      </w:r>
      <w:r>
        <w:rPr>
          <w:rFonts w:cs="Arial" w:ascii="Arial" w:hAnsi="Arial"/>
          <w:szCs w:val="24"/>
        </w:rPr>
        <w:t>. Ustala się regulamin targowiska stanowiący załącznik do niniejszej uchwał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</w:rPr>
        <w:t>§ 3</w:t>
      </w:r>
      <w:r>
        <w:rPr>
          <w:rFonts w:cs="Arial" w:ascii="Arial" w:hAnsi="Arial"/>
          <w:szCs w:val="24"/>
        </w:rPr>
        <w:t>. Tracą moc uchwały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- Nr XLIX/336/94 Rady Gminy i Miasta w Policach z dnia 25 kwietnia 1994 roku w sprawie zasad funkcjonowania targowisk na terenie gminy Police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 Nr XVIII/128/95 Rady Miejskiej w Policach z dnia 26 września 1995 roku w sprawie zmiany uchwały Nr XLIX/336/94 Rady Gminy i Miasta w Policach z dnia 25 kwietnia 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994 r. w sprawie zasad funkcjonowania targowisk na terenie gminy Police,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- Nr XXV/160/96 Rady Miejskiej w Policach z dnia 13 lutego 1996 roku zmieniająca uchwałę w sprawie zasad funkcjonowania targowisk na terenie gminy Police,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- Nr LI/380/02 Rady Miejskiej w Policach z dnia 28 maja 2002 roku w sprawie zmiany „Regulaminu targowiska”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Cs w:val="24"/>
        </w:rPr>
        <w:t>§ 4</w:t>
      </w:r>
      <w:r>
        <w:rPr>
          <w:rFonts w:cs="Arial" w:ascii="Arial" w:hAnsi="Arial"/>
          <w:szCs w:val="24"/>
        </w:rPr>
        <w:t>. Uchwała wchodzi w życie po upływie 14 dni od dnia ogłoszenia w Dzienniku Urzędowym Województwa Zachodniopomorskiego.</w:t>
      </w:r>
    </w:p>
    <w:p>
      <w:pPr>
        <w:pStyle w:val="Normal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>Przewodniczący Rady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szCs w:val="24"/>
        </w:rPr>
        <w:t xml:space="preserve">Witold Król  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łącznik </w:t>
      </w:r>
    </w:p>
    <w:p>
      <w:pPr>
        <w:pStyle w:val="Normal"/>
        <w:ind w:left="5664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uchwały Nr XXIX/211/2013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</w:rPr>
        <w:t>Rady Miejskiej w Policach</w:t>
      </w:r>
    </w:p>
    <w:p>
      <w:pPr>
        <w:pStyle w:val="Normal"/>
        <w:ind w:left="5664" w:firstLine="708"/>
        <w:jc w:val="both"/>
        <w:rPr/>
      </w:pPr>
      <w:r>
        <w:rPr>
          <w:rFonts w:cs="Arial" w:ascii="Arial" w:hAnsi="Arial"/>
          <w:sz w:val="20"/>
        </w:rPr>
        <w:t>z dnia 26.02.2013 r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  </w:t>
      </w:r>
      <w:r>
        <w:rPr>
          <w:rFonts w:cs="Arial" w:ascii="Arial" w:hAnsi="Arial"/>
          <w:b/>
          <w:sz w:val="32"/>
          <w:szCs w:val="32"/>
        </w:rPr>
        <w:t>REGULAMIN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</w:t>
      </w:r>
      <w:r>
        <w:rPr>
          <w:rFonts w:cs="Arial" w:ascii="Arial" w:hAnsi="Arial"/>
          <w:b/>
          <w:sz w:val="32"/>
          <w:szCs w:val="32"/>
        </w:rPr>
        <w:t>TARGOWISKA GMINNEGO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</w:t>
      </w:r>
      <w:r>
        <w:rPr>
          <w:rFonts w:cs="Arial" w:ascii="Arial" w:hAnsi="Arial"/>
          <w:b/>
          <w:sz w:val="32"/>
          <w:szCs w:val="32"/>
        </w:rPr>
        <w:t>w POLICACH, ul. PCK 7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</w:t>
      </w:r>
      <w:r>
        <w:rPr>
          <w:rFonts w:cs="Arial" w:ascii="Arial" w:hAnsi="Arial"/>
          <w:b/>
          <w:szCs w:val="24"/>
        </w:rPr>
        <w:t>§ 1</w:t>
      </w:r>
      <w:r>
        <w:rPr>
          <w:rFonts w:cs="Arial" w:ascii="Arial" w:hAnsi="Arial"/>
          <w:szCs w:val="24"/>
        </w:rPr>
        <w:t>.1. Targowisko jest czynne od poniedziałku do soboty oraz w tzw. „handlowe niedziele” w godzinach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szCs w:val="24"/>
        </w:rPr>
        <w:t>a)  od 6</w:t>
      </w:r>
      <w:r>
        <w:rPr>
          <w:rFonts w:cs="Arial" w:ascii="Arial" w:hAnsi="Arial"/>
          <w:szCs w:val="24"/>
          <w:vertAlign w:val="superscript"/>
        </w:rPr>
        <w:t>oo</w:t>
      </w:r>
      <w:r>
        <w:rPr>
          <w:rFonts w:cs="Arial" w:ascii="Arial" w:hAnsi="Arial"/>
          <w:szCs w:val="24"/>
        </w:rPr>
        <w:t xml:space="preserve"> do 20</w:t>
      </w:r>
      <w:r>
        <w:rPr>
          <w:rFonts w:cs="Arial" w:ascii="Arial" w:hAnsi="Arial"/>
          <w:szCs w:val="24"/>
          <w:vertAlign w:val="superscript"/>
        </w:rPr>
        <w:t>oo</w:t>
      </w:r>
      <w:r>
        <w:rPr>
          <w:rFonts w:cs="Arial" w:ascii="Arial" w:hAnsi="Arial"/>
          <w:szCs w:val="24"/>
        </w:rPr>
        <w:t xml:space="preserve"> w okresie od 1 kwietnia do 30 września,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szCs w:val="24"/>
        </w:rPr>
        <w:t>b)  od 7</w:t>
      </w:r>
      <w:r>
        <w:rPr>
          <w:rFonts w:cs="Arial" w:ascii="Arial" w:hAnsi="Arial"/>
          <w:szCs w:val="24"/>
          <w:vertAlign w:val="superscript"/>
        </w:rPr>
        <w:t>oo</w:t>
      </w:r>
      <w:r>
        <w:rPr>
          <w:rFonts w:cs="Arial" w:ascii="Arial" w:hAnsi="Arial"/>
          <w:szCs w:val="24"/>
        </w:rPr>
        <w:t xml:space="preserve"> do 19</w:t>
      </w:r>
      <w:r>
        <w:rPr>
          <w:rFonts w:cs="Arial" w:ascii="Arial" w:hAnsi="Arial"/>
          <w:szCs w:val="24"/>
          <w:vertAlign w:val="superscript"/>
        </w:rPr>
        <w:t>oo</w:t>
      </w:r>
      <w:r>
        <w:rPr>
          <w:rFonts w:cs="Arial" w:ascii="Arial" w:hAnsi="Arial"/>
          <w:szCs w:val="24"/>
        </w:rPr>
        <w:t xml:space="preserve"> w okresie od 1 października do 31 marc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szCs w:val="24"/>
        </w:rPr>
        <w:t>2.  Targowiskiem administruje osoba wyłoniona przez Burmistrza Polic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szCs w:val="24"/>
        </w:rPr>
        <w:t>3.  Nadzór nad targowiskiem sprawuje Burmistrz Polic, przy pomocy Wydziału Działalności Gospodarczej Urzędu Miejskiego w Policach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    </w:t>
      </w:r>
      <w:r>
        <w:rPr>
          <w:rFonts w:cs="Arial" w:ascii="Arial" w:hAnsi="Arial"/>
          <w:b/>
          <w:szCs w:val="24"/>
        </w:rPr>
        <w:t>§ 2</w:t>
      </w:r>
      <w:r>
        <w:rPr>
          <w:rFonts w:cs="Arial" w:ascii="Arial" w:hAnsi="Arial"/>
          <w:szCs w:val="24"/>
        </w:rPr>
        <w:t>.  Poza ogrodzeniem terenu targowiska, w miarę zaistniałej potrzeby, pod handel wyznacza się dodatkowo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szCs w:val="24"/>
        </w:rPr>
        <w:t>1)  od ul. PCK teren bezpośrednio przyległy do targowiska (w sposób nieutrudniający ruchu pieszych) z przeznaczeniem pod drobny handel kwiatami, owocami i warzywami z ogródków przydomowych i pracowniczych ogrodów działkowych oraz runem leśnym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szCs w:val="24"/>
        </w:rPr>
        <w:t>2)  od ul. Bankowej teren wzdłuż stołów handlowych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zkic targowiska stanowi załącznik do regulamin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b/>
          <w:szCs w:val="24"/>
        </w:rPr>
        <w:t>§ 3</w:t>
      </w:r>
      <w:r>
        <w:rPr>
          <w:rFonts w:cs="Arial" w:ascii="Arial" w:hAnsi="Arial"/>
          <w:szCs w:val="24"/>
        </w:rPr>
        <w:t>.1.  Handel na targowisku może być prowadzony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szCs w:val="24"/>
        </w:rPr>
        <w:t>a)  w trwałych obiektach - pawilonach, którymi dysponują dzierżawcy gruntu na podstawie zawartych umów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szCs w:val="24"/>
        </w:rPr>
        <w:t>b)  ze stołów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szCs w:val="24"/>
        </w:rPr>
        <w:t>c)  bezpośrednio „z ziemi”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szCs w:val="24"/>
        </w:rPr>
        <w:t>2.  W obiektach trwałych, poza handlem, mogą być także świadczone usługi, w tym  gastronomiczn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szCs w:val="24"/>
        </w:rPr>
        <w:t>3.  Zabrania się prowadzenia sprzedaży oraz ekspozycji towarów w pasażach przed pawilonam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szCs w:val="24"/>
        </w:rPr>
        <w:t>4.  Na targowisku obowiązuje całkowity zakaz wjazdu wszelkich pojazdów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b/>
          <w:szCs w:val="24"/>
        </w:rPr>
        <w:t>§ 4</w:t>
      </w:r>
      <w:r>
        <w:rPr>
          <w:rFonts w:cs="Arial" w:ascii="Arial" w:hAnsi="Arial"/>
          <w:szCs w:val="24"/>
        </w:rPr>
        <w:t>.1.  Miejsca do sprzedaży, z wyłączeniem określonych w § 3. ust. 1 pkt a, wyznacza administrator targowisk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szCs w:val="24"/>
        </w:rPr>
        <w:t>2.  Miejsca do sprzedaży nie mogą być wyznaczane na jezdniach, chodnikach i przejściach przeznaczonych do ruchu pieszych i pojazdów lub w inny sposób hamujący ruch, z zastrzeżeniem § 2 pkt 1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szCs w:val="24"/>
        </w:rPr>
        <w:t>3.  Miejsce do handlu wyznaczone przez administratora targowiska nie może zostać odstąpione innej osobie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4"/>
        </w:rPr>
        <w:t>    </w:t>
      </w:r>
      <w:r>
        <w:rPr>
          <w:rFonts w:cs="Arial" w:ascii="Arial" w:hAnsi="Arial"/>
          <w:b/>
          <w:szCs w:val="24"/>
        </w:rPr>
        <w:t>§ 5</w:t>
      </w:r>
      <w:r>
        <w:rPr>
          <w:rFonts w:cs="Arial" w:ascii="Arial" w:hAnsi="Arial"/>
          <w:szCs w:val="24"/>
        </w:rPr>
        <w:t>.1.  Uprawnionymi do prowadzenia handlu bądź świadczenia usług na targowisku są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szCs w:val="24"/>
        </w:rPr>
        <w:t>a)  osoby fizyczne i prawne oraz i jednostki organizacyjne, które uiściły opłatę targową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szCs w:val="24"/>
        </w:rPr>
        <w:t>b)  dzierżawcy gruntu na targowisku. 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szCs w:val="24"/>
        </w:rPr>
        <w:t>2.  Poboru opłaty targowej dokonuje w imieniu Gminy Police, administrator targowiska. Wysokość opłaty targowej określa uchwała Rady Miejskiej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szCs w:val="24"/>
        </w:rPr>
        <w:t>3.  Potwierdzeniem uiszczenia opłaty targowej jest imienny dowód wpłaty KP wystawiony przez administratora targowiska który należy zachować do kontroli i posiadać stale przy sobie w miejscu sprzedaż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szCs w:val="24"/>
        </w:rPr>
        <w:t>4.  Stawki opłaty targowej określone w drodze uchwały przez Radę Miejską administrator targowiska zobowiązany jest zamieścić na tablicy ogłoszeń targowisk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szCs w:val="24"/>
        </w:rPr>
        <w:t xml:space="preserve">5.  Zasady dzierżawy gruntu i stawki czynszu dzierżawnego określają odrębne przepisy, tj. uchwała Rady Miejskiej i zarządzenia Burmistrza Polic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    </w:t>
      </w:r>
      <w:r>
        <w:rPr>
          <w:rFonts w:cs="Arial" w:ascii="Arial" w:hAnsi="Arial"/>
          <w:b/>
          <w:szCs w:val="24"/>
        </w:rPr>
        <w:t>§ 6</w:t>
      </w:r>
      <w:r>
        <w:rPr>
          <w:rFonts w:cs="Arial" w:ascii="Arial" w:hAnsi="Arial"/>
          <w:szCs w:val="24"/>
        </w:rPr>
        <w:t>. 1.  Na targowisku nie mogą być sprzedawane ani przechowywane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  napoje alkoholowe, z wyjątkiem piwa z beczki oraz napojów o zawartości alkoholu do 18% w punktach gastronomicznych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2)  nafta, benzyna, spirytus skażony, trucizny, środki lecznicze (z wyjątkiem dopuszczonych do obrotu poza aptekami) oraz gazy przemysłowe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3) broń, amunicja oraz materiały wybuchowe i pirotechniczne z zastrzeżeniem ust. 2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)  symbole nazistowskie takie jak krzyże, emblematy, itp. oraz artykuły zawierające takie symbole lub propagujące idee neonazistowskie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  inne artykuły, których sprzedaż jest zabroniona na podstawie odrębnych przepisów. 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szCs w:val="24"/>
        </w:rPr>
        <w:t xml:space="preserve">2.  Zezwala się na sprzedaż wyrobów pirotechnicznych w okresie 27 - 31 grudnia lecz wyłącznie na stoiskach zlokalizowanych w miejscach wyznaczonych przez administratora targowiska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szCs w:val="24"/>
        </w:rPr>
        <w:t>3.  Zabrania się organizowania i prowadzenia na targowisku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  sprzedaży towarów w drodze publicznych losowań lub przetargów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  gier hazardowych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szCs w:val="24"/>
        </w:rPr>
        <w:t>4.  Sprzedaż piwa i napojów o zawartości alkoholu do 18% dozwolona jest po uzyskaniu zezwolenia określonego odrębnymi przepisami praw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b/>
          <w:szCs w:val="24"/>
        </w:rPr>
        <w:t>§ 7</w:t>
      </w:r>
      <w:r>
        <w:rPr>
          <w:rFonts w:cs="Arial" w:ascii="Arial" w:hAnsi="Arial"/>
          <w:szCs w:val="24"/>
        </w:rPr>
        <w:t>. Sprzedaż grzybów świeżych rosnących w warunkach naturalnych jest dopuszczalna pod warunkiem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1)  przedstawienia ich do oceny klasyfikatora grzybów i uzyskania atestu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  umieszczenia w miejscu sprzedaży informacji o gatunku grzybów oraz nazwiska i adresu sprzedawcy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    </w:t>
      </w:r>
      <w:r>
        <w:rPr>
          <w:rFonts w:cs="Arial" w:ascii="Arial" w:hAnsi="Arial"/>
          <w:b/>
          <w:szCs w:val="24"/>
        </w:rPr>
        <w:t>§ 8</w:t>
      </w:r>
      <w:r>
        <w:rPr>
          <w:rFonts w:cs="Arial" w:ascii="Arial" w:hAnsi="Arial"/>
          <w:szCs w:val="24"/>
        </w:rPr>
        <w:t>. Osoby prowadzące handel na targowisku są zobowiązane do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)  uwidocznienie cen na towarach oferowanych do sprzedaży w sposób zapewniający prostą i niebudzącą wątpliwości informację o ich wysokości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  posługiwania się narzędziami pomiarowymi posiadającymi ważne cechy legalizacji oraz ustawionymi bądź używanymi w taki sposób aby kupujący mieli możliwość stwierdzenia prawidłowości i rzetelności mierzenia i ważenia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3)  utrzymania czystości i porządku w czasie prowadzenia handlu oraz uprzątnięcia miejsca prowadzenia handlu po zakończeniu sprzedaży;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4)  przestrzegania  niniejszego „Regulaminu”, przepisów przeciwpożarowych oraz sanitarno-porządkowych i bhp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)  zapłaty należnej opłaty targowej lub podatku od nieruchomości oraz innych opłat określonych przez podmiot prowadzący targowisko;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6)  posiadania dokumentów potwierdzających uprawnienie do prowadzonej działalności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b/>
          <w:szCs w:val="24"/>
        </w:rPr>
        <w:t>§ 9</w:t>
      </w:r>
      <w:r>
        <w:rPr>
          <w:rFonts w:cs="Arial" w:ascii="Arial" w:hAnsi="Arial"/>
          <w:szCs w:val="24"/>
        </w:rPr>
        <w:t xml:space="preserve">.  Osoby naruszające postanowienia niniejszego regulaminu oraz przepisy  prawa powszechnie obowiązującego ponoszą odpowiedzialność na zasadach określonych odrębnymi przepisami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     </w:t>
      </w: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  </w:t>
      </w: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   </w:t>
      </w: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jekt uchwały przedkłada Burmistrz Polic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    </w:t>
      </w:r>
      <w:r>
        <w:rPr>
          <w:rFonts w:cs="Arial" w:ascii="Arial" w:hAnsi="Arial"/>
          <w:szCs w:val="24"/>
        </w:rPr>
        <w:t>Obecnie obowiązujący „Regulamin targowiska” został uchwalony w roku 1994, a następnie był trzykrotnie zmieniany. W międzyczasie, tj. z dniem 01.01.2001 r., uchylony został dekret o targach i targowiskach, który stanowił podstawę prawną uchwały z 1994 r. Załączony do uchwały regulamin stanowi w dużym stopniu ujednolicony tekst dotychczasowego regulaminu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ponowane zmiany dotyczą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 wydłużenia godzin otwarcia targowiska,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-  opisu miejsc do handlu (§2 i § 3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  w związku z uruchomieniem w jednym z pawilonów kawiarni proponuje się     wprowadzenie możliwości sprzedaży wina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kt uchwały opracowany przez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dział Działalności Gospodarcz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851" w:gutter="0" w:header="0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1"/>
      </w:numPr>
      <w:ind w:left="283" w:hanging="283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07:00Z</dcterms:created>
  <dc:creator>Krzysztof Małodobry</dc:creator>
  <dc:description/>
  <cp:keywords/>
  <dc:language>en-US</dc:language>
  <cp:lastModifiedBy>admin</cp:lastModifiedBy>
  <cp:lastPrinted>2013-02-27T07:00:00Z</cp:lastPrinted>
  <dcterms:modified xsi:type="dcterms:W3CDTF">2013-02-27T06:07:00Z</dcterms:modified>
  <cp:revision>11</cp:revision>
  <dc:subject/>
  <dc:title>aaaaaaaa</dc:title>
</cp:coreProperties>
</file>