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CHWAŁA  Nr XXIX/210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dy Miejskiej w Polic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 dnia 26 lutego 201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mieniająca uchwałę w sprawie określenia organizacji i trybu działania Gminnej Rady Działalności Pożytku Publicznego w Policach oraz trybu powoływania jej człon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Na podstawie art. 18 ust.2 pkt 15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679, Nr 134, poz. 777, Nr 149, poz. 887, Nr 217, poz. 1281, z 2012 r. poz. 567, z 2013 r. poz. 153) oraz art. 41g ustawy z dnia 24 kwietnia 2003 r. o działalności pożytku publicznego i o wolontariacie (Dz. U. z 2010 r. Nr 234, poz.1536, z 2011 r. Nr 112, poz. 654, Nr 149, poz. 887, Nr 205, poz. 1211, Nr 208, poz. 1241, Nr 209, poz. 1244, Nr 232, poz.1378) Rada Miejska w Policach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 1. </w:t>
      </w:r>
      <w:r>
        <w:rPr>
          <w:rFonts w:cs="Arial" w:ascii="Arial" w:hAnsi="Arial"/>
          <w:sz w:val="24"/>
          <w:szCs w:val="24"/>
        </w:rPr>
        <w:t>W uchwale nr LIX/432/10 Rady Miejskiej w Policach w sprawie określenia organizacji i trybu działania Gminnej Rady Działalności Pożytku Publicznego w Policach oraz trybu powoływania jej członków załącznik otrzymuje brzmienie określone w załączniku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§ 2.</w:t>
      </w:r>
      <w:r>
        <w:rPr>
          <w:rFonts w:cs="Arial" w:ascii="Arial" w:hAnsi="Arial"/>
          <w:sz w:val="24"/>
          <w:szCs w:val="24"/>
        </w:rPr>
        <w:t xml:space="preserve"> Uchwała wchodzi w życie po upływie 14 dni od ogłoszenia w Dzienniku Urzędowym Województwa Zachodniopomor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Przewodniczący Rady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Witold Król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chwały przedkłada Burmistrz Poli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arcu 2013 r. przypada koniec I kadencji Gminnej Rady Działalności Pożytku Publicznego w Policach. Biorąc pod uwagę liczbę aktywnych organizacji pozarządowych działających na terenie gminy Police (ok. 50), frekwencję na posiedzeniach GRDPP w trakcie I kadencji oraz doświadczeń innych samorządów proponuje się zmniejszenie liczby członków GRDPP do 12 – tj. 6 przedstawicieli organizacji pozarządowych, 3 przedstawicieli Burmistrza oraz 3 przedstawicieli Rady Miejskiej. Ze względu na zmniejszenie liczby członków GRDPP zmianie ulega również §10 ust. 1 pkt 5, w którym zmniejsza się liczbę przedstawicieli organizacji pozarządowych potrzebną do wniosku o odwołanie członka rad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minna Rada DPP jest organem konsultacyjnym i opiniodawczym. Reprezentowana jest przez przedstawicieli OPP oraz przedstawicieli burmistrza i rady miejskiej. Do jej zadań należy w szczególności opiniowanie projektów strategii rozwoju gminy, opiniowanie projektów uchwał i aktów prawa miejscowego dotyczących sfery zadań publicznych oraz współpracy z organizacjami pozarządowymi i podmiotami wymienionymi w art. 3 ust. 3 ustawy, w tym programów współpracy z organizacjami pozarządowymi oraz podmiotami wymienionymi w art. 3 ust. 3 ustawy, wyrażanie opinii w sprawach dotyczących funkcjonowania organizacji pozarządowych oraz podmiotów wymienionych w art. 3 ust. 3 ustawy, udzielanie pomocy i wyrażanie opinii w przypadku sporów między organami administracji publicznej a organizacjami pozarządowymi oraz podmiotami wymienionymi w art. 3 ust. 3 ustawy, wyrażanie opinii w sprawach dotyczących zadań publicznych, w tym zlecania tych zadań do realizacji przez organizacje pozarządowe oraz podmioty wymienione w art. 3 ust. 3, oraz w sprawach rekomendowanych standardów realizacji zadań publiczn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chwały przygotowany prze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Organizacyjno-Prawny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do uchwały Nr XXIX/210/20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ady Miejskiej w Polic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z dnia 26.02.2013 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ulamin Gminnej Rady Działalności Pożytku Publicznego w Polic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Gminna Rada Działalności Pożytku Publicznego w Policach, zwana dalej „Radą”, jest organem konsultacyjnym i opiniodawczym powoływanym przez Burmistrza Polic na wniosek organizacji pozarządowych oraz podmiotów wymienionych w art. 3. ust. 3 ustawy z dnia 24 kwietnia 2003 r. o działalności pożytku publicznego i o wolontariacie (Dz. U. z 2010 r. Nr 234, poz.1536 ze zm.), zwanej dalej „ustawą”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rowadzących działalność na terenie gmi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Do zadań Rady należy w szczególności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piniowanie projektów strategii rozwoju miasta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piniowanie projektów uchwał i aktów prawa miejscowego dotyczących sfery zadań publicznych, o których mowa w art. 4 ustawy oraz programów współpracy z organizacjami pozarządowymi oraz podmiotami wymienionymi w art. 3. ust. 3 ustawy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nie opinii w sprawach dotyczących funkcjonowania organizacji pozarządowych oraz podmiotów wymienionych w art. 3 ust. 3 ustawy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dzielanie pomocy i wyrażanie opinii w przypadku sporów między organami administracji publicznej a organizacjami pozarządowymi oraz podmiotami wymienionymi w art. 3 ust. 3 ustawy 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rażanie opinii w sprawach dotyczących zadań publicznych, w tym zlecania tych zadań do realizacji przez organizacje pozarządowe oraz podmioty wymienione a art. 3. ust. 3 ustawy, oraz w sprawach rekomendowanych standardów realizacji zada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Termin wyrażania przez Radę opinii wynosi 14 dni od dnia doręczenia odpowiednio programu współpracy oraz projektu strategii rozwoju miasta. Nieprzedstawienie opinii w terminie oznacza rezygnację z prawa do jej wyraż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4.</w:t>
      </w:r>
      <w:r>
        <w:rPr>
          <w:rFonts w:cs="Arial" w:ascii="Arial" w:hAnsi="Arial"/>
          <w:sz w:val="24"/>
          <w:szCs w:val="24"/>
        </w:rPr>
        <w:t xml:space="preserve"> W skład Rady wchodzi 12 członków, w tym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 przedstawicieli Rady Miejskiej w Policach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 przedstawicieli Burmistrza Polic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 przedstawicieli organizacji pozarządowych oraz podmiotów wymienionych w art. 3. ust. 3 ustawy prowadzących działalność na terenie Gminy Police reprezentujących zróżnicowane sfery działalności publ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5.</w:t>
      </w:r>
      <w:r>
        <w:rPr>
          <w:rFonts w:cs="Arial" w:ascii="Arial" w:hAnsi="Arial"/>
          <w:sz w:val="24"/>
          <w:szCs w:val="24"/>
        </w:rPr>
        <w:t xml:space="preserve"> 1. Członków Rady powołuje i odwołuje Burmistrz Polic w drodze zarządzenia, z tym ż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i Rady Miejskiej w Policach wybiera Rada Miejska w Polica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anie członków rady, reprezentujących organizacje pozarządowe lub podmioty wymienione w art. 3. ust. 3 ustawy następuje spośród kandydatów zgłoszonych przez te organizacje lub podmioty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6.</w:t>
      </w:r>
      <w:r>
        <w:rPr>
          <w:rFonts w:cs="Arial" w:ascii="Arial" w:hAnsi="Arial"/>
          <w:sz w:val="24"/>
          <w:szCs w:val="24"/>
        </w:rPr>
        <w:t xml:space="preserve"> Kadencja Rady trwa dwa l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7.</w:t>
      </w:r>
      <w:r>
        <w:rPr>
          <w:rFonts w:cs="Arial" w:ascii="Arial" w:hAnsi="Arial"/>
          <w:sz w:val="24"/>
          <w:szCs w:val="24"/>
        </w:rPr>
        <w:t xml:space="preserve"> 1. Rada wybiera ze swojego grona, w głosowaniu jawnym bezwzględną większością głosów w obecności co najmniej połowy członków Rady, przewodniczącego i wiceprzewodnicz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tów na przewodniczącego i wiceprzewodniczącego Rady, zgłasza co najmniej 1/3 członków Rad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anie przewodniczącego bądź wiceprzewodniczącego następuje w takim samym trybie, co ich powoła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8.</w:t>
      </w:r>
      <w:r>
        <w:rPr>
          <w:rFonts w:cs="Arial" w:ascii="Arial" w:hAnsi="Arial"/>
          <w:sz w:val="24"/>
          <w:szCs w:val="24"/>
        </w:rPr>
        <w:t xml:space="preserve"> Rada obraduje na posiedzeniach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edzenia Rady zwoływane są przez przewodniczącego lub na wniosek co najmniej 1/3 członków Rady, z tym że pierwsze posiedzenie Rady zwołuje Burmistrz Polic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edzenia Rady odbywają się nie rzadziej niż raz na kwartał 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enie o zwołaniu posiedzenia doręcza się członkom Rady, umieszcza na stronie internetowej gminy Police oraz w Biuletynie Informacji Publicznej nie później niż 7 dni przed jego terminem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mi Rady kieruje przewodniczący Rady a w czasie jego nieobecności wiceprzewodniczący. W przypadku nieobecności na posiedzeniu wiceprzewodniczącego członkowie Rady, wybierają zwykłą większością głosów, w obecności co najmniej połowy członków obecnych na posiedzeniu, przewodniczącego obrad na czas posiedzenia Rady. 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obradach mogą brać udział zaproszone osoby, w szczególności posiadające wiedzę i doświadczenie w danej dziedzinie, przedstawiciele zainteresowanych instytucji oraz innych organizacji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każdego posiedzenia Rady sporządzany jest protokół. Protokół sporządzany jest przez wybranego do dokonywania tej czynności członka Rady. Wybór protokolanta następuje w sposób określony w ust. 4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protokołem podpisuje się protokolant oraz Przewodniczący obrad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tokołu dołącza się listy obecności osób uczestniczących w posiedzeniu oraz wszystkie podjęte przez Radę uchwały, stanowiska i opi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9.</w:t>
      </w:r>
      <w:r>
        <w:rPr>
          <w:rFonts w:cs="Arial" w:ascii="Arial" w:hAnsi="Arial"/>
          <w:sz w:val="24"/>
          <w:szCs w:val="24"/>
        </w:rPr>
        <w:t xml:space="preserve"> 1. Rada podejmuje decyzje w postaci uchwał, stanowisk i opinii, zwykłą większością głosów, w obecności co najmniej połowy członków Rad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kworum, o którym mowa w ust. 1, przewodniczący albo osoba wyznaczona w sposób wskazany w § 8 ust. 4, zamyka posiedzenie z jednoczesnym zakreśleniem nowego terminu posiedzenia Ra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10.</w:t>
      </w:r>
      <w:r>
        <w:rPr>
          <w:rFonts w:cs="Arial" w:ascii="Arial" w:hAnsi="Arial"/>
          <w:sz w:val="24"/>
          <w:szCs w:val="24"/>
        </w:rPr>
        <w:t xml:space="preserve"> 1. Burmistrz odwołuje członka Rady przed upływem kadencji w sposób określony w § 5 ust. 1 niniejszego regulaminu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jego wniosek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przypadku skazania członka Rady prawomocnym wyrokiem za przestępstwo popełnione umyślnie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łasnej inicjatywy w przypadku swoich przedstawicieli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niosek Przewodniczącego Rady Miejskiej w przypadku przedstawicieli Rady Miejskiej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 wniosek co najmniej 3 przedstawicieli organizacji pozarządowych oraz podmiotów wymienionych w art. 3. ust. 3 ustawy wchodzących w skład Rady wniosek powinien zostać podjęty bezwzględną większością głosów Rad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jeżeli stał się trwale niezdolny do pełnienia obowiązków członka Rady z powodu choroby stwierdzonej orzeczeniem lekarskim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 przypadku nieusprawiedliwionej nieobecności na trzech kolejnych posiedzeniach Rad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razie śmierci lub odwołania członka Rady Burmistrz uzupełnia skład Rady na okres do końca kadencji w sposób określony w § 5 ust. 1 niniejszego regulam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.</w:t>
      </w:r>
      <w:r>
        <w:rPr>
          <w:rFonts w:cs="Arial" w:ascii="Arial" w:hAnsi="Arial"/>
          <w:sz w:val="24"/>
          <w:szCs w:val="24"/>
        </w:rPr>
        <w:t xml:space="preserve"> Każdy członek Rady, przed rozpoczęciem w niej działalności, jest zobowiązany do złożenia pisemnego oświadczenia o niekaralności za przestępstwa umyś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.</w:t>
      </w:r>
      <w:r>
        <w:rPr>
          <w:rFonts w:cs="Arial" w:ascii="Arial" w:hAnsi="Arial"/>
          <w:sz w:val="24"/>
          <w:szCs w:val="24"/>
        </w:rPr>
        <w:t xml:space="preserve"> Za pracę w Radzie nie przysługuje wynagrodz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§ 13.</w:t>
      </w:r>
      <w:r>
        <w:rPr>
          <w:rFonts w:cs="Arial" w:ascii="Arial" w:hAnsi="Arial"/>
          <w:sz w:val="24"/>
          <w:szCs w:val="24"/>
        </w:rPr>
        <w:t xml:space="preserve"> Obsługę administracyjno – biurową Rady zapewnia Urząd Miejski w Polic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wciecie20px">
    <w:name w:val="listawciecie20p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23:00Z</dcterms:created>
  <dc:creator>Maciek</dc:creator>
  <dc:description/>
  <cp:keywords/>
  <dc:language>en-US</dc:language>
  <cp:lastModifiedBy>admin</cp:lastModifiedBy>
  <cp:lastPrinted>2013-02-13T13:20:00Z</cp:lastPrinted>
  <dcterms:modified xsi:type="dcterms:W3CDTF">2013-02-27T06:09:00Z</dcterms:modified>
  <cp:revision>12</cp:revision>
  <dc:subject/>
  <dc:title>projekt</dc:title>
</cp:coreProperties>
</file>