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UCHWAŁA  Nr XXVIII/205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z dnia 29 stycznia 2013 r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 sprawie nadania statutu Miejskiemu Ośrodkowi Kultury w Policach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Na podstawie art. 18  ust. 2  pkt 15  ustawy z dnia 8 marca 1990 roku                   o samorządzie gminnym  (Dz. U. z 2001 r. Nr 142, poz. 1591, z 2002 r. Nr 23, poz. 220, Nr 62, poz. 558, Nr 113, poz. 984, Nr 153, poz. 1271, Nr 214, poz. 1806; z 2003 r. Nr 80, poz. 717, Nr 162, poz. 1568; z 2004 r. Nr 102, poz. 1055, Nr 116, poz. 1203, Nr 167, poz. 1759; z 2005 r. Nr 172, poz. 1441, Nr 175, poz. 1457; z 2006 r. Nr 17, poz. 128, Nr 181, poz. 1337; z 2007 r. Nr 48, poz. 327, Nr 138, poz. 974, Nr 173, poz. 1218; z 2008 r. Nr 180, poz. 1111, Nr 223, poz. 1458; z 2009 r. Nr 52, poz. 420, Nr 157, poz. 1241; z 2010 r. Nr 28, poz. 142, Nr 28, poz. 146, Nr 40, poz. 230, Nr 106, poz. 675; z 2011 r. Nr 21, poz. 113, Nr 117, poz. 679, Nr 134, poz. 777, Nr 149, poz. 887, Nr 217, poz. 1281; z 2012 r. poz. 567) oraz art. 13 ust. 1 ustawy z dnia 25 października 1991 r. o organizowaniu i prowadzeniu działalności kulturalnej (tj. Dz. U. z 2012 r. poz. 406) Rada Miejska w Policach uchwala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 xml:space="preserve">§ 1. </w:t>
      </w:r>
      <w:r>
        <w:rPr>
          <w:rFonts w:cs="Arial" w:ascii="Arial" w:hAnsi="Arial"/>
          <w:color w:val="000000"/>
          <w:sz w:val="24"/>
        </w:rPr>
        <w:t>Nadaje się Miejskiemu Ośrodkowi Kultury w Policach statut, stanowiący załącznik do uchwał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color w:val="000000"/>
          <w:sz w:val="24"/>
        </w:rPr>
        <w:t>§ 2.</w:t>
      </w:r>
      <w:r>
        <w:rPr>
          <w:rFonts w:cs="Arial" w:ascii="Arial" w:hAnsi="Arial"/>
          <w:color w:val="000000"/>
          <w:sz w:val="24"/>
        </w:rPr>
        <w:t xml:space="preserve"> Traci moc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uchwała Nr XXVII/189/00 Rady Miejskiej w Policach z dnia 22 sierpnia 2000 r.               w sprawie nadania statutu Miejskiemu Ośrodkowi Kultury w Polic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hwała Nr XXXVIII/280/09 Rady Miejskiej w Policach z dnia 31 marca            2009 r. zmieniająca uchwałę w sprawie nadania statutu Miejskiemu Ośrodkowi Kultury w Policach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color w:val="000000"/>
          <w:sz w:val="24"/>
        </w:rPr>
        <w:t>§ 3.</w:t>
      </w:r>
      <w:r>
        <w:rPr>
          <w:rFonts w:cs="Arial" w:ascii="Arial" w:hAnsi="Arial"/>
          <w:color w:val="000000"/>
          <w:sz w:val="24"/>
        </w:rPr>
        <w:t xml:space="preserve"> 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 xml:space="preserve">      </w:t>
        <w:tab/>
        <w:t xml:space="preserve">        Witold K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rojekt uchwały w sprawie nadania statutu Miejskiemu Ośrodkowi Kultury                 w Policach przedstawia Burmistrz Polic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Nowelizacja ustawy o organizowaniu i prowadzeniu działalności kulturalnej wprowadziła regulacje, które spowodowały konieczność dokonania zmian w statucie instytucji kultury. Zmiany te polegają m.in. na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ykreśleniu ze statutu regulacji w zakresie wymagań kwalifikacyjnych odnoszących się do dyrektora i pracowników zatrudnianych w instytucjach kultury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mianie zapisów dotyczących gospodarki finansowej Miejskiego Ośrodka Kultur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rojekt uchwały przewiduje także wprowadzenie zmian polegających m.in. n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wykreśleniu ze statutu kina, jako odrębnego działu oraz Filii Miejskiego Ośrodka Kultury w Przęsocinie, której budynek planuje się przekazać do dyspozycji Rady Sołeckiej w Przęsocinie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prowadzeniu do struktury organizacyjnej Miejskiego Ośrodka Kultury Centrum Informacji Turystycznej i Kulturalnej w Policach oraz Transgranicznego Ośrodka Edukacji Ekologicznej w Zalesiu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precyzowaniu siedziby Miejskiego Ośrodka Kultury, poprzez wskazanie dokładnego adresu, zamiast miasta Police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zmianie siedziby Filii Miejskiego Ośrodka w Trzebieży z ul. Portowej 12 na ul. WOP 19 A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wprowadzeniu możliwości działania przy Miejskim Ośrodku Kultury Rady Programowej, jako organu doradcze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ozostałe zmiany mają charakter porządkow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jekt uchwały opracowany 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z Wydział Oświaty i Kultury </w:t>
      </w:r>
    </w:p>
    <w:p>
      <w:pPr>
        <w:pStyle w:val="Heading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left="566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Załącznik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do uchwały Nr XXVIII/205/2013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Rady Miejskiej w Policach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z dnia 29 stycznia 2013 r.</w:t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STATUT </w:t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IEJSKIEGO OŚRODKA KULTURY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W POLICACH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ZDZIAŁ I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ki Ośrodek Kultury w Policach prowadzi działalność na podstaw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ustawy z dnia 8 marca 1990 roku o samorządzie gminnym (Dz. U. z 2001 r. Nr 142, poz. 1591 z późniejszymi zmianami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wy z dnia 25 października 1991 roku o organizowaniu i prowadzeniu działalności kulturalnej (tj. Dz. U. z 2012 r. poz. 406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stawy z dnia 27 sierpnia 2009 r. o finansach publicznych (Dz. U. z 2009 r. Nr 157, poz. 1240 z późniejszymi zmianami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iniejszego statutu.</w:t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edziba Miejskiego Ośrodka Kultury mieści się w Policach przy ul. Siedleckiej 1a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 skład struktury organizacyjnej Miejskiego Ośrodka Kultury wchodzi: 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łówna siedziba Miejskiego Ośrodka Kultury w Policach, ul. Siedlecka 1a, 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ilia Miejskiego Ośrodka Kultury w Trzebieży, ul. WOP 19 A, </w:t>
      </w:r>
    </w:p>
    <w:p>
      <w:pPr>
        <w:pStyle w:val="Normal"/>
        <w:numPr>
          <w:ilvl w:val="0"/>
          <w:numId w:val="1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Centrum Informacji Turystycznej i Kulturalnej w Policach, pl. B. Chrobrego 2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nsgraniczny Ośrodek Edukacji Ekologicznej w Zalesiu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W głównej siedzibie Miejskiego Ośrodka Kultury, o której mowa w ust. 2 pkt. 1 funkcjonują następujące działy: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ział amatorskiego ruchu artystycznego,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ział organizacji imprez, 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galeria historyczna, 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leria OBOK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ki Ośrodek Kultury obejmuje swoją działalnością teren Gminy Police. </w:t>
      </w:r>
    </w:p>
    <w:p>
      <w:pPr>
        <w:pStyle w:val="Normal"/>
        <w:ind w:left="28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22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ki Ośrodek Kultury jest samorządową instytucją kultury, posiadającą osobowość prawną, nadzorowaną przez Organizatora, którym jest Gmina Police.</w:t>
      </w:r>
    </w:p>
    <w:p>
      <w:pPr>
        <w:pStyle w:val="TextBody"/>
        <w:numPr>
          <w:ilvl w:val="0"/>
          <w:numId w:val="3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ki Ośrodek Kultury jest wpisany do Rejestru instytucji kultury, prowadzonego przez Gminę Police pod nr 2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ki Ośrodek Kultury używa pieczęci o treści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ki Ośrodek Kultur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>ul. Siedlecka 1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>72-010 Police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DANIA MIEJSKIEGO OŚRODKA KULTU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Zadaniem Miejskiego Ośrodka Kultury jest wszechstronne działanie w zakresie kultury i edukacji, mające na celu szeroko rozumianą edukację oraz upowszechnianie kultury na rzecz mieszkańców Gminy Polic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5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502" w:hanging="502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dstawowych zadań Miejskiego Ośrodka Kultury należy:</w:t>
      </w:r>
    </w:p>
    <w:p>
      <w:pPr>
        <w:pStyle w:val="Normal"/>
        <w:ind w:left="50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poznawanie i rozbudzenie zainteresowań i potrzeb kulturalnych   społeczeństw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gotowanie mieszkańców do odbioru i tworzenia wartości kulturalnych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ształtowanie wzorów aktywnego uczestnictwa w kulturze i życiu społecznym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wijanie zainteresowań umysłowych, artystycznych i edukacyjnych poprzez umożliwianie mieszkańcom uczestnictwa w różnorodnych formach życia kulturalnego i edukacji przyrodniczej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owszechnianie wartościowych dóbr kultury regionalnej, ogólnopolskiej                   i światowej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owanie imprez kulturalnych, rozrywkowych i edukacyjnych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spółdziałanie z amatorskim i zawodowym ruchem kulturalnym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wadzenie dokumentacji o działalności kulturalnej Miejskiego Ośrodka Kultur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ejski Ośrodek Kultury może realizować dodatkowe zadania poprzez:</w:t>
      </w:r>
    </w:p>
    <w:p>
      <w:pPr>
        <w:pStyle w:val="Normal"/>
        <w:tabs>
          <w:tab w:val="clear" w:pos="708"/>
          <w:tab w:val="left" w:pos="360" w:leader="none"/>
        </w:tabs>
        <w:ind w:left="50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5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edukacji ekologicznej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wadzenie kursów komputerowych, nauki języków obcych, 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owanie warsztatów rękodzieła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owanie różnorodnych szkoleń tematycznych, spotkań, targów, kongresów, seminariów i konferencji, 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owanie konkursów, wystaw i festiwali, 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i wspieranie działalności wydawniczej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sprzedaży komisowej, antykwarycznej dzieł sztuki i artykułów związanych z kulturą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owanie imprez turystycznych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owanie imprez zleconych, wynajmowanie i użyczanie pomieszczeń dla instytucji, organizacji społecznych i politycznych oraz osób prywatnych ,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wiązywanie i utrzymywanie współpracy z organizacjami, instytucjami i osobami w kraju i za granicą.</w:t>
      </w:r>
    </w:p>
    <w:p>
      <w:pPr>
        <w:pStyle w:val="Normal"/>
        <w:ind w:left="36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łaściwego realizowania swoich zadań statutowych Miejski Ośrodek Kultury może prowadzić działalność poza granicami Rzeczpospolitej Polskiej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RGANIZACJA I ZARZĄDZANI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ejskim Ośrodkiem Kultury kieruje Dyrektor i reprezentuje go na zewnątrz oraz ponosi pełną odpowiedzialność za całokształt jego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textAlignment w:val="auto"/>
        <w:rPr/>
      </w:pPr>
      <w:r>
        <w:rPr>
          <w:rFonts w:cs="Arial" w:ascii="Arial" w:hAnsi="Arial"/>
          <w:color w:val="000000"/>
          <w:sz w:val="24"/>
        </w:rPr>
        <w:t>Dyrektora powołuje i odwołuje Burmistrz Pol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ndydat na Dyrektora może być wyłoniony w drodze konkursu przeprowadzonego przez Burmistrza Poli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numPr>
          <w:ilvl w:val="0"/>
          <w:numId w:val="27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Miejskiego Ośrodka Kultury wykonuje czynności z zakresu prawa pracy                w stosunku do zatrudnionych w Ośrodku pracowników.</w:t>
      </w:r>
    </w:p>
    <w:p>
      <w:pPr>
        <w:pStyle w:val="BodyText2"/>
        <w:numPr>
          <w:ilvl w:val="0"/>
          <w:numId w:val="10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miarę potrzeb Dyrektor może zatrudniać specjalistów z określonych dziedzin  artystycznych i edukacyjnych, związanych z bezpośrednią  działalnością Miejskiego Ośrodka Kultury.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28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Miejskiego Ośrodka Kultury ustala wynagrodzenie pracowników Ośrodka na podstawie regulaminu wynagradzania pracowników Miejskiego Ośrodka Kultury w Policach.</w:t>
      </w:r>
    </w:p>
    <w:p>
      <w:pPr>
        <w:pStyle w:val="BodyText2"/>
        <w:numPr>
          <w:ilvl w:val="0"/>
          <w:numId w:val="13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ą wysokość środków na podwyżki wynagrodzeń pracowników w danym roku kalendarzowym, w ramach przyznanej dotacji, określa Burmistrz Polic.</w:t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9 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wewnętrzną Miejskiego Ośrodka Kultury określa Regulamin Organizacyjny nadany w drodze zarządzenia przez Dyrektora Ośrodka, po zasięgnięciu opinii Burmistrza Polic.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29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Miejskim Ośrodku Kultury może działać Rada Programowa, jako organ doradczy.</w:t>
      </w:r>
    </w:p>
    <w:p>
      <w:pPr>
        <w:pStyle w:val="BodyText2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color w:val="000000"/>
        </w:rPr>
        <w:t>Radę Programową powołuje i odwołuje Dyrektor Miejskiego Ośrodka Kultury.</w:t>
      </w:r>
    </w:p>
    <w:p>
      <w:pPr>
        <w:pStyle w:val="BodyText2"/>
        <w:numPr>
          <w:ilvl w:val="0"/>
          <w:numId w:val="2"/>
        </w:numPr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rogramowa działa w oparciu o regulamin przez nią uchwalony.</w:t>
      </w:r>
    </w:p>
    <w:p>
      <w:pPr>
        <w:pStyle w:val="Heading1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KA FINANSO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/>
      </w:pPr>
      <w:r>
        <w:rPr>
          <w:rFonts w:cs="Arial" w:ascii="Arial" w:hAnsi="Arial"/>
          <w:color w:val="000000"/>
        </w:rPr>
        <w:t>Miejski Ośrodek Kultury prowadzi samodzielnie gospodarkę finansową na zasadach określonych w ustawie o organizowaniu i prowadzeniu działalności kulturalnej.</w:t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stawą gospodarki finansowej Miejskiego Ośrodka Kultury jest roczny plan finansowy, ustalony przez Dyrektora, z zachowaniem wysokości dotacji Organizatora.</w:t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textAlignment w:val="auto"/>
        <w:rPr/>
      </w:pPr>
      <w:r>
        <w:rPr>
          <w:rFonts w:cs="Arial" w:ascii="Arial" w:hAnsi="Arial"/>
          <w:color w:val="000000"/>
        </w:rPr>
        <w:t>Przychodami Miejskiego Ośrodka Kultury są w szczególności:</w:t>
      </w:r>
    </w:p>
    <w:p>
      <w:pPr>
        <w:pStyle w:val="BodyText2"/>
        <w:numPr>
          <w:ilvl w:val="0"/>
          <w:numId w:val="30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dotacje podmiotowe i celowe z budżetu Gminy Police,</w:t>
      </w:r>
    </w:p>
    <w:p>
      <w:pPr>
        <w:pStyle w:val="BodyText2"/>
        <w:numPr>
          <w:ilvl w:val="0"/>
          <w:numId w:val="16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dotacje celowe na zadania objęte mecenatem państwa, w tym dotacje celowe na finansowanie lub dofinansowanie kosztów realizacji inwestycji, z budżetu państwa z części, której dysponentem jest minister właściwy do spraw kultury        i ochrony dziedzictwa narodowego, </w:t>
      </w:r>
    </w:p>
    <w:p>
      <w:pPr>
        <w:pStyle w:val="BodyText2"/>
        <w:numPr>
          <w:ilvl w:val="0"/>
          <w:numId w:val="16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środki z działalności statutowej, w tym opłaty za zajęcia, bilety wstępu, środki pozyskiwane ze współorganizacji imprez,  </w:t>
      </w:r>
    </w:p>
    <w:p>
      <w:pPr>
        <w:pStyle w:val="BodyText2"/>
        <w:numPr>
          <w:ilvl w:val="0"/>
          <w:numId w:val="16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środki ze sprzedaży składników majątku ruchomego, </w:t>
      </w:r>
    </w:p>
    <w:p>
      <w:pPr>
        <w:pStyle w:val="BodyText2"/>
        <w:numPr>
          <w:ilvl w:val="0"/>
          <w:numId w:val="16"/>
        </w:numPr>
        <w:jc w:val="both"/>
        <w:textAlignment w:val="auto"/>
        <w:rPr/>
      </w:pPr>
      <w:r>
        <w:rPr>
          <w:rFonts w:cs="Arial" w:ascii="Arial" w:hAnsi="Arial"/>
          <w:color w:val="000000"/>
        </w:rPr>
        <w:t>środki z najmu i dzierżawy składników majątkowych,</w:t>
      </w:r>
    </w:p>
    <w:p>
      <w:pPr>
        <w:pStyle w:val="BodyText2"/>
        <w:numPr>
          <w:ilvl w:val="0"/>
          <w:numId w:val="16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otrzymywane od osób fizycznych i prawnych,</w:t>
      </w:r>
    </w:p>
    <w:p>
      <w:pPr>
        <w:pStyle w:val="BodyText2"/>
        <w:numPr>
          <w:ilvl w:val="0"/>
          <w:numId w:val="16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szkodowania, </w:t>
      </w:r>
    </w:p>
    <w:p>
      <w:pPr>
        <w:pStyle w:val="BodyText2"/>
        <w:numPr>
          <w:ilvl w:val="0"/>
          <w:numId w:val="16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owizny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4</w:t>
      </w:r>
    </w:p>
    <w:p>
      <w:pPr>
        <w:pStyle w:val="BodyText2"/>
        <w:ind w:left="360" w:hanging="0"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finansowe oraz sprawozdanie z realizacji planu finansowego Miejskiego Ośrodka Kultury zatwierdza Burmistrz Polic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5</w:t>
      </w:r>
    </w:p>
    <w:p>
      <w:pPr>
        <w:pStyle w:val="BodyText2"/>
        <w:ind w:left="360" w:hanging="0"/>
        <w:jc w:val="both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kładania w imieniu Miejskiego Ośrodka Kultury oświadczeń w zakresie jego praw i obowiązków finansowych oraz innych zobowiązań tego typu, wymagane jest współdziałanie Dyrektora i głównego księgowego lub osób przez nich upoważnionych.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jc w:val="center"/>
        <w:rPr/>
      </w:pPr>
      <w:r>
        <w:rPr>
          <w:rFonts w:cs="Arial" w:ascii="Arial" w:hAnsi="Arial"/>
          <w:color w:val="000000"/>
        </w:rPr>
        <w:t>§ 16</w:t>
      </w:r>
    </w:p>
    <w:p>
      <w:pPr>
        <w:pStyle w:val="BodyText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numPr>
          <w:ilvl w:val="0"/>
          <w:numId w:val="31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ki Ośrodek Kultury może prowadzić działalność gospodarczą według zasad określonych odrębnymi przepisami.</w:t>
      </w:r>
    </w:p>
    <w:p>
      <w:pPr>
        <w:pStyle w:val="BodyText2"/>
        <w:numPr>
          <w:ilvl w:val="0"/>
          <w:numId w:val="15"/>
        </w:numPr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odki uzyskane z tej działalności przeznaczone są na zadania statutowe Miejskiego Ośrodka Kultury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7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ki Ośrodek Kultury tworzy zakładowy fundusz świadczeń socjalnych na zasadach określonych w odrębnych przepis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8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miany w statucie mogą być dokonywane w trybie określonym dla jego nada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8:00Z</dcterms:created>
  <dc:creator>Gmina Police</dc:creator>
  <dc:description/>
  <cp:keywords/>
  <dc:language>en-US</dc:language>
  <cp:lastModifiedBy>admin</cp:lastModifiedBy>
  <cp:lastPrinted>2013-01-22T11:59:00Z</cp:lastPrinted>
  <dcterms:modified xsi:type="dcterms:W3CDTF">2013-01-29T09:09:00Z</dcterms:modified>
  <cp:revision>5</cp:revision>
  <dc:subject/>
  <dc:title>UCHWAŁA Nr </dc:title>
</cp:coreProperties>
</file>