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lang w:val="pl-PL"/>
        </w:rPr>
        <w:t xml:space="preserve">                                                                </w:t>
      </w:r>
      <w:r>
        <w:rPr>
          <w:sz w:val="20"/>
          <w:szCs w:val="20"/>
          <w:lang w:val="pl-PL"/>
        </w:rPr>
        <w:t>Załącznik</w:t>
      </w:r>
    </w:p>
    <w:p>
      <w:pPr>
        <w:pStyle w:val="Heading"/>
        <w:jc w:val="left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do uchwały Nr XXVIII/201/2013</w:t>
      </w:r>
    </w:p>
    <w:p>
      <w:pPr>
        <w:pStyle w:val="Heading"/>
        <w:jc w:val="left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Rady Miejskiej w Policach</w:t>
      </w:r>
    </w:p>
    <w:p>
      <w:pPr>
        <w:pStyle w:val="Heading"/>
        <w:jc w:val="left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 dnia 29.01.2013 r. </w:t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filaktyczny program opieki psychoterapeutycznej ponadpodstawowej i ponadstandardowej kierowanej do osób uzależnionych od alkoholu, osób współuzależnionych i dorosłych dzieci alkoholików mieszkańców gminy Polic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sz w:val="24"/>
          <w:szCs w:val="24"/>
        </w:rPr>
        <w:t>Program obejmuje następujące zajęcia:</w:t>
      </w:r>
    </w:p>
    <w:p>
      <w:pPr>
        <w:pStyle w:val="Heading"/>
        <w:ind w:left="720" w:hanging="0"/>
        <w:jc w:val="both"/>
        <w:rPr/>
      </w:pPr>
      <w:r>
        <w:rPr>
          <w:b w:val="false"/>
          <w:sz w:val="24"/>
          <w:szCs w:val="24"/>
        </w:rPr>
        <w:t>- praca nad poczuciem własnej wartości – czas trwania 25 godzin,</w:t>
      </w:r>
    </w:p>
    <w:p>
      <w:pPr>
        <w:pStyle w:val="Heading"/>
        <w:ind w:left="720" w:hanging="0"/>
        <w:jc w:val="both"/>
        <w:rPr/>
      </w:pPr>
      <w:r>
        <w:rPr>
          <w:b w:val="false"/>
          <w:sz w:val="24"/>
          <w:szCs w:val="24"/>
        </w:rPr>
        <w:t>- pracę nad poczuciem winy – czas trwania 25 godzin,</w:t>
      </w:r>
    </w:p>
    <w:p>
      <w:pPr>
        <w:pStyle w:val="Heading"/>
        <w:ind w:left="720" w:hanging="0"/>
        <w:jc w:val="both"/>
        <w:rPr/>
      </w:pPr>
      <w:r>
        <w:rPr>
          <w:b w:val="false"/>
          <w:sz w:val="24"/>
          <w:szCs w:val="24"/>
        </w:rPr>
        <w:t>- pracę nad wstydem – czas trwania 25 godzin,</w:t>
      </w:r>
    </w:p>
    <w:p>
      <w:pPr>
        <w:pStyle w:val="Heading"/>
        <w:ind w:left="720" w:hanging="0"/>
        <w:jc w:val="both"/>
        <w:rPr/>
      </w:pPr>
      <w:r>
        <w:rPr>
          <w:b w:val="false"/>
          <w:sz w:val="24"/>
          <w:szCs w:val="24"/>
        </w:rPr>
        <w:t>- jak sobie radzić z lękiem – czas trwania 25 godzin,</w:t>
      </w:r>
    </w:p>
    <w:p>
      <w:pPr>
        <w:pStyle w:val="Heading"/>
        <w:ind w:left="720" w:hanging="0"/>
        <w:jc w:val="both"/>
        <w:rPr/>
      </w:pPr>
      <w:r>
        <w:rPr>
          <w:b w:val="false"/>
          <w:sz w:val="24"/>
          <w:szCs w:val="24"/>
        </w:rPr>
        <w:t>- jak sobie radzić ze stresem – czas trwania 25 godzin,</w:t>
      </w:r>
    </w:p>
    <w:p>
      <w:pPr>
        <w:pStyle w:val="Heading"/>
        <w:ind w:left="720" w:hanging="0"/>
        <w:jc w:val="both"/>
        <w:rPr/>
      </w:pPr>
      <w:r>
        <w:rPr>
          <w:b w:val="false"/>
          <w:sz w:val="24"/>
          <w:szCs w:val="24"/>
        </w:rPr>
        <w:t>- trening asertywnych zachowań – czas trwania 25 godzin,</w:t>
      </w:r>
    </w:p>
    <w:p>
      <w:pPr>
        <w:pStyle w:val="Heading"/>
        <w:ind w:left="720" w:hanging="0"/>
        <w:jc w:val="both"/>
        <w:rPr/>
      </w:pPr>
      <w:r>
        <w:rPr>
          <w:b w:val="false"/>
          <w:sz w:val="24"/>
          <w:szCs w:val="24"/>
        </w:rPr>
        <w:t>- jak sobie radzić ze złością – czas trwania 25 godzin,</w:t>
      </w:r>
    </w:p>
    <w:p>
      <w:pPr>
        <w:pStyle w:val="Heading"/>
        <w:ind w:left="720" w:hanging="0"/>
        <w:jc w:val="both"/>
        <w:rPr/>
      </w:pPr>
      <w:r>
        <w:rPr>
          <w:b w:val="false"/>
          <w:sz w:val="24"/>
          <w:szCs w:val="24"/>
        </w:rPr>
        <w:t>- trening komunikacji małżeńskiej – czas trwania 25 godzin,</w:t>
      </w:r>
    </w:p>
    <w:p>
      <w:pPr>
        <w:pStyle w:val="Heading"/>
        <w:ind w:left="720" w:hanging="0"/>
        <w:jc w:val="both"/>
        <w:rPr/>
      </w:pPr>
      <w:r>
        <w:rPr>
          <w:b w:val="false"/>
          <w:sz w:val="24"/>
          <w:szCs w:val="24"/>
        </w:rPr>
        <w:t>- trening interpersonalny – czas trwania 25 godzin”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sz w:val="24"/>
          <w:szCs w:val="24"/>
        </w:rPr>
        <w:t>Czas trwania programu od stycznia do grudnia 201</w:t>
      </w:r>
      <w:r>
        <w:rPr>
          <w:b w:val="false"/>
          <w:sz w:val="24"/>
          <w:szCs w:val="24"/>
          <w:lang w:val="pl-PL"/>
        </w:rPr>
        <w:t>3</w:t>
      </w:r>
      <w:r>
        <w:rPr>
          <w:b w:val="false"/>
          <w:sz w:val="24"/>
          <w:szCs w:val="24"/>
        </w:rPr>
        <w:t xml:space="preserve"> roku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sz w:val="24"/>
          <w:szCs w:val="24"/>
        </w:rPr>
        <w:t>Autorzy programu – Superwizorzy Polskiego Towarzystwa Psychologicznego, Superwizorzy Psychoterapii Uzależnień, Psycholodzy, Trenerzy Pierwszego i Drugiego Stopnia Polskiego Towarzystwa Psychologicznego i Certyfikowani Psychoterapeuci Uzależnień Samodzielnego Publicznego Zakładu Opieki Zdrowotnej - Ośrodka Terapii Uzależnień w Szczecinie, ul. Ostrowska 7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problem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wg artykułów zamieszczonych na stronie internetowej Państwowej Agencji Rozwiązywania Problemów Alkoholowych w Warszawie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zdrowotn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ohol i problemy wynikające z jego używania, nadużywania i uzależnienia.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Światowej Organizacji Zdrowia alkohol znajduje się na trzecim miejscu wśród czynników ryzyka dla zdrowia populacji. Większe ryzyko niesie za sobą palenie tytoniu i nadciśnienie tętnicze. Ponad 60 rodzajów chorób i urazów ma związek ze spożywaniem alkohol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 działa szkodliwie na niemal wszystkie tkanki i narządy. Alkohol, a także jego główny metabolit, aldehyd octowy, są bezpośrednio toksyczne dla tkanek. Alkohol i jego metabolity wchodzą w bezpośrednie reakcje z fizjologicznymi substancjami w organizmie. Działanie pośrednie alkoholu polega na silnym wpływie na homeostazę ustroju poprzez działanie na układ wegetatywny, endokrynny, odpornościowy, gospodarkę wodno-elektrolitową, wchłanianie niezbędnych składników odżywczych itp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 wpływa na osłabienie systemu odpornościowego organizmu. Skutkiem tego jest m.in. zwiększone ryzyko występowania pewnych odmian raka, zwłaszcza przełyku, wątroby, części nosowej gardła, krtani i tchawicy oraz raka sutka u kobie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 wywołuje też niedobory witamin i innych pierwiastków niezbędnych dla prawidłowego funkcjonowania organizmu. Następstwem owych niedoborów są zaburzenia widzenia, zmiany skórne, zapalenie wielonerwowe, zmiany w błonach śluzowych i szpiku kostnym, zaburzenia procesów rozrodczych, szkorbut i in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 wywołuje znaczące zaburzenia w funkcjonowaniu psychicznym człowieka: bezsenność, depresję, niepokój, próby samobójcze, zmiany osobowości, amnezję, delirium tremens, psychozę alkoholową, halucynozę alkoholową, otępienie (zespól Korsakowa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Za: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Anderson P., Baumberg B. (2006) Alcohol in Europe. London: Institute of Alcohol Studies (2006). </w:t>
      </w:r>
      <w:r>
        <w:rPr>
          <w:rFonts w:cs="Times New Roman" w:ascii="Times New Roman" w:hAnsi="Times New Roman"/>
          <w:i/>
          <w:iCs/>
          <w:sz w:val="24"/>
          <w:szCs w:val="24"/>
        </w:rPr>
        <w:t>Polskie wydanie: Alkohol w Europie, Wyd. Parpamedia, 2007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. Habrat: „Organizm w niebezpieczeństwie”, PARPA, 1998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leżnienie od alkoholu jest chorobą chroniczną, postępującą i potencjalnie śmiertelną. Nie jest możliwe całkowite jej wyleczenie, a jedynie zahamowania narastania jej objawów i szkód zdrowotnych z nią związa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e nowoczesnej wiedzy uzależnienie od alkoholu jest chorobą wieloczynnikową, bio-psycho-społeczną, uszkadzającą funkcjonowanie człowieka w sferze somatycznej, psychologicznej, społecznej i duchowej. Model leczenia tego schorzenia musi być dostosowany do takiego sposobu postrzegania tej chorob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iczą metodą leczenia uzależnienia w zakładach lecznictwa odwykowego jest psychoterapia uzależnienia, natomiast postępowanie medyczne ma wymiar wspomagający psychoterapię uzależnienia i jest nakierowane głównie na leczenie alkoholowych zespołów abstynencyjnych oraz farmakologiczne wsparcie psychoterapi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terapeutyczne, oparte są w większości na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dejściu terapii behawioralno-poznawcz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dei i doświadczeniach Wspólnoty Anonimowych Alkoholików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ość programów integruje różne podejścia psychoterapeutyczne, z przewagą behawioralno-poznawcz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owe cele psychoterapii t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howanie trwałej abstynencj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rawa zdrowia psychicznego i fizyczneg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bycie umiejętności potrzebnych do rozwiązywania problemów emocjonalnych i społe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niezbędny do przeprowadzenia skutecznej terapii to 18-24 miesiące. Pierwszy, podstawowy etap psychoterapii uzależnienia od alkoholu w zakładach stacjonarnych i oddziałach dziennych trwa od sześciu do ośmiu tygodni, natomiast w placówkach ambulatoryjnych od czterech do sześciu miesięcy. Cały cykl psychoterapii uzależnienia trwa do dwóch lat i obejmuje do 240 godzin terapii grupowej i do 50 godzin terapii indywidualnej w ciągu roku. Po zakończonej terapii stacjonarnej i w oddziałach dziennych osoby uzależnione, w celu kontynuowania leczenia, kierowane są do dalszej psychoterapii w zakładach ambulatoryjnych oraz do grup samopomocowych Anonimowych Alkoholików i klubów abstynenta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ohol i jego wpływ na członków rodzin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używanie alkoholu przez jednego z członków rodziny destabilizuje funkcjonowanie całego systemu rodzinnego, rodzi poważne problemy, jest przyczyną cierpienia dorosłych i dzieci. Narastanie problemu alkoholowego skłania niepijących członków rodziny do szukania sposobów pozwalających im przetrwać w sytuacji permanentnego stresu, braku poczucia bezpieczeństwa i stabilizacji, niemożności zaspokojenia elementarnych potrzeb psychologicznych, a czasami również biologicznych. Osoba pijąca z biegiem czasu coraz silniej koncentruje się na alkoholu, wycofuje się z pełnienia ról życiowych, przestaje świadczyć na rzecz rodziny, a czasem nawet interesować się swoimi bliskimi. Wymaga opieki i obsługi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sekwencją życia z partnerem nadużywającym alkoholu może być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współuzależnien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oba współuzależniona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jawia silną koncentrację myśli, uczuć i zachowań na zachowaniach alkoholowych osoby pijącej,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zuka usprawiedliwień sytuacji picia, zaprzeczania problemow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krywa problem picia przed innymi,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jmuje kontrolę nad piciem osoby bliskiej (ogranicza sytuacje alkoholowe, wylewa alkohol, odmierza ilości, kupuje alkohol, aby pijący nie wychodził z domu itp.),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jmuje odpowiedzialność za zachowania pijącego partnera, łagodzi konsekwencje picia: kłamie, płaci długi, dba o higienę pijącego, o jego wizerunek itp.,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jmuje za osobę pijącą obowiązki domowe, które ona zaniedbuje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uzależnienie nie jest chorobą - jest zespołem nieprawidłowego przystosowania się do sytuacji problemowej. Koncentrując się na szukaniu sposobu ograniczenia picia partnera, osoba współuzależniona nieświadomie przejmuje odpowiedzialność i kontrolę za jego funkcjonowanie, co w efekcie ułatwia pijącemu dalsze spożywanie alkoholu. U części osób współuzależnionych rozpoznaje się ostrą reakcję na stres, zaburzenia stresowe pourazowe lub zaburzenia adaptacyjne. Współuzależnienie diagnozuje się wyłącznie u osób dorosłych, które formalnie mogą wybrać inną drogę poradzenia sobie z problemem picia partnera. Dzieci nie mają żadnego wyboru. Są skazane na życie w takich warunkach, jakie stwarzają dla nich dorośl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współuzależnione wymagają pomocy i mogą uzyskać poprawę stanu zdrowia psychosomatycznego, jeśli skorzystają z pomocy oferowanej im w placówkach terapii uzależnień, gdzie mają prawo korzystać z bezpłatnej pomocy terapeutycznej i medycznej. Niezależnie bowiem od tego, czy pijący podejmie leczenie odwykowe, czy nie, czy zatrzyma picie, czy będzie pił dalej – osoby współuzależnione mogą poprawić jakość swojego życia i życia swoich dzieci. Trudno jest im to jednak zrobić bez przyjęcia fachowej pomocy z zewnątrz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 profesjonalną terapią współuzależnienia pomocne dla osób mających pijących bliskich mogą być spotkania Wspólnoty Al-Anon, której celem jest wspieranie się osób współuzależnionych w trudnościach wynikających z życia z osobą pijącą i w zmianie swojego funkcjonowania na bardziej satysfakcjonujące. </w:t>
      </w:r>
    </w:p>
    <w:p>
      <w:pPr>
        <w:pStyle w:val="Normal"/>
        <w:spacing w:lineRule="auto" w:line="240" w:before="0" w:after="7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alizując funkcjonowanie rodziny z problemem alkoholowym z</w:t>
      </w:r>
      <w:r>
        <w:rPr>
          <w:rFonts w:cs="Times New Roman" w:ascii="Times New Roman" w:hAnsi="Times New Roman"/>
          <w:sz w:val="24"/>
          <w:szCs w:val="24"/>
        </w:rPr>
        <w:t xml:space="preserve"> łatwością można dostrzec, iż w trudniejszej od partnerów osób pijących sytuacji są ich dzieci, które nie miały żadnego wpływu na funkcjonowanie systemu, w którym się znalazły. Mimo istniejących różnic indywidualnych można określić pewien charakterystyczny zbiór doświadczeń, którym te dzieci musiały sprostać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ą do ni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czucie braku oparcia i odrzuceni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wanie w chaosie i braku możliwości przewidywania przyszłych zdarzeń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unkcjonowanie w ciągłym poczuciu zagrożenia, napięcia, wraz z doświadczaniem aktów przemocy również seksualn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e w systemie pozbawionym norm i wart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rwanie w świecie przemocy pozbawionym reguł i wartości, bez możliwości uzyskania wsparcia, z koniecznością przejęcia obowiązków rodzica lub rodziców, wymaga wręcz natychmiastowego przystosowania się, czego efektem jest wypracowanie mechanizmów obronnych, pozwalających na poradzenie sobie z brutalną rzeczywistością. Warto zwrócić uwagę, iż dziecko w takich okolicznościach żyje w ciągłym stresie, z którym próbuje radzić sobie w pojedynkę, gdyż doświadczany wstyd uniemożliwia mu poszukiwanie pomocy na zewnątrz. Początkowo nadzieją na zmianę tej trudnej sytuacji jest osiągnięcie wieku dorosłego i usamodzielnienie się. W wielu jednak przypadkach problemy nie kończą się w raz z przekroczeniem dorosłości. Osoby, na których dzieciństwo spędzone w rodzinie alkoholowej wywarło piętno, z którym trudno poradzić sobie w kolejnych etapach życia określamy mianem osób z syndromem </w:t>
      </w:r>
      <w:r>
        <w:rPr>
          <w:rFonts w:cs="Times New Roman" w:ascii="Times New Roman" w:hAnsi="Times New Roman"/>
          <w:b/>
          <w:sz w:val="24"/>
          <w:szCs w:val="24"/>
        </w:rPr>
        <w:t>Dorosłego Dziecka Alkoholik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em doświadczeń wyniesionych z życia w rodzinie z problemem alkoholowym są pewne utrwalone schematy zachowań i reakcji emocjonalnych, które utrudniają osiągnięcie zadowolenia i satysfakcji, a zwłaszcza nawiązywanie bliskich relacji z innymi ludźmi w dorosłym życiu. Powstały na tym tle zespół zaburzeń przystosowania nazywamy syndromem Dorosłego Dziecka Alkoholik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espołu cech DDA należą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blemy z samooceną, zaburzone poczucie własnej wartośc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żywanie stanu przewlekłego napięcia emocjonalnego (stałe pogotowie emocjonalne), często silnego lęku przed odrzucenie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udności w przeżywaniu przyjemności i nadwrażliwość na cierpienie, poczucie bycia nieszczęśliwym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umiejętność odprężenia się, odpoczyn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udności w rozpoznawaniu uczuć, nierzadko „zamrożenie emocjonalne”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sztywnych, zagrażających schematów myślenia o innych, o sobie, o świecie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parcie własnych potrzeb, gotowość do spełniania oczekiwań innych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udności wchodzenia w bliskie związki z ludźm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ęk przed nowymi sytuacjami w życiu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wszystkie osoby wzrastające w rodzinie alkoholowej doświadczają nasilonych objawów syndromu DDA. Większość radzi sobie dobrze ze sobą i swoim problemami, a jeśli przeżywają trudności skutecznie rozwiązują je bez pomocy specjalistów. DDA mogą osiągać wiele sukcesów w życiu, zwłaszcza zawodowym. Nasilenie cech DDA może jednak przeszkadzać w codziennym życiu i wówczas wymaga psychoterapii. Oferta pomocy terapeutycznej dla Dorosłych Dzieci Alkoholików jest bardzo ważnym elementem systemu pomocy dla rodzin z problemem alkoholowym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naczeniu medycznym „syndrom DDA” w istocie nie jest zespołem psychopatologicznym, więc nie jest ujmowany (podobnie jak i współuzależnienie) w żadnym systemie klasyfikacyj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naczeniu ogólnym, wynikającym między innymi z praktyki psychoterapeutycznej, klinicznej ale i zapotrzebowania społecznego, istnieje możliwość wyodrębnienia określonej liczby właściwości, cech czy zachowań wzajemnie powiązanych ze sobą, które można określić mianem „syndromem Dorosłego Dziecka Alkoholika”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e źródła syndromu DDA, t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znane traumy (ostre i chroniczne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zaspokojone potrzeby i zaniedbania rozwojowe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kłócona więź w znaczących relacjach (z rodzicami, opiekunami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y pracy terapeutycznej z osobami z syndromem DD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g opracowania Zespołu Ekspertów Państwowej Agencji Rozwiązywania Problemów Alkoholowy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. Pomagania Osobom z Syndromem Dorosłego Dziecka Alkoholik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ładzie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Litwa – Przewodnicząca Zespoł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ta Jabłońska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zena Kucińska,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żyna Schirmer – Rychlicka,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Zofia Sobolewska – Mellibruda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sztof Gąsior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jmund Janowski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  <w:u w:val="single"/>
        </w:rPr>
        <w:t>Diagnoza: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zologiczn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sychologiczn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celów psychoterapii (zależy od podejścia, w którym pracuje  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rapeuta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schemat procesu diagnozowani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wstępny:</w:t>
      </w:r>
    </w:p>
    <w:p>
      <w:pPr>
        <w:pStyle w:val="Bezodstpw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erwszy kontakt (zebranie podstawowych danych o pacjencie,   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mówienie kontekstu skierowania, badanie i wzmacnianie motywacji  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zmiany)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tępna diagnoza syndromu DD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sultacja psychologa klinicznego,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Konsultacja lekarza psychiatry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pcjonalnie diagnoza prawna lub/i socjalna (gdy mamy do czynienia  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osobą w kryzysie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zasadniczy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agnoza psychologiczna,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zerzona diagnoza psychiatryczna (w miarę potrzeb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u w:val="single"/>
        </w:rPr>
        <w:t>Kwalifikowanie do terapii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wa się w ramach kontaktu indywidualnego: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dsumowanie dotychczasowych informacji i omówienie diagnozy, 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zologicznej i psychologicznej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tawienie pacjentowi oferty terapeutycznej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kreślenie podstawowego celu terapii,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Planowanie terapii (formy, zakres i czas trwania)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mówienie organizacji terapii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arcie kontraktu z pacjent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  <w:u w:val="single"/>
        </w:rPr>
        <w:t>Praca psychoterapeutyczn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apia indywidualna,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apia grupowa (psychoedukacja, treningi, psychoterapia grupowa);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uzupełnieniu oferty możliwa jest też terapia małżeństw i par oraz 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upy rozwoju osobist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u w:val="single"/>
        </w:rPr>
        <w:t>Podsumowanie i zakończenie terap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Epidemiolog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g Państwowej Agencji Rozwiązywania Problemów Alkoholowych w Warszawie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 ósmy dorosły Polak nie pije w ogóle alkoholu. Kilkanaście procent dorosłych Polaków spożywa alkohol problemowo. Szacuje się, że w grupie tej znajduje się ok. 900 tys. osób uzależnionych oraz ponad 2 mln osób pijących alkohol ryzykownie lub szkodliwie. Większość pijących spożywa alkohol w sposób, który nie powoduje negatywnych konsekwencji dla nich i dla osób z ich otoczeni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a  każde 10.000 osób populacji, 2 – 4% to osoby uzależnione od alkohol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Na każde 10.000 osób populacji, 2 – 4 % to dorosłe osoby dotknięte cierpieniem wynikającym z życiem z alkoholikiem, wśród tych dorosłych osób wymienia się głównie żony i mężów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a każde 10.000 osób populacji, 2 – 4% do dzieci, które żyją w rodzinie dotkniętej alkoholizmem rodzica bądź rodziców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a każde 10.000 osób populacji, 2 – 4% to dorosłe dzieci alko lików, które nie potrafią Radzic sobie w dorosłym życiu, a źródłami ich problemów jest w przeszłości wychowywanie się w rodzinie, w której był problem alkoholow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Populacja Gminy Police dla której będzie realizowany program zdrowotn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a Police, leży w województwie zachodniopomorskim, wg stanu na dzień 31.12.2010 roku jest zamieszkiwana przez  39.777 mieszkańców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ażamy, że w Gminie Police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mieszkuje ok. 1.500 osób uzależnionych od alkoholu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mieszkuje ok. 1.500 osób współuzależnionych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zamieszkuje ok. 1.500 osób dorosłych dzieci alkoholików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mienione osoby uzależnione od alkoholu, a więc chore kwalifikują się do psychoterapii uzależnienia od alkoholu, natomiast trudno jest jednoznacznie oszacować ile osób wymaga pomocy psychoterapeutycznej w zakresie poradzenia sobie ze współuzależnieniem czy też „wyjściem z syndromu dda”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Obecna oferta wynikająca z gwarantowanych świadczeń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sychoterapia uzależnienia, współuzależnienia i dorosłego dziecka alkoholika na poziomie podstawowym odbywa się w ramach świadczeń gwarantowanych i finansowanych ze środków Narodowego Funduszu Zdrowia. Świadczenia te ujęte są w: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Porada diagnostyczna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orada terapeutyczna – kolejna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rada instruktora terapii uzależnień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4. Sesja psychoterapii indywidualnej,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5. Sesja psychoterapii rodzinnej,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Sesja psychoterapii grupowej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Sesja psychoedukacyjn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Uzasadnienie potrzeby wdrożenia program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Jak zostało napisane wyżej, finansowanie świadczeń zdrowotnych ze środków publicznych będących w posiadaniu Narodowego Funduszu Zdrowia obejmuje tzw. ofertę podstawową dla osób uzależnionych od alkoholu, osób współuzależnionych i dorosłych dzieci alkoholików. Rodzaj świadczeń gwarantowanych ujęte są w Rozporządzeniu Ministra Zdrowia oraz Zarządzeniach Prezesa Narodowego Funduszu Zdrowia w przedmiocie opieka psychiatryczna i leczenie uzależnień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Zespół uzależnienia od alkoholu jest chorobą o specyficznej etiologii, specyficznych przejawach i przebiegu. Choroba ta obejmuje ciało pacjenta, jego psychikę i jego duszę. Osoba ma „chore myślenie, uczucia i zachowania”. Przy tak złożonej jednostce chorobowej postępowanie lecznicze musi być „specjalne”, bowiem musi uwzględniać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tan somatyczny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tan psychiczny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stan „duszy”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rogram podstawowy psychoterapii uzależnienia zapewnia dla pacjentów możliwość zaprzestania picia, nauczenia się rozpoznawania i radzenia sobie z uczuciem głodu alkoholowego, nauczenia się pewnych zachowań konstruktywnego rozwiązywania problemów, radzenia sobie z uczuciami. Umożliwia poznania psychologicznych mechanizmów uzależnienia i rozpoczęcie pracy nad ich rozbrajaniem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rogram podstawowy dla osób współuzależnionych umożliwia pacjentom poznanie psychologicznych mechanizmów choroby alkoholowej, poznanie własnego psychologicznego funkcjonowania ze szczególnym uwzględnieniem „uwikłania się w pułapce skoncentrowanej tylko na osobę pijącą”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rogram podstawowy dla osób z syndromem dorosłego dziecka alkoholika umożliwia dla pacjentów poznanie mechanizmów uzależnienia, poznanie jak „wygląda” i funkcjonuje rodzina z problemem alkoholowym, utożsamienie się z określona rolą dziecka w rodzinie alkoholowej, odreagowywanie krzywd i traum doznanych w dzieciństwi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rogramy te są finansowane ze środków publicznych będących w posiadaniu Narodowego Funduszu Zdrowia, z tych świadczeń mogą korzystać wszystkie osoby, bez względu na posiadanie bądź nie ubezpieczenia zdrowotneg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Złożoność mechanizmów uzależnienia, współuzależnienia i syndromu dorosłego dziecka alkoholika  zdecydowanie </w:t>
      </w:r>
      <w:r>
        <w:rPr>
          <w:sz w:val="24"/>
          <w:szCs w:val="24"/>
        </w:rPr>
        <w:t>wymaga wdrażania zajęć</w:t>
      </w:r>
      <w:r>
        <w:rPr>
          <w:b w:val="false"/>
          <w:sz w:val="24"/>
          <w:szCs w:val="24"/>
        </w:rPr>
        <w:t>, nie objętych finansowaniem ze środków Narodowego Funduszu Zdrowia, które dotyczą: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acy nad poczuciem własnej wartości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acy nad poczuciem winy,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acy nad wstydem,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jak sobie radzić z lękiem,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jak sobie radzić ze stresem,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treningu asertywnych zachowań,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jak sobie radzić ze złością,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treningu komunikacji małżeńskiej,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treningu interpersonaln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żdy pacjent z obszaru problemów alkoholowych ma deficyty w w/w problemów:</w:t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a uzależniona od alkoholu – pijąc, zmniejsza się jej poczucie własnej wartości, pije dalej by właśnie podnieść sobie poczucie własnej wartości, pijąc doświadcza silnego poczucia winy i wstydu, doświadczanie wstydu i poczucia winy uniemożliwia alkoholikowi wytrzeźwienie i rozpoczęcia drogi trzeźwienia. Osoba uzależniona nie radzi sobie ze złością, ma trudności w asertywnych zachowaniach, alkoholem redukuje wysoki poziom lęku, nie radzi sobie ze stresem, a alkohol jest traktowany wręcz jako „lekarstwo na stres”, pijąc ma kłopoty rodzinne i interpersonalne.</w:t>
      </w:r>
    </w:p>
    <w:p>
      <w:pPr>
        <w:pStyle w:val="Heading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b w:val="false"/>
          <w:sz w:val="24"/>
          <w:szCs w:val="24"/>
        </w:rPr>
        <w:t>osoba współuzależniona – mają niskie poczucie własnej wartości, doświadczają nieadekwatnego poczucia winy (myślą, że mąż pije przez te osoby), nadmiarowo wstydzą się, mają zaburzone relacje małżeńskie, interpersonalne, szczególne deficyty są w obszarze asertywnych zachowań, ze szczególnym uwzględnieniem stawiania „granic”, mówienia „nie”, nie radzą sobie z lękiem, stresem i złością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a z syndromem dorosłego dziecka alkoholika – podobnie doświadczają jak osoby współuzależnione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360" w:firstLine="3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acja tych zajęć znacząco zwiększa kompetencje osób borykających się z problemami wynikającymi z picia alkoholu i jest uzupełnieniem oferty finansowanej przez Narodowy Fundusz Zdrowia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 programu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Cele główne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1"/>
          <w:numId w:val="2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bieganie nawrotom uzależnienia od alkoholu.</w:t>
      </w:r>
    </w:p>
    <w:p>
      <w:pPr>
        <w:pStyle w:val="Heading"/>
        <w:numPr>
          <w:ilvl w:val="1"/>
          <w:numId w:val="2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rawę funkcjonowania pacjentów w ważnych obszarach życia społecznego, zdrowotnego, rodzinnego, zawodowego, prawnego.</w:t>
      </w:r>
    </w:p>
    <w:p>
      <w:pPr>
        <w:pStyle w:val="Heading"/>
        <w:numPr>
          <w:ilvl w:val="1"/>
          <w:numId w:val="2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iększenie kompetencji do lepszego rozwiązywania problemów.</w:t>
      </w:r>
    </w:p>
    <w:p>
      <w:pPr>
        <w:pStyle w:val="Heading"/>
        <w:numPr>
          <w:ilvl w:val="1"/>
          <w:numId w:val="2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iększenie radości z życi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Cele szczegółow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iększenie dostępności pacjentów z obszaru problemów alkoholowych do świadczeń uzupełniających programy podstawowe, tj. do tych, które są finansowane przez Narodowy Funduszu Zdrowia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trzymanie uzależnienia od alkoholu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wolnienie od przeżytych w przeszłości traumatycznych doświadczeń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iększenie kompetencji do lepszego rozwiązywania problemów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iększenie radości z życi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Oczekiwane efekt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stawowymi naszymi oczekiwaniami jest następująca, poprawa funkcjonowania  naszych pacjentów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soby uzależnione od alkoholu powinny utrzymywać abstynencję i wprowadzać jakościowe np. zacząć dbać o zdrowie somatyczne, poprawiać relacje z rodzinami, podejmować pracę zarobkową, spłacać zaciągnięte długi, itp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soby współuzależnione – powolne wychodzenie z pułapki współuzależnienia poprzez stawianie granic, dbanie o własne potrzeby, „przerywanie kręcenia się wokół osoby pijącej”, uwalnianie się od myślenia typu: „on pije przeze mnie”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soby z syndromem dorosłego dziecka alkoholika – poprawa myślenia o sobie, nowa jakość relacji społecznych, zmniejszanie się poziomu lęku oraz w poniższych sferach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(poczucie własnej wartości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2"/>
          <w:numId w:val="24"/>
        </w:numPr>
        <w:tabs>
          <w:tab w:val="clear" w:pos="708"/>
        </w:tabs>
        <w:ind w:left="993" w:firstLine="1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większenie poczucia własnej wartości.</w:t>
      </w:r>
    </w:p>
    <w:p>
      <w:pPr>
        <w:pStyle w:val="Heading"/>
        <w:numPr>
          <w:ilvl w:val="2"/>
          <w:numId w:val="24"/>
        </w:numPr>
        <w:tabs>
          <w:tab w:val="clear" w:pos="708"/>
        </w:tabs>
        <w:ind w:left="993" w:firstLine="1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znanie swoich mocnych stron.</w:t>
      </w:r>
    </w:p>
    <w:p>
      <w:pPr>
        <w:pStyle w:val="Heading"/>
        <w:numPr>
          <w:ilvl w:val="2"/>
          <w:numId w:val="24"/>
        </w:numPr>
        <w:tabs>
          <w:tab w:val="clear" w:pos="708"/>
        </w:tabs>
        <w:ind w:left="993" w:firstLine="14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„</w:t>
      </w:r>
      <w:r>
        <w:rPr>
          <w:b w:val="false"/>
          <w:sz w:val="24"/>
          <w:szCs w:val="24"/>
        </w:rPr>
        <w:t>Uruchomienie mocy tkwiących w pacjencie”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(poczucie winy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1418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rozumienie czym jest poczucie winy, źródła poczucia winy.</w:t>
      </w:r>
    </w:p>
    <w:p>
      <w:pPr>
        <w:pStyle w:val="Heading"/>
        <w:numPr>
          <w:ilvl w:val="0"/>
          <w:numId w:val="3"/>
        </w:numPr>
        <w:ind w:left="1418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raźne oddzielenie poczucia winy od poczucia wstydu.</w:t>
      </w:r>
    </w:p>
    <w:p>
      <w:pPr>
        <w:pStyle w:val="Heading"/>
        <w:numPr>
          <w:ilvl w:val="0"/>
          <w:numId w:val="3"/>
        </w:numPr>
        <w:ind w:left="1418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mniejszenie nieadekwatnego poczucia winy.</w:t>
      </w:r>
    </w:p>
    <w:p>
      <w:pPr>
        <w:pStyle w:val="Heading"/>
        <w:numPr>
          <w:ilvl w:val="0"/>
          <w:numId w:val="3"/>
        </w:numPr>
        <w:ind w:left="1418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świadomienie, przeżycie tych zachowań, za które pacjent czuje się winn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(poczucie wstydu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ind w:left="720" w:firstLine="4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rozumienie czym jest poczucie wstydu, źródła poczucia wstydu.</w:t>
      </w:r>
    </w:p>
    <w:p>
      <w:pPr>
        <w:pStyle w:val="Heading"/>
        <w:numPr>
          <w:ilvl w:val="0"/>
          <w:numId w:val="4"/>
        </w:numPr>
        <w:ind w:left="720" w:firstLine="4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a nad krytykiem wewnętrznym.</w:t>
      </w:r>
    </w:p>
    <w:p>
      <w:pPr>
        <w:pStyle w:val="Heading"/>
        <w:numPr>
          <w:ilvl w:val="0"/>
          <w:numId w:val="4"/>
        </w:numPr>
        <w:ind w:left="720" w:firstLine="4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reagowywanie tych sytuacji, za które czują wstyd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(jak sobie radzić z lękiem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8"/>
        </w:numPr>
        <w:ind w:left="1418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świadomienie sobie czym jest lęk, źródła lęku, lęk   destrukcyjny, konstruktywny.</w:t>
      </w:r>
    </w:p>
    <w:p>
      <w:pPr>
        <w:pStyle w:val="Heading"/>
        <w:numPr>
          <w:ilvl w:val="0"/>
          <w:numId w:val="18"/>
        </w:numPr>
        <w:ind w:left="1418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nanie struktury lęku, somatyzacja lęku.</w:t>
      </w:r>
    </w:p>
    <w:p>
      <w:pPr>
        <w:pStyle w:val="Heading"/>
        <w:numPr>
          <w:ilvl w:val="0"/>
          <w:numId w:val="18"/>
        </w:numPr>
        <w:ind w:left="1418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 radzenia sobie z lekiem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(jak sobie radzić ze stresem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świadomienie sobie czym jest stres, źródła stresu, stres   destrukcyjny, konstruktywny.</w:t>
      </w:r>
    </w:p>
    <w:p>
      <w:pPr>
        <w:pStyle w:val="Heading"/>
        <w:numPr>
          <w:ilvl w:val="0"/>
          <w:numId w:val="10"/>
        </w:numPr>
        <w:ind w:left="1418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znanie struktury stresu.</w:t>
      </w:r>
    </w:p>
    <w:p>
      <w:pPr>
        <w:pStyle w:val="Heading"/>
        <w:numPr>
          <w:ilvl w:val="0"/>
          <w:numId w:val="10"/>
        </w:numPr>
        <w:ind w:left="1418" w:hanging="284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uka radzenia sobie ze stresem – np. techniki wizualizacji,  </w:t>
      </w:r>
    </w:p>
    <w:p>
      <w:pPr>
        <w:pStyle w:val="Heading"/>
        <w:ind w:left="1418" w:hanging="0"/>
        <w:jc w:val="both"/>
        <w:rPr/>
      </w:pPr>
      <w:r>
        <w:rPr>
          <w:b w:val="false"/>
          <w:sz w:val="24"/>
          <w:szCs w:val="24"/>
        </w:rPr>
        <w:t xml:space="preserve">oddechowe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(trening asertywnych zachowań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nanie czym jest asertywność.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świadomienie sobie własnych praw.</w:t>
      </w:r>
    </w:p>
    <w:p>
      <w:pPr>
        <w:pStyle w:val="Heading"/>
        <w:numPr>
          <w:ilvl w:val="0"/>
          <w:numId w:val="21"/>
        </w:numPr>
        <w:ind w:left="1418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uka stawiania granic.</w:t>
      </w:r>
    </w:p>
    <w:p>
      <w:pPr>
        <w:pStyle w:val="Heading"/>
        <w:numPr>
          <w:ilvl w:val="0"/>
          <w:numId w:val="21"/>
        </w:numPr>
        <w:ind w:left="1418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Ćwiczenie zachowań asertywnych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(jak sobie radzić ze złością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nanie czym jest uczucie złości, do czego potrzebujemy złość, 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świadomienie sobie sposobów w jakich wyrażam złość.</w:t>
      </w:r>
    </w:p>
    <w:p>
      <w:pPr>
        <w:pStyle w:val="Heading"/>
        <w:numPr>
          <w:ilvl w:val="0"/>
          <w:numId w:val="22"/>
        </w:numPr>
        <w:ind w:left="1418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uka konstruktywnego wyrażania złości i gniew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(trening komunikacji małżeńskiej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nanie małżonków jak się komunikują ze sobą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nanie źródeł zaburzonej komunikacji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żliwienie małżonkom ujawnienie skrywanych urazów, pretensji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moc w konstruktywnej komunikacji małżeńskiej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(trening interpersonalny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nanie jakie mam relacje z innymi ludźmi. </w:t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zego dowiaduje się o sobie w relacji z drugim człowiekiem.</w:t>
      </w:r>
    </w:p>
    <w:p>
      <w:pPr>
        <w:pStyle w:val="Heading"/>
        <w:numPr>
          <w:ilvl w:val="0"/>
          <w:numId w:val="14"/>
        </w:numPr>
        <w:ind w:left="1418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prawa relacji z innymi ludźmi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aci program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Dla jakiej populacji skierowane są w/w programy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danych przekazanych przez placówki leczenia odwykowego, średnio w roku leczonych z Gminy Police jest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150 osób uzależnionych od alkoholu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50 osób współuzależnionych,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150 osób z syndromem dorosłego dziecka alkoholika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Tryb zapraszania do programu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krutacją osób do udziału w poszczególnych zajęciach programowych zajmą się psychoterapeuci uzależnień, z tej placówki odwykowej, która wygra konkurs ofert. Rekrutację też prowadzić będzie: Ośrodek Pomocy Społecznej w Policach, Gminna Komisja Rozwiązywania Problemów Alkoholowych, Klub Abstynenta, środowiska Anonimowych Alkoholików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a programu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Części składowe, etapy i działania organizacyjne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Psychoterapeuta wyznaczony do prowadzenia odpowiednich zajęć (z listy nazw programów ujętych w niniejszym opracowaniu) ustala termin zajęć i przygotowuje listę osób do zajęć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jęcia psychoterapeutyczne trwają 25 godzin. Są to tylko zajęcia grupowe, skład grupy może liczyć nie mniej jak 6 a nie więcej jak 12 osób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czywiście przewidywane są przerwy, tak by uczestnicy zajęć mogli odpocząć. Na początku zawsze jest poznanie się uczestników, przedstawienie tematu zajęć oraz wspólne ustalenie zasad jakie będą obowiązywać na całych zajęciach – zostaje zawiązany „kontrakt” terapeutyczny. Zajęcia psychoterapeutyczne za wyjątkiem – treningu interpersonalnego - mają swoją strukturę, a więc następujące po sobie części składowe zajęć. Psychoterapeuta  prowadzący zajęcia musi być przygotowany do zajęć, jednym z lepszych sposobów jest posiadanie konspektu zajęć. (Dobrze widzianym elementem przygotowania psychoterapeuty do zajęć jest jego wcześniejszy własny udział)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rening interpersonalny może być prowadzony: po pierwsze  dyrektywnie, po drugie może być prowadzony we połowie nie dyrektywnie i w połowie dyrektywnie, oraz po trzecie może być prowadzony nie dyrektywnie. Wybór stylu prowadzenia zależy od danego psychoterapeuty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e interwencje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Podczas trwania zajęć ich uczestnicy ujawniają szereg ważnych osobistych i poruszających kwestii, zadaniem prowadzącego zajęcia jest podejmowanie takich interwencji terapeutycznych, które pozwolą uczestnikowi na ich pełne wyrażenie. Techniki i metody jakie zastosuje psychoterapeuta, zależą od tego w jakiej konwencji i szkole psychoterapii prezentuje. Mogą to być techniki szkoły behawioralno-poznawczej, psychodynamicznej, Gestalt, skoncentrowanej na kliencie czy też różnych szkół w podejściu eklektycznym. W cały procesie psychoterapii problemów wynikających z uzależnienia od alkoholu terapeuta wypełnia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odstawowe funkcje terapeuty uzależnień</w:t>
      </w:r>
    </w:p>
    <w:p>
      <w:pPr>
        <w:pStyle w:val="Heading6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wiązywanie wstępnego kontaktu i uzyskiwanie orientacji, rozpoczynanie rozmowy, organizacja warunków technicznych i lokalowych, radzenie sobie z trudnymi pacjentami, udzielanie informacji o terapii i chorobie, zdobywanie informacji o ofercie potrzebnych do decyzji dla pacjenta.</w:t>
      </w:r>
    </w:p>
    <w:p>
      <w:pPr>
        <w:pStyle w:val="Heading6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mowanie pacjenta do programu i zawieranie kontraktu; procedury włączenia pacjenta do programu terapii ; procedury administracyjne, badania wstępne, lekarskie, ustalanie wstępnej oferty dla pacjenta, przedstawienie jej i umawianie się z pacjentem w sprawie jego uczestnictwa w pracy terapeutycznej, przedstawianie pacjentowi: ogólnego zarysu i celów programu, zasad obowiązujących w trakcie realizacji programu i charakteru wykroczeń, które mogą doprowadzić do interwencji dyscyplinarnej; praw i obowiązków pacjenta.</w:t>
      </w:r>
    </w:p>
    <w:p>
      <w:pPr>
        <w:pStyle w:val="Heading6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liza diagnostyczna; procedury zbierania i porządkowania danych o pacjencie i jego życiu, w celu określenia jego aktualnego stanu, najważniejszych problemów i zadań terapeutycznych oraz wyników dalszej pracy.</w:t>
      </w:r>
    </w:p>
    <w:p>
      <w:pPr>
        <w:pStyle w:val="Heading6"/>
        <w:numPr>
          <w:ilvl w:val="0"/>
          <w:numId w:val="12"/>
        </w:numPr>
        <w:jc w:val="both"/>
        <w:rPr/>
      </w:pPr>
      <w:r>
        <w:rPr>
          <w:b w:val="false"/>
          <w:sz w:val="24"/>
          <w:szCs w:val="24"/>
        </w:rPr>
        <w:t>Planowanie terapii; określanie podstawowych problemów i celów terapeutycznych do osiągnięcia przez pacjentów oraz zadań, które powinni realizować w czasie terapii, omawianie przypadku z innymi terapeutami, aktualizacja planu terapii stosownie do jej przebiegu.</w:t>
      </w:r>
    </w:p>
    <w:p>
      <w:pPr>
        <w:pStyle w:val="Heading6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oc psychologiczna - indywidualna i grupowa ; posługiwanie się podstawowymi metodami pomocy psychologicznej, indywidualną rozmową psychologiczną, stosowanie zajęć i rozmów grupowych służących samopoznaniu pacjentów, wyrażaniu uczuć, badaniu postaw, uczuć, sposobów myślenia i postępowania oraz podejmowaniu decyzji.</w:t>
      </w:r>
    </w:p>
    <w:p>
      <w:pPr>
        <w:pStyle w:val="Heading6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ieka nad przebiegiem terapii i zdrowienia ; opieka nad przebiegiem postępowania terapeutycznego, korzystanie z zasobów  innych instytucji i służb w celu lepszego rozwiązywania przez pacjenta jego problemów, przygotowanie dalszej drogi pacjenta po opuszczeniu placówki.</w:t>
      </w:r>
    </w:p>
    <w:p>
      <w:pPr>
        <w:pStyle w:val="Heading6"/>
        <w:numPr>
          <w:ilvl w:val="0"/>
          <w:numId w:val="12"/>
        </w:numPr>
        <w:jc w:val="both"/>
        <w:rPr/>
      </w:pPr>
      <w:r>
        <w:rPr>
          <w:b w:val="false"/>
          <w:sz w:val="24"/>
          <w:szCs w:val="24"/>
        </w:rPr>
        <w:t>Interwencja kryzysowa; postępowanie i sposoby reagowania wobec pacjenta w wypadku ostrego kryzysu emocjonalnego, społecznego lub fizycznego.</w:t>
      </w:r>
    </w:p>
    <w:p>
      <w:pPr>
        <w:pStyle w:val="Heading6"/>
        <w:numPr>
          <w:ilvl w:val="0"/>
          <w:numId w:val="12"/>
        </w:numPr>
        <w:jc w:val="both"/>
        <w:rPr/>
      </w:pPr>
      <w:r>
        <w:rPr>
          <w:b w:val="false"/>
          <w:sz w:val="24"/>
          <w:szCs w:val="24"/>
        </w:rPr>
        <w:t>Edukacja; dostarczanie pacjentom informacji i wiedzy oraz okazji do uczenia się umiejętności pomocnych w terapii ; edukacja innych grup odbiorców (profilaktyka problemów alkoholowych i edukacja osób z wybranych profesji).</w:t>
      </w:r>
    </w:p>
    <w:p>
      <w:pPr>
        <w:pStyle w:val="Heading6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enie dokumentacji i ocena przebiegu i efektów terapii dokumentowanie diagnozy i przebiegu terapii oraz jej efektów.</w:t>
      </w:r>
    </w:p>
    <w:p>
      <w:pPr>
        <w:pStyle w:val="Heading6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ultacje i skierowanie pacjenta do innych specjalistów i instytucji rozpoznawanie potrzeb i problemów pacjenta wymagających udziału innych specjalistów i instytucji, nawiązywanie odpowiednich kontaktów i ułatwianie pacjentowi korzystania z innych systemów wsparcia i zasobów.</w:t>
      </w:r>
    </w:p>
    <w:p>
      <w:pPr>
        <w:pStyle w:val="Heading6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sowanie i opracowywanie procedur terapeutycznych. świadome i trafne posługiwanie się ćwiczeniami i scenariuszami zajęć oraz technikami terapeutycznymi niezbędnymi do realizacji zadań terapeutycznych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teria i sposób kwalifikacji uczestników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 poszczególnych zajęć kwalifikowani są uczestnicy, którzy ukończyli programy podstawowe dla osób uzależnionych, dla osób współuzależnionych i dorosłych dzieci alkoholików. Staramy się by zajęciami początkowymi były zajęcia poświęcone pracy nad poczuciem własnej wartości. Bierzemy też pod uwagę, z którego obszaru wynikają trudności i cierpienie pacjenta. Po rozeznaniu następuje kwalifikacja do danych zajęć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Zasady udzielania świadczeń w ramach programu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jęcia programowe mają być tak zaplanowane by nie stwarzały uczestnikom trudności w ich dostępnie. Dlatego czas zajęć odbywa się po godzinach pracy i w dniach wolnych od pracy. Terminy zajęć podawane są ze znacznym wyprzedzeniem, tak by osoby kwalifikowane mogły się do nich przygotować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etencje i warunki niezbędne do realizacji program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jęcia programowe powinny odbywać się w przestronnych salach terapeutycznych, wyposażonych w tablice do pisania, wygodne fotele. Uczestnicy muszą mieć dostęp do toalet i mieć możliwość przygotowania ciepłego napoju, czy też przygotowania i spożycia posiłków. Przygotowane materiały powinny być przejrzyste i zrozumiałe dla każdego uczestnika.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dra prowadząca zajęcia musi mieć kompetencje potwierdzone stosownymi certyfikatami bądź rekomendacjami. Certyfikaty dla psychoterapeutów uzależnień wydaje Państwowa Agencja Rozwiązywania Problemów Alkoholowych, rekomendacje wydaje Polskie Towarzystwo Psychologiczn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y programu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60"/>
        <w:jc w:val="both"/>
        <w:rPr/>
      </w:pPr>
      <w:r>
        <w:rPr>
          <w:b w:val="false"/>
          <w:sz w:val="24"/>
          <w:szCs w:val="24"/>
        </w:rPr>
        <w:t>Poszczególne zajęcia programowe ujęte w niniejszym opracowaniu trwają 25 godzin każde, z grupą liczącą nie mniej jak 6 i nie więcej jak 12 osób.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oszt 1 godzimy oszacowano na 100,00 zł brutto.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szt jednego zajęcia – 25 godzin zajęć x 100,00 zł brutto = 2.500,00 zł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iduje się realizację 2 zajęcia programowe każdego miesiąca.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ałkowite roczne koszty wyniosą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2 programowych zajęć w roku x 2.500,00 zł brutto = 30.000,00 zł brutto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łkowite koszty poniesie Urząd Miejski w Policach, woj. zachodniopomorskie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itorowanie i ewaluacja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waluację zajęć programowych będzie przeprowadzana każdorazowo po zakończonych zajęciach poprzez anonimowe ankiety, które stanowią załączniki od 1 do 3 do niniejszego opracowania.</w:t>
      </w:r>
      <w:r>
        <w:br w:type="page"/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la osób dd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Szanowna Pani /Szanowny Panie !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Przeprowadzamy badanie zadowolenia z Waszego uczestnictwa w programie o nazwie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em badania jest uzyskanie informacji zwrotnych, które będą użyteczne do zbadania efektywności naszych programów.  Zwracamy się z prośbą o wypełnienie ankiety. Ankieta jest anonimow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szę określić w skali od 0 do 5 stopień w jakim udział w TYM PROGRAMIE  zwiększył Pana/ Pani chęć do pracy nad sobą, do własnego rozwoju?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165</wp:posOffset>
                </wp:positionH>
                <wp:positionV relativeFrom="paragraph">
                  <wp:posOffset>148590</wp:posOffset>
                </wp:positionV>
                <wp:extent cx="4572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1.7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szę określić w skali od 0 do 5 stopień, w jakim ma Pan/ Pani poczucie, że nabył, zwiększył bądź umocnił na zjeździe, poniższe umiejętności: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740</wp:posOffset>
                </wp:positionH>
                <wp:positionV relativeFrom="paragraph">
                  <wp:posOffset>151130</wp:posOffset>
                </wp:positionV>
                <wp:extent cx="457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11.9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olność rozpoznawania i ochrony własnych granic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olność do troszczenia się o siebie i opiekowania się sobą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21590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.7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olność do budowania pozytywnego obrazu siebie, wzmacniania się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165</wp:posOffset>
                </wp:positionH>
                <wp:positionV relativeFrom="paragraph">
                  <wp:posOffset>33655</wp:posOffset>
                </wp:positionV>
                <wp:extent cx="457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2.6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323215</wp:posOffset>
                </wp:positionV>
                <wp:extent cx="4572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25.4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Zdolność do spokojnego, rzeczowego przypatrywania się swojej sytuacji życiowej, swoim problemom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342900</wp:posOffset>
                </wp:positionV>
                <wp:extent cx="457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27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Zdolność do uspokajania siebie w momencie stresu poprzez własne zdrowe sposoby redukowania napięcia czy szukanie wsparci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olność do budowania i utrzymywania satysfakcjonujących relacji międzyludzkich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85090</wp:posOffset>
                </wp:positionV>
                <wp:extent cx="4572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6.7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 Panu/Pani  podobało się w Programie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 się Panu/Pani nie podobało? Czego zabrakło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 wypełnienia:  ...................................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ĘKUJEMY ZA WYPEŁNIENIE ANKIET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la osób współuzależnionej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zanowna Pani /Szanowny Panie 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>Przeprowadzamy badanie zadowolenia z Waszego uczestnictwa w programie o nazwi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</w:t>
      </w:r>
      <w:r>
        <w:rPr>
          <w:b w:val="false"/>
          <w:sz w:val="24"/>
          <w:szCs w:val="24"/>
        </w:rPr>
        <w:t>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em badania jest uzyskanie informacji zwrotnych, które będą użyteczne do zbadania efektywności naszych programów.  Zwracamy się z prośbą o wypełnienie ankiety. Ankieta jest anonimow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szę określić w skali od 0 do 5 stopień w jakim udział w TYM PROGRAMIE  zwiększył Pana/ Pani chęć do pracy nad sobą, do własnego rozwoju?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165</wp:posOffset>
                </wp:positionH>
                <wp:positionV relativeFrom="paragraph">
                  <wp:posOffset>148590</wp:posOffset>
                </wp:positionV>
                <wp:extent cx="4572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1.7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szę określić w skali od 0 do 5 stopień, w jakim ma Pan/ Pani poczucie, że nabył, zwiększył bądź umocnił na zjeździe, poniższe umiejętności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151130</wp:posOffset>
                </wp:positionV>
                <wp:extent cx="45720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11.9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olność rozpoznawania i ochrony własnych granic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olność do troszczenia się o siebie i opiekowania się sobą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165</wp:posOffset>
                </wp:positionH>
                <wp:positionV relativeFrom="paragraph">
                  <wp:posOffset>21590</wp:posOffset>
                </wp:positionV>
                <wp:extent cx="45720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.7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olność do budowania pozytywnego obrazu siebie, wzmacniania się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165</wp:posOffset>
                </wp:positionH>
                <wp:positionV relativeFrom="paragraph">
                  <wp:posOffset>33655</wp:posOffset>
                </wp:positionV>
                <wp:extent cx="4572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2.6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165</wp:posOffset>
                </wp:positionH>
                <wp:positionV relativeFrom="paragraph">
                  <wp:posOffset>323215</wp:posOffset>
                </wp:positionV>
                <wp:extent cx="45720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25.4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Zdolność do spokojnego, rzeczowego przypatrywania się swojej sytuacji życiowej, swoim problemom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165</wp:posOffset>
                </wp:positionH>
                <wp:positionV relativeFrom="paragraph">
                  <wp:posOffset>342900</wp:posOffset>
                </wp:positionV>
                <wp:extent cx="45720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27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Zdolność do uspokajania siebie w momencie stresu poprzez własne zdrowe sposoby redukowania napięcia czy szukanie wsparci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olność do budowania i utrzymywania satysfakcjonujących relacji międzyludzkich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165</wp:posOffset>
                </wp:positionH>
                <wp:positionV relativeFrom="paragraph">
                  <wp:posOffset>85090</wp:posOffset>
                </wp:positionV>
                <wp:extent cx="4572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6.7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 Panu/Pani  podobało się w Programie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 się Panu/Pani nie podobało? Czego zabrakło?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  wypełnienia:..............................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ĘKUJEMY ZA WYPEŁNIENIE ANKIETY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ezodstpw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osób uzależni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a Pani /Szanowny Panie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zeprowadzamy badanie zadowolenia z Waszego uczestnictwa w programie o nazw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badania jest uzyskanie informacji zwrotnych, które będą użyteczne do zbadania efektywności naszych programów.  Zwracamy się z prośbą o wypełnienie ankiety. Ankieta jest anonimo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kreślić w skali </w:t>
      </w:r>
      <w:r>
        <w:rPr>
          <w:rFonts w:cs="Times New Roman" w:ascii="Times New Roman" w:hAnsi="Times New Roman"/>
          <w:b/>
          <w:sz w:val="24"/>
          <w:szCs w:val="24"/>
        </w:rPr>
        <w:t xml:space="preserve">od 0 do 5 </w:t>
      </w:r>
      <w:r>
        <w:rPr>
          <w:rFonts w:cs="Times New Roman" w:ascii="Times New Roman" w:hAnsi="Times New Roman"/>
          <w:sz w:val="24"/>
          <w:szCs w:val="24"/>
        </w:rPr>
        <w:t xml:space="preserve">stopień w jakim udział w TYM PROGRAMIE zwiększył Pana/ Pani chęć do pracy nad sobą, do własnego rozwoju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165</wp:posOffset>
                </wp:positionH>
                <wp:positionV relativeFrom="paragraph">
                  <wp:posOffset>1270</wp:posOffset>
                </wp:positionV>
                <wp:extent cx="4572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0.1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kreślić w skali </w:t>
      </w:r>
      <w:r>
        <w:rPr>
          <w:rFonts w:cs="Times New Roman" w:ascii="Times New Roman" w:hAnsi="Times New Roman"/>
          <w:b/>
          <w:sz w:val="24"/>
          <w:szCs w:val="24"/>
        </w:rPr>
        <w:t xml:space="preserve">od 0 do 5 </w:t>
      </w:r>
      <w:r>
        <w:rPr>
          <w:rFonts w:cs="Times New Roman" w:ascii="Times New Roman" w:hAnsi="Times New Roman"/>
          <w:sz w:val="24"/>
          <w:szCs w:val="24"/>
        </w:rPr>
        <w:t>stopień, w jakim ma Pan/ Pani poczucie, że nabył, zwiększył bądź umocnił , poniższe umiejęt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165</wp:posOffset>
                </wp:positionH>
                <wp:positionV relativeFrom="paragraph">
                  <wp:posOffset>9525</wp:posOffset>
                </wp:positionV>
                <wp:extent cx="45720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0.7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Zdolność do rozpoznawania i radzenia sobie z </w:t>
      </w:r>
      <w:r>
        <w:rPr>
          <w:rFonts w:cs="Times New Roman" w:ascii="Times New Roman" w:hAnsi="Times New Roman"/>
          <w:b/>
          <w:sz w:val="24"/>
          <w:szCs w:val="24"/>
        </w:rPr>
        <w:t>głodem alkohol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olność do rozpoznawania i zatrzymywania myśli, przekonań i zachowań które prowadzą do </w:t>
      </w:r>
      <w:r>
        <w:rPr>
          <w:rFonts w:cs="Times New Roman" w:ascii="Times New Roman" w:hAnsi="Times New Roman"/>
          <w:b/>
          <w:sz w:val="24"/>
          <w:szCs w:val="24"/>
        </w:rPr>
        <w:t>nawrotu i pic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165</wp:posOffset>
                </wp:positionH>
                <wp:positionV relativeFrom="paragraph">
                  <wp:posOffset>21590</wp:posOffset>
                </wp:positionV>
                <wp:extent cx="45720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1.7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do budowania pozytywnego obrazu siebie, wzmacniania si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165</wp:posOffset>
                </wp:positionH>
                <wp:positionV relativeFrom="paragraph">
                  <wp:posOffset>33655</wp:posOffset>
                </wp:positionV>
                <wp:extent cx="4572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2.6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165</wp:posOffset>
                </wp:positionH>
                <wp:positionV relativeFrom="paragraph">
                  <wp:posOffset>323215</wp:posOffset>
                </wp:positionV>
                <wp:extent cx="45720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25.4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Zdolność do spokojnego, rzeczowego przypatrywania się swojej sytuacji życiowej, swoim problem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165</wp:posOffset>
                </wp:positionH>
                <wp:positionV relativeFrom="paragraph">
                  <wp:posOffset>342900</wp:posOffset>
                </wp:positionV>
                <wp:extent cx="45720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27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Zdolność do uspokajania siebie w momencie stresu poprzez własne zdrowe sposoby redukowania napięcia czy szukanie wspar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do budowania i utrzymywania satysfakcjonujących relacji międzyludzk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165</wp:posOffset>
                </wp:positionH>
                <wp:positionV relativeFrom="paragraph">
                  <wp:posOffset>85090</wp:posOffset>
                </wp:positionV>
                <wp:extent cx="45720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6.7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Panu/i  podobało się na Zjeździe dla Absolwentów?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ię Panu/i nie podobało na Zjeździe dla Absolwentów? Czego zabrakło?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wypełnienia:  ...................................                                  DZIĘKUJEMY ZA </w:t>
        <w:tab/>
        <w:tab/>
        <w:tab/>
        <w:tab/>
        <w:tab/>
        <w:tab/>
        <w:tab/>
        <w:tab/>
        <w:tab/>
        <w:t>WYPEŁNIENIE ANKIET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6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Times" w:hAnsi="CG Times" w:eastAsia="Times New Roman" w:cs="CG Times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G Times" w:hAnsi="CG Times" w:cs="CG Times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3:00Z</dcterms:created>
  <dc:creator>j.moroz</dc:creator>
  <dc:description/>
  <cp:keywords/>
  <dc:language>en-US</dc:language>
  <cp:lastModifiedBy>admin</cp:lastModifiedBy>
  <cp:lastPrinted>2013-01-29T14:28:00Z</cp:lastPrinted>
  <dcterms:modified xsi:type="dcterms:W3CDTF">2013-01-29T13:38:00Z</dcterms:modified>
  <cp:revision>8</cp:revision>
  <dc:subject/>
  <dc:title/>
</cp:coreProperties>
</file>