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XXVII/200/2012</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1 grudnia  2012 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 sprawie rozpatrzenia skargi na  Burmistrza Poli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Na podstawie art. 18 ust. 2 pkt 15 ustawy z dnia 8 marca 1990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z 2008 r. Nr 180, poz. 1111, Nr 223, poz. 1458 oraz z 2009 r. Nr 52, poz. 420, Nr 157, poz. 1241, z 2010 r. Nr 28, poz. 142 i 146, Nr 40, poz. 230, Nr 106, poz. 675, z 2011 r. Nr 21, poz. 113, Nr 117, poz. 679, Nr 134, poz. 777, Nr 149, poz. 887 i Nr 217, poz. 1281 oraz z 2012 r. poz. 567/ oraz art. 229 pkt 3 ustawy z dnia 14 czerwca 1960 r. – Kodeks postępowania administracyjnego /Dz.U. z 2000r. Nr 98, poz. 1071, z 2001 r. Nr 49, poz. 509, z 2002 r. Nr 113, poz. 984, Nr 153, poz. 1271, Nr 169, poz. 1387, z 2003 r. Nr 130, poz. 1188, Nr 170, poz. 1660, z 2004 r. Nr 162, poz. 1692 oraz z 2005r. Nr 64, poz. 565, Nr 78, poz. 682 i Nr 181, poz. 1524, z 2008 r. Nr 229, poz. 1539, z 2009r. Nr 195, poz. 1501, Nr 216, poz. 1676, z 2010 r. Nr 40, poz. 230, Nr 167, poz. 1131, Nr 182, poz. 1228 i Nr 254, poz. 1700 oraz z 2011 r. Nr 6, poz. 18, Nr 34, poz. 173, Nr 106, poz. 622 i Nr 186, poz. 1100 oraz z 2012r. poz. 1101/ Rada Miejska w Policach, uchwala co następu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1.</w:t>
      </w:r>
      <w:r>
        <w:rPr>
          <w:rFonts w:cs="Arial" w:ascii="Arial" w:hAnsi="Arial"/>
        </w:rPr>
        <w:t> Uznać za bezzasadną skargę Pana ……………..  na Burmistrza Poli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Uchwała wchodzi w życie z dniem podję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Witold Król</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Projekt uchwały przedstawia Komisja Rewizyjna Rady Miejskiej w Policach. </w:t>
      </w:r>
    </w:p>
    <w:p>
      <w:pPr>
        <w:pStyle w:val="Normal"/>
        <w:jc w:val="both"/>
        <w:rPr/>
      </w:pPr>
      <w:r>
        <w:rPr>
          <w:rFonts w:cs="Arial" w:ascii="Arial" w:hAnsi="Arial"/>
          <w:bCs/>
        </w:rPr>
        <w:t>W dniu 18 października 2012 r.  do Rady Miejskiej w Policach wpłynęła skarga na Burmistrza Polic, złożona przez Pana ……., prowadzącego działalność gospodarczą w lokalach użytkowych położonych w Policach przy ul. Bankowej 9, sąsiadujących z lokalem użyczonym przez Gminę Towarzystwu Opieki nad Zwierzętami , Koło w Policach.</w:t>
      </w:r>
    </w:p>
    <w:p>
      <w:pPr>
        <w:pStyle w:val="Normal"/>
        <w:jc w:val="both"/>
        <w:rPr>
          <w:rFonts w:ascii="Arial" w:hAnsi="Arial" w:cs="Arial"/>
          <w:bCs/>
        </w:rPr>
      </w:pPr>
      <w:r>
        <w:rPr>
          <w:rFonts w:cs="Arial" w:ascii="Arial" w:hAnsi="Arial"/>
          <w:bCs/>
        </w:rPr>
        <w:t>Pan  ………… w swojej skardze zarzuca Burmistrzowi Polic prowadzenie wspólnie z w/w Towarzystwem schroniska dla zwierząt. Nadto skarżący wskazuje na nieprawidłowości,  jego zdaniem,  w  działalności w/w Towarzystwa w zakresie opieki nad zwierzętami, w tym na fakt pogryzienia skarżącego oraz jego klienta przez psa będącego pod opieką Towarzystwa w dniu 17 października 2012 roku.</w:t>
      </w:r>
    </w:p>
    <w:p>
      <w:pPr>
        <w:pStyle w:val="Normal"/>
        <w:jc w:val="both"/>
        <w:rPr/>
      </w:pPr>
      <w:r>
        <w:rPr>
          <w:rFonts w:cs="Arial" w:ascii="Arial" w:hAnsi="Arial"/>
        </w:rPr>
        <w:t>Działalność prowadzona przez Towarzystwo Opieki nad Zwierzętami należy do zadań własnych gminy. Dlatego też gmina była zobowiązana udostępnić lokal do prowadzenia działalności statutowej Towarzystwa. Po rozbiórce pierwszego budynku przy ul. Bankowej, w którym Towarzystwo miało siedzibę, udostępniono pierwszy lokal zwolniony przez dotychczasowego najemcę. Zgodnie z uchwałą Rady Miejskiej w Policach lokale przeznaczone na cele niekomercyjne mogą być udostępnione z pominięciem przetargu. Obecnie Towarzystwo korzysta na podstawie dwóch umów użyczenia z dwóch lokali w budynku przy ul. Bankowej 9.</w:t>
      </w:r>
    </w:p>
    <w:p>
      <w:pPr>
        <w:pStyle w:val="Normal"/>
        <w:jc w:val="both"/>
        <w:rPr>
          <w:rFonts w:ascii="Arial" w:hAnsi="Arial" w:cs="Arial"/>
        </w:rPr>
      </w:pPr>
      <w:r>
        <w:rPr>
          <w:rFonts w:cs="Arial" w:ascii="Arial" w:hAnsi="Arial"/>
        </w:rPr>
        <w:t>Gmina Police wbrew twierdzeniom skarżącego nie prowadzi wspólnie z Towarzystwem Opieki nad Zwierzętami  w w/w lokalach schroniska dla zwierząt. Sąsiedztwo Towarzystwa Opieki nad Zwierzętami  i krótkotrwałe przechowywanie w użyczonych lokalach zwierząt po sterylizacji  w trakcie niezbędnego leczenia, bądź w celu poszukiwania im chociaż tymczasowego domu, nie przeszkadza  żadnemu z najemców ani lokali mieszkalnych, ani lokali użytkowych. Skargi były i są tylko od państwa ………….. .</w:t>
      </w:r>
    </w:p>
    <w:p>
      <w:pPr>
        <w:pStyle w:val="Normal"/>
        <w:jc w:val="both"/>
        <w:rPr>
          <w:rFonts w:ascii="Arial" w:hAnsi="Arial" w:cs="Arial"/>
        </w:rPr>
      </w:pPr>
      <w:r>
        <w:rPr>
          <w:rFonts w:cs="Arial" w:ascii="Arial" w:hAnsi="Arial"/>
        </w:rPr>
        <w:t>W 2010 r. w sprawie uciążliwości, jaką ich zdaniem,  powodowała działalność Towarzystwa, skierowali skargi do Wojewódzkiej Stacji Sanitarno-Epidemiologicznej w Szczecinie, Powiatowej Stacji Sanitarno-Epidemiologicznej w Policach oraz do Powiatowego Inspektora Weterynarii w Szczecinie. Kontrole przeprowadzone przez przedstawicieli Państwowego Powiatowego Inspektora Sanitarnego w Policach oraz Inspekcji Weterynaryjnej nie potwierdziły zarzutów. Równocześnie ze skargami do w/w instytucji dwukrotnie kierowali pisma do Burmistrza /pisma z dnia 12.02.2010r. i 01.03.2010r./, a dotyczyły one:</w:t>
      </w:r>
    </w:p>
    <w:p>
      <w:pPr>
        <w:pStyle w:val="Normal"/>
        <w:jc w:val="both"/>
        <w:rPr>
          <w:rFonts w:ascii="Arial" w:hAnsi="Arial" w:cs="Arial"/>
        </w:rPr>
      </w:pPr>
      <w:r>
        <w:rPr>
          <w:rFonts w:cs="Arial" w:ascii="Arial" w:hAnsi="Arial"/>
        </w:rPr>
        <w:t xml:space="preserve">- rzekomych nieprawidłowości w decyzjach podejmowanych przez Burmistrza w   zakresie gospodarki lokalami użytkowymi, </w:t>
      </w:r>
    </w:p>
    <w:p>
      <w:pPr>
        <w:pStyle w:val="Normal"/>
        <w:jc w:val="both"/>
        <w:rPr>
          <w:rFonts w:ascii="Arial" w:hAnsi="Arial" w:cs="Arial"/>
        </w:rPr>
      </w:pPr>
      <w:r>
        <w:rPr>
          <w:rFonts w:cs="Arial" w:ascii="Arial" w:hAnsi="Arial"/>
        </w:rPr>
        <w:t>- utworzenia schroniska dla zwierząt niezgodnie z obowiązującymi przepisami,</w:t>
      </w:r>
    </w:p>
    <w:p>
      <w:pPr>
        <w:pStyle w:val="Normal"/>
        <w:jc w:val="both"/>
        <w:rPr>
          <w:rFonts w:ascii="Arial" w:hAnsi="Arial" w:cs="Arial"/>
        </w:rPr>
      </w:pPr>
      <w:r>
        <w:rPr>
          <w:rFonts w:cs="Arial" w:ascii="Arial" w:hAnsi="Arial"/>
        </w:rPr>
        <w:t>- karygodnego stanu sanitarnego w pomieszczeniach użytkowanych przez   Towarzystwo oraz</w:t>
      </w:r>
    </w:p>
    <w:p>
      <w:pPr>
        <w:pStyle w:val="Normal"/>
        <w:jc w:val="both"/>
        <w:rPr/>
      </w:pPr>
      <w:r>
        <w:rPr>
          <w:rFonts w:cs="Arial" w:ascii="Arial" w:hAnsi="Arial"/>
        </w:rPr>
        <w:t>- krzywdy wyrządzonej podobno państwu ……. i ich pracownikom przez działania   Burmistrza Polic i funkcjonowanie towarzystwa.</w:t>
      </w:r>
    </w:p>
    <w:p>
      <w:pPr>
        <w:pStyle w:val="Normal"/>
        <w:jc w:val="both"/>
        <w:rPr/>
      </w:pPr>
      <w:r>
        <w:rPr>
          <w:rFonts w:cs="Arial" w:ascii="Arial" w:hAnsi="Arial"/>
        </w:rPr>
        <w:t>Oprócz w/w  kontroli inspekcji weterynaryjnej i sanitarnej, pracownicy ZGKiM i Urzędu Miejskiego w dniu 5.03.2010 r. dokonali ponownego przeglądu pomieszczeń użyczonych Towarzystwu Opieki nad Zwierzętami - Koło w Policach. Nieprawidłowości nie stwierdzono. Inni najemcy pytani o opinię nie mieli uwag do funkcjonowania Towarzystwa.</w:t>
      </w:r>
    </w:p>
    <w:p>
      <w:pPr>
        <w:pStyle w:val="Normal"/>
        <w:jc w:val="both"/>
        <w:rPr>
          <w:rFonts w:ascii="Arial" w:hAnsi="Arial" w:cs="Arial"/>
        </w:rPr>
      </w:pPr>
      <w:r>
        <w:rPr>
          <w:rFonts w:cs="Arial" w:ascii="Arial" w:hAnsi="Arial"/>
        </w:rPr>
        <w:t>Po złożeniu w dniu 18.10.2012r. skargi przez Pana …………. do Rady Miejskiej ponownie została przeprowadzona kontrola przez pracowników ZGKiM i Urzędu Miejskiego, która nie potwierdziła zarzutów dot. niewłaściwego stanu sanitarnego w użyczonych pomieszczeniach, ani uciążliwości powodowanej dla innych najemców przez działalność Towarzystwa.</w:t>
      </w:r>
    </w:p>
    <w:p>
      <w:pPr>
        <w:pStyle w:val="Normal"/>
        <w:jc w:val="both"/>
        <w:rPr>
          <w:rFonts w:ascii="Arial" w:hAnsi="Arial" w:cs="Arial"/>
        </w:rPr>
      </w:pPr>
      <w:r>
        <w:rPr>
          <w:rFonts w:cs="Arial" w:ascii="Arial" w:hAnsi="Arial"/>
        </w:rPr>
        <w:t xml:space="preserve">Z wyjaśnień, które zostały złożone do tut. Urzędu przez Prezesa Towarzystwa Opieki nad Zwierzętami Panią Izabelę Trey wynika, że  informacje zawarte w skardze Pana ……….. są nieścisłe. Przy incydencie z psem obecna była Pani ………,   a nie skarżący. Poszkodowana została jedna osoba (klient państwa …….) a nie dwie, a tym bardziej nie mógł to być nieobecny Pan ……….. Mężczyzna został ugryziony w stopę przez obuwie tekstylne. Obecna w TOZ wolontariuszka przedstawiła świadectwo szczepienia psa  i przeprosiła osobę poszkodowaną. Pies był mały, nie agresywny, tylko przestraszony i zestresowany wcześniejszymi przeżyciami. Mężczyzna ugryziony przez psa nie zgłaszał pretensji wolontariuszce TOZ. Stroną roszczeniową była tylko Pani …….. . Wezwana przez nią Straż Miejska ukarała wolontariuszkę mandatem. Podczas interwencji Straży Miejskiej był już obecny Pan ………, który nie zgłosił funkcjonariuszowi jakoby on także został pogryzi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ja Rewizyjna podkreśla, że Burmistrz Polic nie nadzoruje działalności stowarzyszeń pomimo tego, że prowadzą one działalność na terenie gminy Police. Zgodnie z art. 8 ust. 5 pkt 2 ustawy z dnia 7 kwietnia 1989 r. Prawo o stowarzyszeniach (Dz. U. z 2001 r., Nr 79, poz. 855 z późn. zm.) nadzór nad działalnością stowarzyszeń należy do „starosty właściwego ze względu na siedzibę stowarzyszenia”. Dlatego też kserokopia skargi została przekazana do Starosty Polickiego do rozpatrzenia w części dotyczącej nieprawidłowości /zdaniem skarżącego/ w działalności Towarzystwa Opieki nad Zwierzętami, wraz z ustaleniami dokonanymi przez tut. Urzą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 świetle powyższego skarga na Burmistrza Polic jest niezasadna. Brak bowiem podstaw do uznania, że Burmistrz jako reprezentant właściciela, tj. Gminy Police naruszył przepisy ustawy o gospodarce nieruchomościami jak i art. 144 k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uje się skarżącego, iż w przypadku ponowienia skargi bez wskazania nowych okoliczności Rada Miejska w Policach może podtrzymać swoje stanowisko z odpowiednią adnotacją w aktach sprawy – bez zawiadamiania skarż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5:00Z</dcterms:created>
  <dc:creator>ug</dc:creator>
  <dc:description/>
  <cp:keywords/>
  <dc:language>en-US</dc:language>
  <cp:lastModifiedBy>admin</cp:lastModifiedBy>
  <cp:lastPrinted>2013-01-02T14:11:00Z</cp:lastPrinted>
  <dcterms:modified xsi:type="dcterms:W3CDTF">2013-01-02T13:22:00Z</dcterms:modified>
  <cp:revision>40</cp:revision>
  <dc:subject/>
  <dc:title>                                                                                                   Police,  30</dc:title>
</cp:coreProperties>
</file>