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………../202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a w dniu …………….2023 roku w Policach pomiędzy Gminą Police z siedzibą w Policach (72-010) przy ul. Stefana Batorego 3,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waną dalej „Sprzedającym”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a ……………………………………………………………………………………………………………………………………………….zwanym dalej „Kupującym”, o następującej treści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ind w:left="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rzedmiotem niniejszej umowy jest sprzedaż drewna </w:t>
      </w:r>
      <w:r>
        <w:rPr>
          <w:rFonts w:cs="Calibri" w:ascii="Calibri" w:hAnsi="Calibri"/>
          <w:color w:val="000000"/>
          <w:sz w:val="24"/>
          <w:szCs w:val="24"/>
        </w:rPr>
        <w:t xml:space="preserve">na podstawie przeprowadzonego pisemnego przetargu ofertowego, </w:t>
      </w:r>
      <w:r>
        <w:rPr>
          <w:rFonts w:cs="Arial" w:ascii="Calibri" w:hAnsi="Calibri"/>
          <w:color w:val="000000"/>
          <w:sz w:val="24"/>
          <w:szCs w:val="24"/>
        </w:rPr>
        <w:t xml:space="preserve">w ilości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…….</w:t>
      </w:r>
      <w:r>
        <w:rPr>
          <w:rFonts w:cs="Arial" w:ascii="Calibri" w:hAnsi="Calibri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Calibri" w:hAnsi="Calibri"/>
          <w:color w:val="000000"/>
          <w:sz w:val="24"/>
          <w:szCs w:val="24"/>
        </w:rPr>
        <w:t>, w tym: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23"/>
        <w:gridCol w:w="1560"/>
        <w:gridCol w:w="1417"/>
        <w:gridCol w:w="1985"/>
      </w:tblGrid>
      <w:tr>
        <w:trPr>
          <w:trHeight w:val="8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Pakie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Miejsce pozyskania drewna/nr geodezyjny działki/obrę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Gat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Ilość drewna [m3]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RAZ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bowiązkiem Kupującego jest: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ładunek  drewna  na  środki  transportu  i  wywiezienie z terenu  </w:t>
      </w:r>
      <w:r>
        <w:rPr>
          <w:rFonts w:cs="Calibri" w:ascii="Calibri" w:hAnsi="Calibri"/>
          <w:color w:val="000000"/>
          <w:sz w:val="24"/>
          <w:szCs w:val="24"/>
        </w:rPr>
        <w:t xml:space="preserve">działk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nr  ……..  obręb Nr ………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łasnym staraniem i na własny koszt, </w:t>
        <w:br/>
        <w:t>w terminie określonym przez sprzedającego, to jest w ciągu 7 dni od daty dokonania wpłaty należności,</w:t>
      </w:r>
    </w:p>
    <w:p>
      <w:pPr>
        <w:pStyle w:val="Redniasiatka1akcent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porządkowanie terenu w miejscu składowania drewna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rewno winno być wywiezione w godzinach pracy Urzędu Miejskiego w Policach </w:t>
      </w:r>
    </w:p>
    <w:p>
      <w:pPr>
        <w:pStyle w:val="Redniasiatka1akcent2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tj. w godzinach od 7:00 do 15:00 w dni robocze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upujący będzie prowadził wywóz drewna </w:t>
      </w:r>
      <w:r>
        <w:rPr>
          <w:rFonts w:cs="Arial"/>
          <w:color w:val="000000"/>
          <w:sz w:val="24"/>
          <w:szCs w:val="24"/>
        </w:rPr>
        <w:t xml:space="preserve"> z zachowaniem wszelkich środków bezpieczeństwa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2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40"/>
        <w:ind w:left="426" w:hanging="36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ar-SA"/>
        </w:rPr>
        <w:t xml:space="preserve">Za nabyte drewno Kupujący zapłaci Sprzedającemu łączną cenę ryczałtową wynikającą </w:t>
        <w:br/>
        <w:t xml:space="preserve">z oferty w wysokości ………………. zł brutto (słownie: </w:t>
      </w: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),</w:t>
      </w:r>
      <w:r>
        <w:rPr>
          <w:rFonts w:cs="Arial" w:ascii="Calibri" w:hAnsi="Calibri"/>
          <w:color w:val="000000"/>
          <w:sz w:val="24"/>
          <w:szCs w:val="24"/>
          <w:lang w:eastAsia="ar-SA"/>
        </w:rPr>
        <w:t xml:space="preserve"> w tym: cena  netto ……………………. + VAT 23%. 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lasów stanowiących własność Gminy Police,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Sprzedający przekaże nabywcy kopię świadectwa legalności pozyskania drewna wydanego przez Nadleśnictwo Trzebież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dpowiedzialnym za realizację przedmiotu umowy z ramienia Kupującego będzie </w:t>
        <w:br/>
        <w:t>……………………………………. tel. kom.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adzór nad realizacją przedmiotu umowy z ramienia Sprzedającego będzie sprawować P.U.P. TRANS-NET S.A.,  Pan Marek Markowski tel. kom. 600-289-8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 6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>1 % łącznego wynagrodzenia brutto, o którym mowa w § 2 ust. 1, za  każdy dzień opóźnienia w wykonaniu przez Kupującego każdorazowo obowiązku, o którym mowa odpowiednio w § 1 ust. 2, w § 2 ust. 3 i w § 7 umow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color w:val="000000"/>
          <w:kern w:val="2"/>
          <w:sz w:val="24"/>
          <w:szCs w:val="24"/>
          <w:lang w:eastAsia="ar-SA"/>
        </w:rPr>
      </w:pPr>
      <w:r>
        <w:rPr>
          <w:rFonts w:cs="Arial" w:ascii="Calibri" w:hAnsi="Calibri"/>
          <w:b w:val="false"/>
          <w:color w:val="000000"/>
          <w:kern w:val="2"/>
          <w:sz w:val="24"/>
          <w:szCs w:val="24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§ 7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Odbiór końcowy wykonania wywozu drewna z terenu, o którym mowa w § 1 ust. 1 nastąpi </w:t>
        <w:br/>
        <w:t xml:space="preserve">w ciągu 7 dni od powiadomienia przez Kupującego o wykonaniu umowy. W przypadku stwierdzenia w trakcie odbioru nieprawidłowości w realizacji umowy, a w szczególności nie uporządkowania terenu składowania drewna, Kupujący jest zobowiązany do ich usunięcia </w:t>
        <w:br/>
        <w:t xml:space="preserve">w ciągu 7 dni.  </w:t>
      </w:r>
    </w:p>
    <w:p>
      <w:pPr>
        <w:pStyle w:val="Normal"/>
        <w:spacing w:lineRule="auto" w:line="240"/>
        <w:ind w:left="4248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Wszelkie zmiany niniejszej umowy, uzupełnienia oraz rozwiązanie wymagają zachowania formy pisemnej pod rygorem nieważności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  <w:lang w:eastAsia="ar-SA"/>
        </w:rPr>
      </w:pPr>
      <w:r>
        <w:rPr>
          <w:rFonts w:cs="Arial" w:ascii="Calibri" w:hAnsi="Calibri"/>
          <w:color w:val="000000"/>
          <w:sz w:val="24"/>
          <w:szCs w:val="24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iniejsza umowa została sporządzona w trzech jednobrzmiących egzemplarzach, dwa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8:00Z</dcterms:created>
  <dc:creator>SWS</dc:creator>
  <dc:description/>
  <cp:keywords/>
  <dc:language>en-US</dc:language>
  <cp:lastModifiedBy>Ania B.</cp:lastModifiedBy>
  <cp:lastPrinted>2022-07-25T10:42:00Z</cp:lastPrinted>
  <dcterms:modified xsi:type="dcterms:W3CDTF">2024-07-02T08:45:00Z</dcterms:modified>
  <cp:revision>5</cp:revision>
  <dc:subject/>
  <dc:title>UMOWA SPRZEDAŻY</dc:title>
</cp:coreProperties>
</file>