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VI/193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14 grudnia 2012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stalenia wzoru deklaracji o wysokości opłaty za gospodarowanie odpadami komunalnymi składanej przez właścicieli nieruchomości zamieszkałych, położonych na terenie Gminy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6n  ust.1 ustawy z dnia 13 września 1996 r. o utrzymaniu czystości i porządku w gminach (Dz.U. z 2012 r., poz. 391), art. 18 ust. 2 pkt 15, art. 40 ust. 1, art. 41 ust. 1 ustawy z dnia 8 marca 1990 r. o samorządzie gminnym (Dz.U. z 2001 r. Nr 142, poz.1591, z 2002 r. Nr 23, poz. 220, Nr 62, poz. 558, Nr 113, poz. 984, Nr 15, poz. 1271 i Nr 214, poz. 1806, 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 i Nr 106, poz. 675, z 2011 r. 21, poz. 113, Nr 117, poz. 679, Nr 134, poz. 777, Nr 149, poz. 887 Nr 217, poz. 1281, z 2012 r. poz. 567.), Rada Miejska w Policach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 Określa się wzór deklaracji o wysokości opłaty za gospodarowanie odpadami komunalnymi, składanej przez właścicieli nieruchomości zamieszkałych, położonych na terenie Gminy Police, zgodnie z załącznikiem do uchwały.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cs="Arial" w:ascii="Arial" w:hAnsi="Arial"/>
        </w:rPr>
        <w:t xml:space="preserve">2. Przez właścicieli nieruchomości zamieszkałych, na potrzeby niniejszej uchwały, rozumie się </w:t>
      </w:r>
      <w:r>
        <w:rPr>
          <w:rFonts w:cs="Arial" w:ascii="Arial" w:hAnsi="Arial"/>
          <w:color w:val="000000"/>
        </w:rPr>
        <w:t>obok właścicieli nieruchomości także współwłaścicieli, użytkowników wieczystych oraz jednostki organizacyjne i osoby posiadające nieruchomości w zarządzie lub użytkowaniu, a także inne podmioty władające nieruchomością,</w:t>
      </w:r>
      <w:r>
        <w:rPr>
          <w:rFonts w:cs="Arial" w:ascii="Arial" w:hAnsi="Arial"/>
        </w:rPr>
        <w:t xml:space="preserve"> którzy zamieszkują na nieruchomości</w:t>
      </w:r>
      <w:r>
        <w:rPr>
          <w:rFonts w:cs="Arial" w:ascii="Arial" w:hAnsi="Arial"/>
          <w:color w:val="000000"/>
        </w:rPr>
        <w:t xml:space="preserve"> położonej na terenie Gminy Polic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Deklarację o której mowa w ust. 1 właściciel nieruchomości, o którym mowa w ust. 2, zobowiązany jest złożyć w Urzędzie Miejskim w Polic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1. Określa się, że pierwszą deklarację o wysokości opłaty za gospodarowanie odpadami komunalnymi składa się w terminie do dnia 31 marca 2013 rok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zmiany danych zawartych w złożonej deklaracji będących podstawą ustalenia wysokości należnej opłaty za gospodarowanie odpadami komunalnymi właściciel nieruchomości,  o którym mowa w § 1 ust. 2, jest obowiązany złożyć w Urzędzie Miejskim w Policach nową deklarację uwzględniającą zmiany w terminie 14 dni od dnia wystąpienia zmia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eklaracji właściciele nieruchom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bowiązani są dołączyć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Pełnomocnictwo w przypadku reprezentowania właściciela nieruchomości przez pełnomocnik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pię dokumentu potwierdzającego zamieszkanie osoby zameldowanej na danej nieruchomości w innym miejscu, niż Gmina Police lub oświadczenie właściciela nieruchomości o nie zamieszkiwaniu osoby zameldowanej na danej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po upływie 14 dni od dnia jej opublikowania w Dzienniku Urzędowym Województwa Zachodniopomor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6n ust. 1 ustawy z dnia 13 września 1996 r. o utrzymaniu czystości i porządku w gminach, Rada Miejska w Policach, uwzględniając konieczność zapewnienia prawidłowego obliczenia wysokości opłaty za gospodarowanie odpadami komunalnymi, określa, w drodze uchwały stanowiącej akt prawa miejscowego, wzór deklaracji o wysokości opłaty za gospodarowanie odpadami komunalnymi składanej przez właścicieli nieruchomości. Deklaracja, obejmuje także objaśnienia dotyczące sposobu jej wypełnienia oraz stanowi podstawę do wystawienia tytułu wykonawczego. Uchwała zawiera także informację o terminach i miejscu składania deklara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ygotow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Wydział Gospodarki Odpad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Gospodarki Odpada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awomir Dmoch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4:00Z</dcterms:created>
  <dc:creator>Gmina Police</dc:creator>
  <dc:description/>
  <cp:keywords/>
  <dc:language>en-US</dc:language>
  <cp:lastModifiedBy>admin</cp:lastModifiedBy>
  <cp:lastPrinted>2012-12-17T12:14:00Z</cp:lastPrinted>
  <dcterms:modified xsi:type="dcterms:W3CDTF">2012-12-17T11:21:00Z</dcterms:modified>
  <cp:revision>4</cp:revision>
  <dc:subject/>
  <dc:title>UCHWAŁA NR ……</dc:title>
</cp:coreProperties>
</file>