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rekta protokołu z dnia 23 maja 2024 r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w sprawie przyznania dotacji w 2024 r. 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realizację zadania publicznego pn. </w:t>
        <w:br/>
        <w:t>”</w:t>
      </w:r>
      <w:r>
        <w:rPr>
          <w:rFonts w:cs="Calibri" w:ascii="Calibri" w:hAnsi="Calibri"/>
          <w:b/>
        </w:rPr>
        <w:t>Z</w:t>
      </w:r>
      <w:r>
        <w:rPr>
          <w:rFonts w:cs="Arial" w:ascii="Calibri" w:hAnsi="Calibri"/>
          <w:b/>
          <w:bCs/>
        </w:rPr>
        <w:t xml:space="preserve">apewnienie bezpieczeństwa na wodach roztoki odrzańskiej, rzeki Łarpi </w:t>
        <w:br/>
        <w:t xml:space="preserve">oraz  Zalewu Szczecińskiego na akwenach wodnych znajdujących się na terenie Gminy Police w roku 2024” </w:t>
      </w:r>
      <w:r>
        <w:rPr>
          <w:rFonts w:cs="Arial" w:ascii="Calibri" w:hAnsi="Calibri"/>
          <w:b/>
          <w:bCs/>
          <w:color w:val="000000"/>
        </w:rPr>
        <w:t>w zakresie ratownictwa wodnego w roku 2024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 związku z omyłką pisarską w protokole postępowania konkursowego w sprawie przyznania dotacji w 2024 r. na realizację zadania publicznego pn. ”Zapewnienie bezpieczeństwa na wodach roztoki odrzańskiej, rzeki Łarpi oraz  Zalewu Szczecińskiego na akwenach wodnych znajdujących się na terenie Gminy Police w roku 2024” z dnia</w:t>
      </w:r>
      <w:r>
        <w:rPr>
          <w:rFonts w:cs="Arial" w:ascii="Calibri" w:hAnsi="Calibri"/>
          <w:color w:val="000000"/>
        </w:rPr>
        <w:t xml:space="preserve"> 23 maja 2024 roku komisja konkursowa dokonuje korekty treści punktu 9 protokołu w następujący sposób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 9 Protokołu brzmi:</w:t>
      </w:r>
    </w:p>
    <w:p>
      <w:pPr>
        <w:pStyle w:val="Normal"/>
        <w:rPr>
          <w:rFonts w:ascii="Calibri" w:hAnsi="Calibri" w:cs="Calibri"/>
          <w:color w:val="000000"/>
        </w:rPr>
      </w:pPr>
      <w:bookmarkStart w:id="0" w:name="_Hlk168039985"/>
      <w:bookmarkEnd w:id="0"/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9.</w:t>
      </w:r>
      <w:r>
        <w:rPr>
          <w:rFonts w:cs="Calibri" w:ascii="Calibri" w:hAnsi="Calibri"/>
          <w:color w:val="000000"/>
        </w:rPr>
        <w:t xml:space="preserve"> Oferta konkursowa przedstawiona przez Wodne Ochotnicze Pogotowie Ratunkowe Rzeczypospolitej Polskiej otrzymała 78 punktów (na 70 możliwych).”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168039985"/>
      <w:bookmarkStart w:id="2" w:name="_Hlk168039985"/>
      <w:bookmarkEnd w:id="2"/>
    </w:p>
    <w:p>
      <w:pPr>
        <w:pStyle w:val="Normal"/>
        <w:rPr/>
      </w:pPr>
      <w:r>
        <w:rPr>
          <w:rFonts w:cs="Calibri" w:ascii="Calibri" w:hAnsi="Calibri"/>
          <w:color w:val="000000"/>
        </w:rPr>
        <w:t>Punkt 9 Protokołu winien brzmieć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9.</w:t>
      </w:r>
      <w:r>
        <w:rPr>
          <w:rFonts w:cs="Calibri" w:ascii="Calibri" w:hAnsi="Calibri"/>
          <w:color w:val="000000"/>
        </w:rPr>
        <w:t xml:space="preserve"> Oferta konkursowa przedstawiona przez Wodne Ochotnicze Pogotowie Ratunkowe Rzeczypospolitej Polskiej otrzymała 68 punktów (na 70 możliwych).”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zapisy protokołu z dnia 23 maja 2024 r. pozostają bez zmian.</w:t>
      </w:r>
    </w:p>
    <w:p>
      <w:pPr>
        <w:pStyle w:val="Normal"/>
        <w:overflowPunct w:val="false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tarzyna Szkaplewicz-Doba </w:t>
        <w:tab/>
        <w:t>- ……………………………..……………………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  <w:tab/>
        <w:tab/>
        <w:t xml:space="preserve">Katarzyna Kamińska            </w:t>
        <w:tab/>
        <w:t>- ………………………………………………..…</w:t>
      </w:r>
      <w:bookmarkStart w:id="3" w:name="_GoBack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lice, dnia 03 czerwca 2024 r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2:00Z</dcterms:created>
  <dc:creator>NTT</dc:creator>
  <dc:description/>
  <cp:keywords/>
  <dc:language>en-US</dc:language>
  <cp:lastModifiedBy>kdoba</cp:lastModifiedBy>
  <cp:lastPrinted>2024-05-31T09:11:00Z</cp:lastPrinted>
  <dcterms:modified xsi:type="dcterms:W3CDTF">2024-05-31T07:31:00Z</dcterms:modified>
  <cp:revision>63</cp:revision>
  <dc:subject/>
  <dc:title/>
</cp:coreProperties>
</file>