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enie Nr 196/2024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urmistrza Polic 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23 maja 2024 roku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w sprawie wyboru podmiotu, który uzyskał dotację na realizację zadania publicznego - ratownictwo wodne i  w sprawie wysokości dotacji w 2024 roku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 xml:space="preserve">Na podstawie art. 30 ust. 1 ustawy z dnia 8 marca 1990 r. o samorządzie gminnym </w:t>
        <w:br/>
        <w:t>(Dz. U.</w:t>
      </w:r>
      <w:r>
        <w:rPr/>
        <w:t xml:space="preserve"> </w:t>
      </w:r>
      <w:r>
        <w:rPr>
          <w:rFonts w:cs="Arial" w:ascii="Arial" w:hAnsi="Arial"/>
        </w:rPr>
        <w:t>z 2024 r., poz. 609 i 721), art. 11 ust. 2  ustawy z dnia 24 kwietnia 2003 r. </w:t>
        <w:br/>
        <w:t xml:space="preserve">o działalności pożytku publicznego i o wolontariacie (t.j. Dz. U.  z 2023 r. poz. 571), </w:t>
        <w:br/>
        <w:t>§ 15 ust. 12 uchwały Nr LXV/610/2023 Rady Miejskiej w Policach z dnia 28 listopada 2023 r. w sprawie programu współpracy Gminy Police z organizacjami pozarządowymi oraz innymi podmiotami w zakresie realizacji zadań pożytku publicznego w 2024 roku oraz załącznika nr 6 do Uchwały Nr LXVII/621/2023 Rady Miejskiej w Policach z dnia 19 grudnia 2023 r. w sprawie uchwalenia budżetu Gminy Police na rok 202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zarządza, co następuje: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Na podstawie przeprowadzonego konkursu ofert na realizację zadania </w:t>
        <w:tab/>
        <w:t xml:space="preserve">publicznego - ratownictwo wodne dokonano wyboru podmiotu, który uzyska </w:t>
        <w:tab/>
        <w:t>dotację w 2024 roku.</w:t>
      </w:r>
    </w:p>
    <w:p>
      <w:pPr>
        <w:pStyle w:val="NormalnyWeb"/>
        <w:ind w:left="540" w:hanging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Nazwę podmiotu oraz wysokość dotacji określa załącznik do zarządzenia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     Nr 196/2024 Burmistrza Polic</w:t>
      </w:r>
    </w:p>
    <w:p>
      <w:pPr>
        <w:pStyle w:val="NormalnyWeb"/>
        <w:spacing w:before="0" w:after="0"/>
        <w:ind w:left="5664" w:firstLine="708"/>
        <w:rPr/>
      </w:pPr>
      <w:r>
        <w:rPr>
          <w:rFonts w:cs="Arial" w:ascii="Arial" w:hAnsi="Arial"/>
          <w:sz w:val="20"/>
          <w:szCs w:val="20"/>
        </w:rPr>
        <w:t>z dnia 23 maja 2024 roku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podmiotu i wysokość dotacji dla organizacji pozarządowej, która przystąpiła do konkursu ofert na realizację zadania publicznego: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</w:rPr>
        <w:t>ratownictwo wodne  w 2024</w:t>
      </w:r>
      <w:r>
        <w:rPr/>
        <w:t xml:space="preserve"> roku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11"/>
        <w:gridCol w:w="4116"/>
      </w:tblGrid>
      <w:tr>
        <w:trPr>
          <w:trHeight w:val="452" w:hRule="exac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TACJI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6" w:hRule="exac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odne Ochotnicze Pogotowie Ratunkowe Województwa Zachodniopomorskiego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</w:rPr>
              <w:t>40.000 zł.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sadnienie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o konkursu ogłoszonego przez Burmistrza Polic na realizację zadania pożytku publicznego w zakresie ratownictwa wodnego: „Zapewnienie bezpieczeństwa na wodach roztoki odrzańskiej, rzeki Łarpi oraz Zalewu Szczecińskiego na akwenach wodnych znajdujących się na terenie Gminy Police w roku 2024”  przystąpiło jedno stowarzyszenie, tj. Wodne Ochotnicze Pogotowie Ratunkowe Województwa Zachodniopomorskiego.</w:t>
      </w:r>
    </w:p>
    <w:p>
      <w:pPr>
        <w:pStyle w:val="Normal"/>
        <w:spacing w:lineRule="auto" w:line="276" w:before="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   planowanych    środków    publicznych na realizację zadania w budżecie Gminy Police na 2024 rok wynosi </w:t>
      </w:r>
      <w:r>
        <w:rPr>
          <w:rFonts w:cs="Arial" w:ascii="Arial" w:hAnsi="Arial"/>
          <w:b/>
        </w:rPr>
        <w:t>40.0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(słownie: czterdzieści tysięcy złotych)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ferta obejmuje zapewnienie bezpieczeństwa na akwenach wodnych należących do Gminy Police przez Wodne Ochotnicze Pogotowie Ratunkowe Województwa Zachodniopomorskiego.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kres czynności obejmujących ratownictwo wodne: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atrolowanie brzegów na akwenach wodnych,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onitoring środowiska wodnego, 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ełnienie dyżurów,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zkolenie ratowników,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budzanie, popieranie oraz rozwijanie wiedzy i umiejętności jak również inicjatywy mieszkańców Gminy Police mające na celu m.in. nabycie praktycznych umiejętności dotyczących ratownictwa i ochrony ludności, w tym zasad udzielania pierwszej pomocy przedmedycznej w nagłych wypadkach, 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pewnienie odpowiednich warunków bezpieczeństwa życia ludzkiego na wodach Gminy Police,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większenie udziału społeczności lokalnej m.in. w ratowaniu tonących oraz upowszechnianiu nauki i umiejętności bezpiecznego pływania (kąpania się),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iesienie bezpośredniej pomocy osobom tonącym lub zagrożonym utonięciem,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mniejszenie liczby nieszczęśliwych wypadków na wodzi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zy dokonywaniu oceny oferty oraz określeniu wysokości dotacji kierowano się następującymi kryteriami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możliwość realizacji zadania w oparciu o odpowiednią bazę materialną, sprzęt potrzebny do realizacji zadania, odpowiednie zasoby kadrowe oraz doświadczenie w realizacji zadania objętego konkursem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alkulacja kosztów realizacji zadania, w tym w odniesieniu do zakresu rzeczowego zadania oraz udział finansowy środków własnych, a także środków pozyskanych na realizację danego zadania od innych podmiotów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ponowana jakość wykonania zadani i kwalifikacje osób, przy udziale których organizacja będzie realizować zadani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kład rzeczowy, osobowy, w tym świadczenia wolontariuszy i pracę społeczną członków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naliza i ocena realizacji przez organizacje zleconych zadań w latach poprzednich, biorąc pod uwagę rzetelność, terminowość oraz sposób rozliczenia się z otrzymanej dotacji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wyniki dotychczasowej pracy i osiągnięć w ramach prowadzonej działalności, specyfikacja zadania, liczba członków stowarzyszenia, liczba osób biorących udział, zasięg i ranga imprezy, jej atrakcyjność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ysokość środków publicznych przeznaczonych na realizację zadania </w:t>
        <w:br/>
        <w:t>w budżecie Gminy na 2024 rok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ferta złożona przez Wodne Ochotnicze Pogotowie Ratunkowe Województwa Zachodniopomorskiego spełnia ww. kryteria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8:00Z</dcterms:created>
  <dc:creator>uzytkownik</dc:creator>
  <dc:description/>
  <cp:keywords/>
  <dc:language>en-US</dc:language>
  <cp:lastModifiedBy>Katarzyna Kamińska</cp:lastModifiedBy>
  <cp:lastPrinted>2023-05-24T08:34:00Z</cp:lastPrinted>
  <dcterms:modified xsi:type="dcterms:W3CDTF">2024-05-24T09:09:00Z</dcterms:modified>
  <cp:revision>85</cp:revision>
  <dc:subject/>
  <dc:title>Zarządzenie Nr </dc:title>
</cp:coreProperties>
</file>