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Zarządzenie Nr  194/2024</w:t>
      </w:r>
    </w:p>
    <w:p>
      <w:pPr>
        <w:pStyle w:val="Normal"/>
        <w:shd w:fill="FFFFFF" w:val="clear"/>
        <w:ind w:left="427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z dnia 22 maja 2024 roku</w:t>
      </w:r>
    </w:p>
    <w:p>
      <w:pPr>
        <w:pStyle w:val="Normal"/>
        <w:shd w:fill="FFFFFF" w:val="clear"/>
        <w:ind w:left="389" w:hanging="0"/>
        <w:jc w:val="center"/>
        <w:rPr>
          <w:rFonts w:ascii="Arial" w:hAnsi="Arial" w:cs="Arial"/>
          <w:b/>
          <w:b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powołania komisji konkursowej w celu opiniowania złożonych ofert na realizację zadania publiczneg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Na podstawie art. 30 ust. 1 ustawy z dnia 8 marca 1990 r. o samorządzie gminnym </w:t>
        <w:br/>
        <w:t>(Dz. U.</w:t>
      </w:r>
      <w:r>
        <w:rPr/>
        <w:t xml:space="preserve"> </w:t>
      </w:r>
      <w:r>
        <w:rPr>
          <w:rFonts w:cs="Arial" w:ascii="Arial" w:hAnsi="Arial"/>
        </w:rPr>
        <w:t xml:space="preserve">z 2024 r. poz. 609 i 721) oraz art. 11 ust. 2 i art. 15 ust. 2a ustawy </w:t>
        <w:br/>
        <w:t xml:space="preserve">z dnia 24 kwietnia 2003 r. o działalności pożytku publicznego i o wolontariacie </w:t>
        <w:br/>
        <w:t xml:space="preserve">(t.j. Dz. U.  z 2023 r. poz. 571) zarządzam, co następuje: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§ 1.</w:t>
      </w:r>
      <w:r>
        <w:rPr>
          <w:rFonts w:cs="Arial" w:ascii="Arial" w:hAnsi="Arial"/>
        </w:rPr>
        <w:t xml:space="preserve"> Powołuję komisję konkursową w celu opiniowania ofert złożonych </w:t>
        <w:br/>
        <w:t xml:space="preserve">na realizację zadania publicznego w 2024 roku z zakresu ratownictwo wodne, </w:t>
        <w:br/>
        <w:t xml:space="preserve">w </w:t>
      </w:r>
      <w:r>
        <w:rPr>
          <w:rStyle w:val="Applestylespan"/>
          <w:rFonts w:cs="Arial" w:ascii="Arial" w:hAnsi="Arial"/>
          <w:color w:val="000000"/>
        </w:rPr>
        <w:t xml:space="preserve"> składzie</w:t>
      </w:r>
      <w:r>
        <w:rPr>
          <w:rFonts w:cs="Arial" w:ascii="Arial" w:hAnsi="Arial"/>
        </w:rPr>
        <w:t xml:space="preserve">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atarzyna Szkaplewicz-Doba - przewodnicząca (Naczelnik Wydziału Spraw Obywatelskich Urzędu Miejskiego w Policach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Katarzyna Kamińska – członek (Główny specjalista Wydziału Spraw Obywatelskich Urzędu Miejskiego w Policach).</w:t>
      </w:r>
    </w:p>
    <w:p>
      <w:pPr>
        <w:pStyle w:val="NormalnyWeb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§ 2. </w:t>
      </w:r>
      <w:r>
        <w:rPr>
          <w:rFonts w:cs="Arial" w:ascii="Arial" w:hAnsi="Arial"/>
        </w:rPr>
        <w:t xml:space="preserve">Regulamin prac komisji konkursowej stanowi załącznik do niniejszego zarządzenia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§ 3.</w:t>
      </w:r>
      <w:r>
        <w:rPr>
          <w:rFonts w:cs="Arial" w:ascii="Arial" w:hAnsi="Arial"/>
        </w:rPr>
        <w:t xml:space="preserve"> Wykonanie zarządzenia powierza się Wydziałowi Spraw Obywatelskich Urzędu Miejskiego w Policach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§ 4</w:t>
      </w:r>
      <w:r>
        <w:rPr>
          <w:rFonts w:cs="Arial" w:ascii="Arial" w:hAnsi="Arial"/>
        </w:rPr>
        <w:t xml:space="preserve">. Zarządz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right="72" w:hanging="0"/>
        <w:rPr/>
      </w:pPr>
      <w:r>
        <w:rPr>
          <w:rFonts w:cs="Arial" w:ascii="Arial" w:hAnsi="Arial"/>
          <w:sz w:val="20"/>
          <w:szCs w:val="20"/>
        </w:rPr>
        <w:t>Załącznik do zarządzenia</w:t>
        <w:br/>
        <w:t>Nr  194/2024 Burmistrza Polic</w:t>
        <w:br/>
        <w:t xml:space="preserve">z dni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22 maja 2024 r.</w:t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ulamin prac komisji konkursowej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.</w:t>
      </w:r>
      <w:r>
        <w:rPr>
          <w:rFonts w:cs="Arial" w:ascii="Arial" w:hAnsi="Arial"/>
        </w:rPr>
        <w:t xml:space="preserve"> Komisja konkursowa, zwana dalej komisją, powołana jest w celu opiniowania ofert złożonych przez organizacje pozarządowe w ramach ogłoszonego przez Burmistrza Polic otwartego konkursu ofert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§ 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Każdy członek komisji przed rozpoczęciem prac komisji zobowiązany jest do złożenia pisemnego oświadczenia o niereprezentowaniu organizacji biorących udział w konkursie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Do członków komisji konkursowej stosuje się przepisy ustawy z dnia </w:t>
        <w:br/>
        <w:t>14 czerwca 1960 r. – kodeks postępowania administracyjnego (t.j. Dz. U. z 2024 r. poz. 572) dotyczące wyłączenia pracownika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§ 3.</w:t>
      </w:r>
      <w:r>
        <w:rPr>
          <w:rFonts w:cs="Arial" w:ascii="Arial" w:hAnsi="Arial"/>
        </w:rPr>
        <w:t xml:space="preserve"> Oferty oceniane będą pod względem formalnym i merytorycznym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§ 4. 1.</w:t>
      </w:r>
      <w:r>
        <w:rPr>
          <w:rFonts w:cs="Arial" w:ascii="Arial" w:hAnsi="Arial"/>
        </w:rPr>
        <w:t xml:space="preserve"> Z postępowania konkursowego dotyczącego wyboru ofert komisja sporządza protokół, w którym dokonuje oceny ofert wraz z podaniem ilości przyznanych punktów oraz przedstawia swoją opinię i proponuje wysokość dotacji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rotokół komisji zostaje niezwłocznie przekazany Burmistrzowi Polic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</w:rPr>
        <w:t>§ 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Decyzję o wyborze oferty i udzieleniu dotacji podejmuje Burmistrz Polic </w:t>
        <w:br/>
        <w:t>w formie zarządzenia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Od podjętej decyzji nie przysługuje odwołanie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§ 6. </w:t>
      </w:r>
      <w:r>
        <w:rPr>
          <w:rFonts w:cs="Arial" w:ascii="Arial" w:hAnsi="Arial"/>
        </w:rPr>
        <w:t>W przypadku, gdy organizacje otrzymały dotację w wysokości niższej niż wnioskowana, konieczne jest dokonanie zmian w ofercie, polegających na korekcie kalkulacji przewidzianych kosztów realizacji zadania z uwzględnieniem wysokości przyznanej dotacji oraz zmianie szczegółowego zadania /spójnego z kosztorysem/               i harmonogramu planowanych działań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§ 7. </w:t>
      </w:r>
      <w:r>
        <w:rPr>
          <w:rFonts w:cs="Arial" w:ascii="Arial" w:hAnsi="Arial"/>
        </w:rPr>
        <w:t xml:space="preserve">Obsługę administracyjną komisji prowadzi Wydział Spraw Obywatelsk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7:00Z</dcterms:created>
  <dc:creator>uzytkownik</dc:creator>
  <dc:description/>
  <cp:keywords/>
  <dc:language>en-US</dc:language>
  <cp:lastModifiedBy>Katarzyna Kamińska</cp:lastModifiedBy>
  <cp:lastPrinted>2024-05-24T10:20:00Z</cp:lastPrinted>
  <dcterms:modified xsi:type="dcterms:W3CDTF">2024-05-24T08:22:00Z</dcterms:modified>
  <cp:revision>66</cp:revision>
  <dc:subject/>
  <dc:title>Zarządzenie Nr 127/2014</dc:title>
</cp:coreProperties>
</file>