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tokół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</w:rPr>
        <w:t>postępowania konkursowego w sprawie przyznania dotacji w 2024 r. n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realizację zadania publicznego pn. ”</w:t>
      </w:r>
      <w:r>
        <w:rPr>
          <w:rFonts w:cs="Calibri" w:ascii="Calibri" w:hAnsi="Calibri"/>
          <w:b/>
        </w:rPr>
        <w:t xml:space="preserve"> Z</w:t>
      </w:r>
      <w:r>
        <w:rPr>
          <w:rFonts w:cs="Arial" w:ascii="Calibri" w:hAnsi="Calibri"/>
          <w:b/>
          <w:bCs/>
        </w:rPr>
        <w:t xml:space="preserve">apewnienie bezpieczeństwa na wodach roztoki odrzańskiej, rzeki Łarpi </w:t>
        <w:br/>
        <w:t xml:space="preserve">oraz  Zalewu Szczecińskiego na akwenach wodnych znajdujących się na terenie Gminy Police w roku 2024” </w:t>
      </w:r>
      <w:r>
        <w:rPr>
          <w:rFonts w:cs="Arial" w:ascii="Calibri" w:hAnsi="Calibri"/>
          <w:b/>
          <w:bCs/>
          <w:color w:val="000000"/>
        </w:rPr>
        <w:t>w zakresie ratownictwa wodnego w roku 2024</w:t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tępowanie konkursowe odbyło się w </w:t>
      </w:r>
      <w:r>
        <w:rPr>
          <w:rFonts w:cs="Arial" w:ascii="Calibri" w:hAnsi="Calibri"/>
          <w:color w:val="000000"/>
        </w:rPr>
        <w:t>dniu 23 maja 2024 roku.</w:t>
      </w:r>
    </w:p>
    <w:p>
      <w:pPr>
        <w:pStyle w:val="Normal"/>
        <w:numPr>
          <w:ilvl w:val="0"/>
          <w:numId w:val="1"/>
        </w:numPr>
        <w:spacing w:lineRule="auto" w:line="276"/>
        <w:ind w:left="708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postępowania konkursowego było opiniowanie ofert, które wpłynęły na otwarty konkurs ofert ogłoszony przez Burmistrza Polic w dniu 12 kwietnia 2024 r. dotyczący realizacji zadania publicznego w zakresie </w:t>
      </w:r>
      <w:r>
        <w:rPr>
          <w:rFonts w:cs="Arial" w:ascii="Calibri" w:hAnsi="Calibri"/>
          <w:color w:val="000000"/>
        </w:rPr>
        <w:t>ratownictwa wodnego w roku 202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rmin składania ofert upłynął w dniu 21 maja 2024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</w:rPr>
        <w:t>Zarządzeniem Nr 194/2024 z dnia 22 maja 2024 roku Burmistrz Polic powołał komisję konkursową w następującym składzie:</w:t>
      </w:r>
    </w:p>
    <w:p>
      <w:pPr>
        <w:pStyle w:val="NormalnyWeb"/>
        <w:numPr>
          <w:ilvl w:val="0"/>
          <w:numId w:val="4"/>
        </w:numPr>
        <w:spacing w:lineRule="auto" w:line="276" w:before="120" w:after="0"/>
        <w:ind w:left="143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tarzyna Szkaplewicz-Doba – przewodnicząca (Naczelnik Wydziału Spraw Obywatelskich Urzędu Miejskiego w Policach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tarzyna Kamińska – członek (Główny specjalista Wydziału Spraw Obywatelskich Urzędu Miejskiego w Policach)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otwarty konkurs ofert wpłynęły 2 oferty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ba odrzuconych ofert – 0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konkursowa dokonała oceny formalnej i merytorycznej złożonych ofert na realizację zadania (karty oceny oferty stanowią załączniki do protokołu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cs="Calibri"/>
          <w:color w:val="000000"/>
        </w:rPr>
      </w:pPr>
      <w:bookmarkStart w:id="0" w:name="_Hlk167445402"/>
      <w:bookmarkEnd w:id="0"/>
      <w:r>
        <w:rPr>
          <w:rFonts w:cs="Arial" w:ascii="Calibri" w:hAnsi="Calibri"/>
        </w:rPr>
        <w:t xml:space="preserve">Oferta konkursowa przedstawiona przez </w:t>
      </w:r>
      <w:r>
        <w:rPr>
          <w:rFonts w:cs="Calibri" w:ascii="Calibri" w:hAnsi="Calibri"/>
          <w:color w:val="000000"/>
        </w:rPr>
        <w:t xml:space="preserve">Wodne Ochotnicze Pogotowie Ratunkowe Województwa Zachodniopomorskiego otrzymała 70 punktów (na 70 możliwych). </w:t>
      </w:r>
    </w:p>
    <w:p>
      <w:pPr>
        <w:pStyle w:val="Normal"/>
        <w:numPr>
          <w:ilvl w:val="0"/>
          <w:numId w:val="1"/>
        </w:numPr>
        <w:rPr/>
      </w:pPr>
      <w:bookmarkStart w:id="1" w:name="_Hlk167445402"/>
      <w:bookmarkEnd w:id="1"/>
      <w:r>
        <w:rPr>
          <w:rFonts w:cs="Calibri" w:ascii="Calibri" w:hAnsi="Calibri"/>
          <w:color w:val="000000"/>
        </w:rPr>
        <w:t xml:space="preserve">Oferta konkursowa przedstawiona przez Wodne Ochotnicze Pogotowie Ratunkowe Rzeczypospolitej Polskiej otrzymała 78 punktów (na 70 możliwych). </w:t>
      </w:r>
    </w:p>
    <w:p>
      <w:pPr>
        <w:pStyle w:val="Normal"/>
        <w:overflowPunct w:val="false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</w:rPr>
        <w:t>Po przeanalizowaniu ofert komisja zaopiniowała przyznanie dotacji podmiotowi</w:t>
      </w:r>
      <w:r>
        <w:rPr/>
        <w:t>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1988"/>
      </w:tblGrid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organizacji, podmiotu lub jednostki organizacyjnej, która złożyła ofert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sokość proponowanej dotacji 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pewnienie bezpieczeństwa na wodach roztoki odrzańskiej, rzeki Łarpi </w:t>
              <w:br/>
              <w:t xml:space="preserve">i Zalewu Szczecińskiego na akwenach wodnych </w:t>
              <w:br/>
              <w:t>znajdujących się na terenie Gminy Police w roku 2024”</w:t>
            </w:r>
          </w:p>
        </w:tc>
      </w:tr>
      <w:tr>
        <w:trPr>
          <w:trHeight w:val="618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dne Ochotnicze Pogotowie Ratunk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ewództwa Zachodniopomorskiego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000 zł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ym protokół zakończono i podpisan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</w:rPr>
        <w:t xml:space="preserve">1. Katarzyna Szkaplewicz-Doba </w:t>
        <w:tab/>
        <w:t>- ……………………………..……………………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2. Katarzyna Kamińska            </w:t>
        <w:tab/>
        <w:t>- ………………………………………………..…</w:t>
      </w:r>
      <w:bookmarkStart w:id="2" w:name="_GoBack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ice, dnia 23 maja 2024 r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2:00Z</dcterms:created>
  <dc:creator>NTT</dc:creator>
  <dc:description/>
  <cp:keywords/>
  <dc:language>en-US</dc:language>
  <cp:lastModifiedBy>kdoba</cp:lastModifiedBy>
  <cp:lastPrinted>2024-05-23T13:08:00Z</cp:lastPrinted>
  <dcterms:modified xsi:type="dcterms:W3CDTF">2024-05-24T10:18:00Z</dcterms:modified>
  <cp:revision>60</cp:revision>
  <dc:subject/>
  <dc:title/>
</cp:coreProperties>
</file>