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ista podmiotów ubiegających się o dotację na realizację zadania z zakresu działalności pożytku publicznego i wolontariatu w 2024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(dot. konkursu ofert ogłoszonego w dniu 12.04.2024 r. </w:t>
        <w:br/>
        <w:t>wraz z wysokością proponowanej dotacji na 2024 rok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39"/>
        <w:gridCol w:w="1842"/>
        <w:gridCol w:w="1632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organizacji, podmiotu lub jednostki organizacyjnej, </w:t>
              <w:br/>
              <w:t>która złożyła ofert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okość wnioskowanej dotacji w 2024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okość dotacji przyznanej w 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okość dotacji przyznanej w 2022 r.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townictwo wodn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ne Ochotnicze Pogotowie Ratunk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a Zachodniopomo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0.000 zł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5.000 z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0.000 zł.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ne Ochotnicze Pogotowie Ratunk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zeczypospolitej Polski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40.000 zł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ce, 22 maja 202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0:00Z</dcterms:created>
  <dc:creator>uzytkownik</dc:creator>
  <dc:description/>
  <cp:keywords/>
  <dc:language>en-US</dc:language>
  <cp:lastModifiedBy>kdoba</cp:lastModifiedBy>
  <cp:lastPrinted>2023-05-23T12:24:00Z</cp:lastPrinted>
  <dcterms:modified xsi:type="dcterms:W3CDTF">2024-05-24T09:54:00Z</dcterms:modified>
  <cp:revision>45</cp:revision>
  <dc:subject/>
  <dc:title>Lista</dc:title>
</cp:coreProperties>
</file>