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MINN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WSPIERANIA RODZ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A LATA 2013 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7500" cy="3390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C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Wstęp</w:t>
        <w:tab/>
        <w:t>s.3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1.   Wspieranie rodziny i piecza zastępcza z perspektywy zadań gminy</w:t>
        <w:tab/>
        <w:t>s.5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2.   Nowe instytucje wsparcia rodziny na poziomie gminy</w:t>
        <w:tab/>
        <w:t>s.6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3.   Charakterystyka społeczno – demograficzna Gminy Police</w:t>
        <w:tab/>
        <w:t>s.10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4.   Diagnoza rodzin w Gminie Police</w:t>
        <w:tab/>
        <w:t>s.13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5.   Dzieci z Gminy Police umieszczone w pieczy zastępczej</w:t>
        <w:tab/>
        <w:t>s.16</w:t>
      </w:r>
    </w:p>
    <w:p>
      <w:pPr>
        <w:pStyle w:val="Bezodstpw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</w:rPr>
        <w:t>6.   Diagnoza rodzin korzystających z pomocy Ośrodka Pomocy Społecznej w Policach</w:t>
        <w:tab/>
        <w:t>s.1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  Analiza SWOT</w:t>
        <w:tab/>
        <w:t>s.2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8.   Zasoby instytucjonalne</w:t>
        <w:tab/>
        <w:t>s.2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  Cele Gminnego Programu Wspierania Rodziny na lata 2013-2015</w:t>
        <w:tab/>
        <w:t>s.3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0. Zadania. Gminnego Programu Wspierania Rodziny na lata 2013-2015</w:t>
        <w:tab/>
        <w:t xml:space="preserve">s.33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Finansowanie Programu</w:t>
        <w:tab/>
        <w:t>s.37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 Zakładane efekty realizacji Programu</w:t>
        <w:tab/>
        <w:t>s.3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13. Promocja Programu</w:t>
        <w:tab/>
        <w:t>s.3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. Monitoring i ewaluacja Programu</w:t>
        <w:tab/>
        <w:t>s.3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. Spis tabel</w:t>
        <w:tab/>
        <w:t>s.3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6. Spis wykresów</w:t>
        <w:tab/>
        <w:t>s.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stycznia 2012 roku weszła w życie ustawa z dnia 9 czerwca 2011 roku o wspieraniu rodziny i systemie pieczy zastępczej ( Dz. U. z 2011 r. nr 149 poz. 887 z późn. zm.), która prezentuje nowe rozwiązania w zakresie funkcjonowania spójnego i skutecznego systemu pomocy dla rodziny, która przeżywa trudności w wypełnianiu funkcji opiekuńczo - wychowawczych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odawca zadanie wspierania rodziny i pieczy zastępczej podzielił na gminę, powiat i samorząd województwa.</w:t>
      </w:r>
      <w:r>
        <w:rPr>
          <w:rFonts w:cs="Times New Roman" w:ascii="Times New Roman" w:hAnsi="Times New Roman"/>
          <w:sz w:val="24"/>
          <w:szCs w:val="24"/>
        </w:rPr>
        <w:t xml:space="preserve"> Pierwszym i najważniejszym elementem tego systemu jest gmina i jej działania służące udzieleniu rodzinie wszechstronnej pomocy, tak aby mogła ona poradzić sobie z doznawanymi trudnościami i by w efekcie nie doszło do interwencji w postaci umieszczenia dziecka w pieczy zastępczej. Działania pomocowe na poziomie gminy mają być również prowadzone w sytuacji czasowego umieszczenia dziecka poza rodziną i zmierzają one wówczas do stworzenia takich warunków w funkcjonowaniu rodziców dziecka, by możliwy był powrót dziecka pod ich opiekę. Działania te ustawodawca nazywa „wspieraniem rodziny” i mogą one mieć charakter działań profilaktycznych lub zmierzających do reintegracji rodzi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świetle założeń ustawy pomoc dziecku i jego rodzinie powinna mieć charakter interdyscyplinarny i być udzielana przez właściwych specjalistów w ramach zintegrowanego lokalnego systemu. Ważne jest, by zarówno działania jak również decyzje względem rodziny i jej członków były podejmowane przy współpracy wyspecjalizowanych instytucji tj. pomocy społecznej, szkoły, sądu, policji. Konsekwencją przyjęcia przez Gminę Police „Programu wspierania rodziny na lata 2013 – 2015” jest stworzenie rozwiązań profilaktycznych, umożliwiających prowadzenie działań osłonowych mających na celu wzmocnienie rodzin z tzw. grupy ryzyka, zapobieganie ich marginalizacji i izolacji społecznej, a także prowadzenie działań ratowniczych i wspomagających. Świadczenie wsparcia w szerokim zakresie dla rodziny daje możliwość zapewnienia każdemu dziecku prawa do stabilnego rodzinnego środowiska wychowawczego.</w:t>
      </w:r>
      <w:r>
        <w:rPr>
          <w:rFonts w:cs="Times New Roman" w:ascii="Times New Roman" w:hAnsi="Times New Roman"/>
          <w:lang w:eastAsia="pl-PL"/>
        </w:rPr>
        <w:t xml:space="preserve"> Działania na rzecz rodziny, to działania na rzecz całej wspólnoty tj. wszystkich jej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wspieraniu rodziny i systemie pieczy zastępczej z dnia 9 czerwca 2011 roku powstała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la dobra dzieci,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e potrzebują szczególnej ochrony i pomocy ze strony dorosłych, środowiska rodzinnego, atmosfery szczęścia, miłości i zrozumie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 trosce o harmonijny rozwój i przyszłą samodzielność życiową dzieci oraz dla zapewnienia ochrony przysługujących im praw i wol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la dobra rodziny, która jest podstawową komórką społeczeństwa oraz naturalnym środowiskiem rozwoju i dobra wszystkich jej członków, a w szczególności dziec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ekonaniu, że skuteczna pomoc dla rodziny przeżywającej trudności w opiekowaniu się i wychowywaniu dzieci oraz skuteczna ochrona dzieci i pomoc dla nich może być osiągnięta przez współpracę wszystkich osób, instytucji i organizacji pracujących z dziećmi i rodzic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spieranie rodziny i piecza zastępcza z perspektywy zadań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76 Ustawy o wspieraniu rodziny i systemie pieczy zastępczej do zadań własnych gmin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realizacja 3-letnich gminnych programów wspierania rodz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możliwości podnoszenia kwalifikacji przez asystentów rodzin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oraz rozwój systemu opieki nad dzieckiem, w tym placówek wsparcia dziennego, oraz praca z rodziną przeżywającą trudności w wypełnianiu funkcji opiekuńczo-wychowawczych przez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rodzinie przeżywającej trudności wsparcia i pomocy asystenta rodziny oraz dostępu do specjalistycznego poradnictwa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zkoleń i tworzenie warunków do działania rodzin wspierając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lacówek wsparcia dziennego oraz zapewnienie w nich miejsc dla dzie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anie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 szkoleń dla rodzin wspierając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a kwalifikacji przez asystentów rodziny,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 związanych z udzielaniem pomocy , ponoszonych przez rodziny wspierające w zakresie prowadzenia gospodarstwa dom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ie pobytu dziecka umieszczonego w pieczy zastępczej po dniu 31 grudnia 2011 roku odpowiedni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% w pierwszym roku pobytu dziecka w piecz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% w drugim roku pobytu dziecka w pieczy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% w trzecim i następnych latach pobytu dziecka w pieczy zastęp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sprawozdań rzeczowo-finansowych z zakresu wspierania rodziny oraz  przekazywanie ich właściwemu wojewodzie w wersji elektronicznej, z zastosowaniem systemu teleinformatyczn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monitoringu sytuacji dziecka z rodziny zagrożonej kryzysem lub przeżywającej trudności w wypełnianiu funkcji opiekuńczo- wychowawczej, zamieszkałego na terenie gminy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ócz ww. zadań własnych gmina realizuje zadania zlecone z zakresu administracji rządowej wynikające z rządowych programów z zakresu wspierania rodziny , zgodnie z wytycznymi przekazywanymi przez wojewodę (art. 177 ustawy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Nowe instytucje wsparcia rodziny na poziomie gmi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Ustawa o wspieraniu rodziny i systemie pieczy zastępczej, która weszła w życie z dniem 1 stycznia 2012 roku wprowadziła nowe formy wsparcia rodziny na poziomie gminy - asystenta rodziny i rodzinę wspierającą, których celem jest osiągnięcie przez rodzinę, mającą problemy w wypełnianiu funkcji opiekuńczo-wychowawczych  podstawowego poziomu stabilności życiowej, umożliwiającej jej wychowywanie dzieci.</w:t>
      </w:r>
      <w:r>
        <w:rPr>
          <w:rFonts w:cs="Times New Roman" w:ascii="Times New Roman" w:hAnsi="Times New Roman"/>
          <w:color w:val="3A3A3A"/>
          <w:sz w:val="11"/>
          <w:szCs w:val="11"/>
        </w:rPr>
        <w:t xml:space="preserve"> </w:t>
      </w:r>
      <w:r>
        <w:rPr>
          <w:rFonts w:cs="Times New Roman" w:ascii="Times New Roman" w:hAnsi="Times New Roman"/>
        </w:rPr>
        <w:t xml:space="preserve">Działania podejmowane w ramach nowego systemu mają zapewnić rodzinie taką pomoc, aby w jej efekcie wyeliminowane zostało zagrożenie zabrania dziecka z rodziny lub zapewniony został szybki powrót do rodziny dziecku, które z uwagi na jego dobro, okresowo musiało zostać umieszczone poza rodziną.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ystent rodzin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ustawy o wspieraniu rodziny i systemie pieczy zastępczej (art. 12) asystentem rodziny może być osoba, która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na kierunku pedagogika, psychologia, socjologia, nauki o rodzinie lub praca socjalna lub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na dowolnym kierunku uzupełnione szkoleniem z zakresu pracy z dziećmi lub rodziną i udokumentuje co najmniej roczny staż pracy z dziećmi lub rodziną lub studiami podyplomowymi obejmującymi zakres programowy szkolenia i udokumentuje co najmniej roczny staż pracy z dziećmi lub rodziną, lub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średnie i szkolenie z zakresu pracy z dziećmi lub rodziną, a także udokumentuje co najmniej 3-letni staż pracy z dziećmi lub rodziną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i nie była pozbawiona władzy rodzicielskiej oraz władza rodzicielska nie jest jej zawieszona ani ograniczona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obowiązek alimentacyjny – w przypadku gdy taki obowiązek w stosunku do niej wynika z tytułu egzekucyjnego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 umyślne przestępstwo skarbow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asystenta rodziny należy wspieranie rodziny biologicznej mającej trudności w wypełnianiu funkcji opiekuńczo – wychowawczej oraz mającej inne problemy powodujące trudną sytuację życiową. W szczególności, zgodnie z art. 15 ustawy, do zadań asystenta rodziny należy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realizacja planu pracy z rodziną we współpracy z członkami rodziny i w konsultacji z pracownikiem socjalnym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w poprawie ich sytuacji życiowej, w tym w zdobywaniu umiejętności prawidłowego prowadzenia gospodarstwa domowego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w rozwiązywaniu problemów socjal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w rozwiązywaniu problemów psychologicz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rodzinom w rozwiązywaniu problemów wychowawczych z dziećm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aktywności społecznej rodzin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członków rodzin do podnoszenia kwalifikacji zawodow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w poszukiwaniu, podejmowaniu i utrzymywaniu pracy zarobkowej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sparcia dzieciom, w szczególności poprzez udział w zajęciach psychoedukacyjny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interwencyjnych i zaradczych w sytuacji zagrożenia bezpieczeństwa dzieci i rodzin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ych konsultacji wychowawczych dla rodziców i dzieci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yczącej pracy z rodziną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kresowej oceny sytuacji rodziny, nie rzadziej niż co pół roku, i przekazywanie tej oceny kierownikowi Ośrodka Pomocy Społecznej w Policach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funkcjonowania rodziny po zakończeniu pracy z rodziną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, na wniosek sądu, opinii o rodzinie i jej członkach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interdyscyplinarnym lub grupą roboczą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ystent rodziny prowadzi pracę z rodziną w miejscu jej zamieszkania lub w miejscu wskazanym przez rodzinę, </w:t>
      </w:r>
      <w:r>
        <w:rPr>
          <w:rFonts w:cs="Times New Roman" w:ascii="Times New Roman" w:hAnsi="Times New Roman"/>
          <w:sz w:val="24"/>
          <w:szCs w:val="24"/>
          <w:u w:val="single"/>
        </w:rPr>
        <w:t>za jej zgodą i z jej aktywnym udziałem</w:t>
      </w:r>
      <w:r>
        <w:rPr>
          <w:rFonts w:cs="Times New Roman" w:ascii="Times New Roman" w:hAnsi="Times New Roman"/>
          <w:sz w:val="24"/>
          <w:szCs w:val="24"/>
        </w:rPr>
        <w:t xml:space="preserve">, z uwzględnieniem zasobów własnych rodziny oraz źródeł wsparcia zewnętrznego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 11 ww. Ustawy jasno określa sposób przydzielenia rodzinie asystenta rodziny: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149225</wp:posOffset>
                </wp:positionV>
                <wp:extent cx="746760" cy="59880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9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Środowisko sąsiedz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3.45pt;margin-top:11.75pt;width:58.7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Środowisko sąsiedz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8"/>
          <w:tab w:val="left" w:pos="31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705</wp:posOffset>
                </wp:positionH>
                <wp:positionV relativeFrom="paragraph">
                  <wp:posOffset>206375</wp:posOffset>
                </wp:positionV>
                <wp:extent cx="760095" cy="10191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01916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577800"/>
                            <a:gd name="textAreaBottom" fmla="*/ 5569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8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56"/>
                              </a:lnTo>
                              <a:arcTo wR="3600" hR="3600" stAng="10800000" swAng="-5400000"/>
                              <a:lnTo>
                                <a:pt x="18000" y="28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Rodz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  kryzy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24.15pt;margin-top:16.25pt;width:59.8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Rodzin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  kryzys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161290</wp:posOffset>
                </wp:positionV>
                <wp:extent cx="875665" cy="116649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166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ecyzja kierownika OPS o wsparciu rodziny asystentem rodz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381.45pt;margin-top:12.7pt;width:68.9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ecyzja kierownika OPS o wsparciu rodziny asystentem rodziny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295</wp:posOffset>
                </wp:positionH>
                <wp:positionV relativeFrom="paragraph">
                  <wp:posOffset>214630</wp:posOffset>
                </wp:positionV>
                <wp:extent cx="649605" cy="785495"/>
                <wp:effectExtent l="6985" t="33020" r="1968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85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forma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.85pt;margin-top:16.9pt;width:51.1pt;height:61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formacj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22225</wp:posOffset>
                </wp:positionV>
                <wp:extent cx="1004570" cy="940435"/>
                <wp:effectExtent l="6350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ŚRODEK POMOCY                      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28.8pt;margin-top:1.75pt;width:79.0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ŚRODEK POMOCY                      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69215</wp:posOffset>
                </wp:positionV>
                <wp:extent cx="747395" cy="271145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5.45pt;width:58.8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0</wp:posOffset>
                </wp:positionH>
                <wp:positionV relativeFrom="paragraph">
                  <wp:posOffset>182245</wp:posOffset>
                </wp:positionV>
                <wp:extent cx="786130" cy="645160"/>
                <wp:effectExtent l="6350" t="22860" r="20955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645120"/>
                        </a:xfrm>
                        <a:prstGeom prst="rightArrow">
                          <a:avLst>
                            <a:gd name="adj1" fmla="val 50000"/>
                            <a:gd name="adj2" fmla="val 3046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wiad środowisk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6pt;margin-top:14.35pt;width:61.85pt;height:50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wiad środowiskowy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Bezodstpw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985</wp:posOffset>
                </wp:positionH>
                <wp:positionV relativeFrom="paragraph">
                  <wp:posOffset>29845</wp:posOffset>
                </wp:positionV>
                <wp:extent cx="785495" cy="444500"/>
                <wp:effectExtent l="6985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4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nstytuc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00.55pt;margin-top:2.35pt;width:61.8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nstytucje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211455</wp:posOffset>
                </wp:positionV>
                <wp:extent cx="650875" cy="272415"/>
                <wp:effectExtent l="190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6.65pt;width:51.25pt;height:2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44450</wp:posOffset>
                </wp:positionV>
                <wp:extent cx="650875" cy="6350"/>
                <wp:effectExtent l="635" t="3302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3.5pt;width:51.2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173990</wp:posOffset>
                </wp:positionV>
                <wp:extent cx="746760" cy="41846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1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ą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93.45pt;margin-top:13.7pt;width:58.7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ąd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494665</wp:posOffset>
                </wp:positionV>
                <wp:extent cx="1744980" cy="1068705"/>
                <wp:effectExtent l="6350" t="6985" r="2032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06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ŚRODEK POMOCY                      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5pt;margin-top:38.95pt;width:137.3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ŚRODEK POMOCY                      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niższy rysunek przedstawia miejsce asystenta rodziny w strukturze gminnego wsparcia rodziny</w:t>
      </w:r>
    </w:p>
    <w:p>
      <w:pPr>
        <w:pStyle w:val="Bezodstpw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ywiad środowiskowy</w:t>
      </w:r>
    </w:p>
    <w:p>
      <w:pPr>
        <w:pStyle w:val="Bezodstpw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65405</wp:posOffset>
                </wp:positionV>
                <wp:extent cx="843915" cy="438150"/>
                <wp:effectExtent l="317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43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.15pt;width:66.4pt;height:34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Analiza sytuacji rodziny pod kątem realizacji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8660</wp:posOffset>
                </wp:positionH>
                <wp:positionV relativeFrom="paragraph">
                  <wp:posOffset>10795</wp:posOffset>
                </wp:positionV>
                <wp:extent cx="779780" cy="393700"/>
                <wp:effectExtent l="0" t="63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120" cy="39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85pt;width:61.3pt;height:30.9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funkcji opiekuńczo – wychowawcz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0</wp:posOffset>
                </wp:positionH>
                <wp:positionV relativeFrom="paragraph">
                  <wp:posOffset>64135</wp:posOffset>
                </wp:positionV>
                <wp:extent cx="2015490" cy="117157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17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ODZ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ZEŻYWAJĄ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RUD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5pt;margin-top:5.05pt;width:158.6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ODZ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ZEŻYWAJĄ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RUDNOŚCI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12065</wp:posOffset>
                </wp:positionV>
                <wp:extent cx="289560" cy="1675130"/>
                <wp:effectExtent l="24765" t="0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67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0.95pt;width:22.75pt;height:131.85pt" type="_x0000_t32">
                <v:stroke color="#c0504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</w:rPr>
        <w:t>relacja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b/>
          <w:sz w:val="14"/>
          <w:szCs w:val="14"/>
        </w:rPr>
        <w:t>współprac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8390</wp:posOffset>
                </wp:positionH>
                <wp:positionV relativeFrom="paragraph">
                  <wp:posOffset>135255</wp:posOffset>
                </wp:positionV>
                <wp:extent cx="644525" cy="683260"/>
                <wp:effectExtent l="508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68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65pt;width:50.7pt;height:53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96520</wp:posOffset>
                </wp:positionV>
                <wp:extent cx="612140" cy="650875"/>
                <wp:effectExtent l="0" t="444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360" cy="651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7.6pt;width:48.1pt;height:51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relacj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040</wp:posOffset>
                </wp:positionH>
                <wp:positionV relativeFrom="paragraph">
                  <wp:posOffset>238125</wp:posOffset>
                </wp:positionV>
                <wp:extent cx="1300480" cy="6273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62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SYST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ODZ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75.2pt;margin-top:18.75pt;width:102.3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SYST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ODZINY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Decy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kierownika OPS o przyznaniu rodzinie asystenta rodzin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ina wspierają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wą formą pomocy rodzinie są rodziny wspierające. Zadaniem tych rodzin jest pomoc w opiece i wychowaniu dziecka, prowadzeniu gospodarstwa domowego czy kształtowaniu i wypełnianiu podstawowych ról społecznych, przy współpracy z asystentem rodziny. Rodzina wspierająca nie ma wyręczać, lecz aktywnie pomagać w przezwyciężeniu kryzysu w rodzinie wspieranej. Formy takiej pomocy mogą być bardzo różnorodne, uzależnione są od uzgodnień między zainteresowanymi rodzinami i zależą od ich pomysłowości i inicjatywy. Współpraca między rodzinami daje niepowtarzalną możliwość dzielenia się doświadczeniem i ukazywania praktycznych metod rozwiązywania problem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e funkcji rodziny wspierającej może być powierzone osobom z bezpośredniego otoczenia dziecka. Rodzinę wspierającą ustanawia burmistrz właściwy ze względu na miejsce zamieszkania rodziny wspieranej po uzyskaniu pozytywnej opinii kierownika ośrodka pomocy społecznej wydanej na podstawie przeprowadzonego rodzinnego wywiadu środowiskowego. Z rodziną wspierającą burmistrz zawiera umowę, która określa zasady zwrotu kosztów związanych z udzielaniem pomo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Grupy wsparcia i grupy samopomocow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o wspieraniu rodziny i systemie pieczy zastępczej wymienia „grupy wsparcia” lub „grupy samopomocowe”, jako jedne z zalecanych form wspierania rodzin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py wsparcia” są formą wsparcia psychospołecznego. Są tworzone przez osoby przeżywające podobne trudności np. samotne rodzicielstwo, współuzależnienie, trudności opiekuńczo – wychowawcz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Grupy samopomocowe” są dobrowolnym zgromadzeniem osób , których aktywne działanie skierowane będzie na wspólne pokonywanie trudności np.: problemów natury psychicznej lub socjalnej, dotyczących ich samych lub członków rodz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rupa wsparcia” tym różni się od grupy samopomocowej, że jest prowadzona przez profesjonalistę – terapeutę, psychologa, pedagog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o w ww. grupach ma wiele zalet, między inny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nosi izolację zewnętrzną ( społeczną, towarzyską) i wewnętrzną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miana doświadczeń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sparcie emocjonaln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twarza możliwość lepszego poznania samego siebi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prawia samopoczucie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ypełnia czas i nadaje głębszy sens codziennośc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3. Charakterystyka społeczno-demograficzna Gminy Poli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leży w</w:t>
      </w:r>
      <w:r>
        <w:rPr>
          <w:rFonts w:cs="Times New Roman" w:ascii="Times New Roman" w:hAnsi="Times New Roman"/>
          <w:sz w:val="24"/>
          <w:szCs w:val="24"/>
        </w:rPr>
        <w:t xml:space="preserve"> północno - zachodniej części Województwa Zachodniopomor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 ważny element i ośrodek rozwoju w ramach Szczecińskiego Obszaru Metropolitalnego, który obejmuje obok Polic gminy: Szczecin, Stargard Szczeciński, , Gryfino, Kołbaskowo, Dobra, Kobylanka, Stare Czarnowo, Nowe Warpno oraz powiaty: Policki, Stargardzki i Gryfińsk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lice od północy graniczy z miejscowością Nowe Warpno a od południa z Szczecinem i gminą Dobra. Na wschodzie rzeka Odra oddziela ją od Goleniowa a od strony zachodniej sąsiadem Gminy jest niemiecki powiat Uecker- Randow, na terenie którego jest położone partnerskie miasto Pasewal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są gminą miejsko – wiejską i w jej skład wchodzi miasto Police i dwanaście sołectw - Dębostrów, Drogoradz, Niekłończyca, Pilchowo, Przęsocin, Siedlice, Tanowo, Tatynia, Trzebież, Trzeszczyn, Uniemyśl,  Wieńk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25 140 ha zamieszkuje 42 093 mieszkańców, wśród których: 21 321 stanowią kobiety, natomiast 20 772 mężczyźni- stan na dzień 31 grudnia 2011 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DBE5F1"/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pt;height:146.9pt" filled="f" o:ole="">
            <v:imagedata r:id="rId4" o:title=""/>
          </v:shape>
          <o:OLEObject Type="Embed" ProgID="Excel.Sheet.12" ShapeID="ole_rId3" DrawAspect="Content" ObjectID="_1515684521" r:id="rId3"/>
        </w:objec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a demograficzna Gminy Police na przestrzeni ostatnich trzech lat kształtuje się następująco (dane Zachodniopomorskiego Urzędu Statystycznego  w Szczecinie - ZUS)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1</w:t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"/>
        <w:gridCol w:w="2305"/>
        <w:gridCol w:w="2304"/>
        <w:gridCol w:w="2303"/>
      </w:tblGrid>
      <w:tr>
        <w:trPr/>
        <w:tc>
          <w:tcPr>
            <w:tcW w:w="2303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K 2009</w:t>
            </w:r>
          </w:p>
        </w:tc>
        <w:tc>
          <w:tcPr>
            <w:tcW w:w="23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k 2010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OK 201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ESZKAŃCY ( w osobach)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3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04</w:t>
            </w:r>
          </w:p>
        </w:tc>
        <w:tc>
          <w:tcPr>
            <w:tcW w:w="2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9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93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 TYM:</w:t>
            </w:r>
          </w:p>
        </w:tc>
      </w:tr>
      <w:tr>
        <w:trPr/>
        <w:tc>
          <w:tcPr>
            <w:tcW w:w="2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0</w:t>
            </w:r>
          </w:p>
        </w:tc>
        <w:tc>
          <w:tcPr>
            <w:tcW w:w="2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5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21</w:t>
            </w:r>
          </w:p>
        </w:tc>
      </w:tr>
      <w:tr>
        <w:trPr/>
        <w:tc>
          <w:tcPr>
            <w:tcW w:w="2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24</w:t>
            </w:r>
          </w:p>
        </w:tc>
        <w:tc>
          <w:tcPr>
            <w:tcW w:w="2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4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72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Wykres nr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w:object w:dxaOrig="7681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85pt;height:200.85pt" filled="f" o:ole="">
            <v:imagedata r:id="rId6" o:title=""/>
          </v:shape>
          <o:OLEObject Type="Embed" ProgID="Excel.Sheet.12" ShapeID="ole_rId5" DrawAspect="Content" ObjectID="_1212453376" r:id="rId5"/>
        </w:objec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: tabela przedstawiająca podstawowe dane demograficzne dotyczące struktury mieszkańców Gminy Police na tle powiatu Polickiego ( tabela nr 2) i wykres ludności według grup wiekowych – stan na dzień 31.12.2010 roku, dane ZUS w Szczecinie (wykres nr 2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%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= 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bie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dzenia ży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ost natur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o migracji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ność w wieku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produkcyjnym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kcyjnym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oduk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3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7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color w:val="4A442A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2pt;height:262.1pt" filled="f" o:ole="">
            <v:imagedata r:id="rId8" o:title=""/>
          </v:shape>
          <o:OLEObject Type="Embed" ProgID="Excel.Sheet.12" ShapeID="ole_rId7" DrawAspect="Content" ObjectID="_1528798709" r:id="rId7"/>
        </w:objec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zaprezentowane w powyższym wykresie wskazują, że w Gminie Police najwięcej jest osób w wieku 25-29 lat (4121 osób) a najmniej w grupie wiekowej 65-69 lat (1018 osób). Również w roku 2009 najliczniejszą grupę stanowiły osoby w przedziale wiekowym  25-29 lat ( 4044 osób) a najmniej liczną grupą były osoby w wieku 65-69 lat (1025 osób). Powyższe dane jednoznacznie wskazują, że najliczniejszą grupą zamieszkującą teren Gminy Police  są osoby w wieku produkcyjnym a najmniej liczną osoby w wieku poprodukcyjnym. Należy jednak pamiętać, że dynamika w tej kategorii będzie z roku na rok wzrastać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anych ZUS w Szczecinie wynika, że w roku 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ogólnej liczby mieszkańców gminy ludność w wieku przedprodukcyjnym stanowiła 19,3 %, w wieku produkcyjnym 69,8 %, natomiast w wieku poprodukcyjnym 10,9 %. Rok później, tj. w 2010 r., współczynniki te wynosiły kolejno, 19,2 %, 69,3 % i 11,5 %. Analiza danych wskazuje, iż w grupie osób w wieku przedprodukcyjnym i produkcyjnym zaistniała tendencja spadkowa (spadek o 0,1 % i 0,4% ), natomiast wzrost o 0,6 % odnotowała grupa osób w wieku poprodukcyjnym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res nr 4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85pt;height:232.35pt" filled="f" o:ole="">
            <v:imagedata r:id="rId10" o:title=""/>
          </v:shape>
          <o:OLEObject Type="Embed" ProgID="Excel.Sheet.12" ShapeID="ole_rId9" DrawAspect="Content" ObjectID="_499402334" r:id="rId9"/>
        </w:objec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m zjawiskiem jest stopniowy wzrost liczby ludności zamieszkującej Gminę Police. W 2011 roku ogólna liczba mieszkańców wzrosła o 314 osób w porównaniu z rokiem 2010 i o 289 osób w porównaniu do roku 2009 (wykres nr 4)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agnoza rodzin w Gminie Police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ina jest najmniejszą, a zarazem najważniejszą cząstką życia społecznego. Pierwszym i najważniejszym środowiskiem w życiu dziecka, wpływającym na kształtowanie się jego tożsamości, postaw i relacji ze światem zewnętrznym przez całe dorosłe życie. Właściwe wychowanie i umiejęt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ieka nad dzieckiem to podstawa dla jego przyszłego i  prawidłow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funkcjon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społeczeństwie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na jest przedmiotem rozważań wielu dyscyplin naukowych, dlatego też w zależności od potrzeby i kontekstu rozważań charakteryzuje się ją jako żywy organizm, układ stosunków interpersonalnych, podstawowe środowisko wychowawcze, małą grupę społeczną, komórkę społeczno-ekonomiczną etc. Definicje rodziny podkreślają jej uniwersalny charakter i ścisły związek z funkcjonowaniem społeczeństwa. Kathleen Newland charakteryzuje rodziny następująco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dziny istnieją we wszystkich społecznościach ludzkich po to, by płodzić i wychowywać potomstwo i w ten sposób zapewnić przetrwanie danej grupy. Nie ma innej instytucji, która okazałaby się zdolna do zapewnienia takiej osobistej, zindywidualizowanej opieki i ochrony, jaką potrafią dawać sobie nawzajem członkowie rodziny. W wielu społecznościach rodzina stanowi przy tym również podstawową komórkę ekonomiczną (produkcyjną), lecz nawet i wtedy, gdy rynek przejmuje znaczną część gospodarczej działalności komórki rodziny i tak utrzymują się jej funkcje bytowe (utrzymanie), żywienie, wychowanie”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w ujęciu socjologicznym definiowana jest jako najważniejsza i podstawowa grupa społeczna, powiązana ze sobą więzią małżeństwa, pokrewieństwa, powinowactwa lub adopcji, na której opiera się całe społeczeństwo. Ma ona zasadniczy wpływ na funkcjonowanie człowieka w rolach społecznych, kształtowanie się jego poglądów, zachowań i umiejętności radzenia sobie w sytuacjach trudnych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ważniejszym zadaniem rodziny jest prokreacja, czyli utrzymanie trwałości biologicznej społeczności oraz przekazywanie wartości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y w 2002 roku Narodowy Spis Powszechny Ludności i mieszkań zdefiniował rodzinę, jako dwie lub większą liczbę osób, które są związane jako mąż i żona, wspólnie żyjący partnerzy – osoby płci przeciwnej lub jako rodzic i dziecko. Tak więc, rodzina obejmuje parę bez dzieci lub parę z jednym lub większą liczbą dzieci, albo też samotnego rodzica z jednym bądź większą liczbą dzieci. NSP wyróżnił następujące typy rodzin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żeństwo bez dzieci,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żeństwo z dziećmi,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zy bez dzieci,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zy z dziećmi,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a matka z dziećmi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y ojciec z dziećm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y Spis Powszechny zdefiniował również pojęcie gospodarstwa domowego i wyróżnił kilka typów gospodarstw domowych. Przez gospodarstwo domowe rozumie się zespół osób spokrewnionych lub niespokrewnionych, mieszkających razem i wspólnie utrzymujących się. Ze względu na liczbę oraz stosunek pokrewieństwa osób wyróżniono następujące typy gospodarstw domowych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e (jednorodzinne, dwurodzinne, trzy i więcej rodzinne)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odzinne (jednoosobowe, wieloosobowe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niższych tabelach zebrano wybrane dane pochodzące z Narodowego Spisu Powszechnego Ludności i mieszkań z 2002 roku dotyczące rodzin zamieszkujących teren Gminy Police i prowadzonych przez nich gospodarstw domowych.. – dane pochodzą z ZUS w Szczeci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3</w:t>
      </w:r>
    </w:p>
    <w:tbl>
      <w:tblPr>
        <w:tblW w:w="77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57"/>
        <w:gridCol w:w="1123"/>
        <w:gridCol w:w="698"/>
        <w:gridCol w:w="709"/>
        <w:gridCol w:w="709"/>
        <w:gridCol w:w="715"/>
        <w:gridCol w:w="799"/>
      </w:tblGrid>
      <w:tr>
        <w:trPr/>
        <w:tc>
          <w:tcPr>
            <w:tcW w:w="7718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dziny z dziećmi w gospodarstwach domowych wg liczby dzieci</w:t>
            </w:r>
          </w:p>
        </w:tc>
      </w:tr>
      <w:tr>
        <w:trPr>
          <w:trHeight w:val="1072" w:hRule="atLeast"/>
        </w:trPr>
        <w:tc>
          <w:tcPr>
            <w:tcW w:w="180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157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12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ny bez dzieci do lat 24 pozostających na utrzymaniu</w:t>
            </w:r>
          </w:p>
        </w:tc>
        <w:tc>
          <w:tcPr>
            <w:tcW w:w="363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ny według liczby dzieci do lat 2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jących na utrzymaniu.</w:t>
            </w:r>
          </w:p>
        </w:tc>
      </w:tr>
      <w:tr>
        <w:trPr>
          <w:trHeight w:val="586" w:hRule="atLeast"/>
        </w:trPr>
        <w:tc>
          <w:tcPr>
            <w:tcW w:w="180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więcej</w:t>
            </w:r>
          </w:p>
        </w:tc>
      </w:tr>
      <w:tr>
        <w:trPr/>
        <w:tc>
          <w:tcPr>
            <w:tcW w:w="18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35</w:t>
            </w:r>
          </w:p>
        </w:tc>
        <w:tc>
          <w:tcPr>
            <w:tcW w:w="1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5</w:t>
            </w:r>
          </w:p>
        </w:tc>
        <w:tc>
          <w:tcPr>
            <w:tcW w:w="6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84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9</w:t>
            </w:r>
          </w:p>
        </w:tc>
        <w:tc>
          <w:tcPr>
            <w:tcW w:w="7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8</w:t>
            </w:r>
          </w:p>
        </w:tc>
        <w:tc>
          <w:tcPr>
            <w:tcW w:w="7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18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łżeństwa z dziećm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nerzy z dziećmi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tki z dziećmi </w:t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jcowie z dziećmi</w:t>
            </w:r>
          </w:p>
        </w:tc>
        <w:tc>
          <w:tcPr>
            <w:tcW w:w="115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2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6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4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"/>
        <w:gridCol w:w="1062"/>
        <w:gridCol w:w="785"/>
        <w:gridCol w:w="785"/>
        <w:gridCol w:w="785"/>
        <w:gridCol w:w="785"/>
        <w:gridCol w:w="785"/>
        <w:gridCol w:w="786"/>
        <w:gridCol w:w="786"/>
      </w:tblGrid>
      <w:tr>
        <w:trPr/>
        <w:tc>
          <w:tcPr>
            <w:tcW w:w="9288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iny w gospodarstwach domowych według typów rodzi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77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63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łżeństwa</w:t>
            </w:r>
          </w:p>
        </w:tc>
        <w:tc>
          <w:tcPr>
            <w:tcW w:w="2355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artnerzy</w:t>
            </w:r>
          </w:p>
        </w:tc>
        <w:tc>
          <w:tcPr>
            <w:tcW w:w="78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tki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ćmi</w:t>
            </w:r>
          </w:p>
        </w:tc>
        <w:tc>
          <w:tcPr>
            <w:tcW w:w="78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jco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ćm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ci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ćmi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ci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ećmi</w:t>
            </w:r>
          </w:p>
        </w:tc>
        <w:tc>
          <w:tcPr>
            <w:tcW w:w="78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648</w:t>
            </w:r>
          </w:p>
        </w:tc>
        <w:tc>
          <w:tcPr>
            <w:tcW w:w="1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613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1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62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</w:t>
            </w:r>
          </w:p>
        </w:tc>
        <w:tc>
          <w:tcPr>
            <w:tcW w:w="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3</w:t>
            </w:r>
          </w:p>
        </w:tc>
        <w:tc>
          <w:tcPr>
            <w:tcW w:w="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 gospodarstwach domow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- jednorodz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- dwurodzi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- trzy i więcej rodzinnych</w:t>
            </w:r>
          </w:p>
        </w:tc>
        <w:tc>
          <w:tcPr>
            <w:tcW w:w="7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5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680"/>
      </w:tblGrid>
      <w:tr>
        <w:trPr/>
        <w:tc>
          <w:tcPr>
            <w:tcW w:w="9293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spodarstwa domowe i ludność według liczby osób w gospodarstwie</w:t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-darstwa domowe ogółem</w:t>
            </w:r>
          </w:p>
        </w:tc>
        <w:tc>
          <w:tcPr>
            <w:tcW w:w="3685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stwa domowe według liczby osób</w:t>
            </w:r>
          </w:p>
        </w:tc>
        <w:tc>
          <w:tcPr>
            <w:tcW w:w="141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dność w gospodarstwach domowych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-ciętna liczba osób w gospo-darstwe domo-wym</w:t>
            </w:r>
          </w:p>
        </w:tc>
        <w:tc>
          <w:tcPr>
            <w:tcW w:w="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-ciętna licz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ób w gospo-darst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ielooso-bowym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3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8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2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5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67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63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90</w:t>
            </w:r>
          </w:p>
        </w:tc>
        <w:tc>
          <w:tcPr>
            <w:tcW w:w="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spodarstw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in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jednorodzin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dwurodzin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trzy i więcej rodzinne</w:t>
            </w:r>
          </w:p>
        </w:tc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3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4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6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5</w:t>
            </w:r>
          </w:p>
        </w:tc>
        <w:tc>
          <w:tcPr>
            <w:tcW w:w="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4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5</w:t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spodarstw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rodzinne</w:t>
            </w:r>
          </w:p>
        </w:tc>
        <w:tc>
          <w:tcPr>
            <w:tcW w:w="8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4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8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3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7</w:t>
            </w:r>
          </w:p>
        </w:tc>
        <w:tc>
          <w:tcPr>
            <w:tcW w:w="6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sze dane jednoznacznie wskazują, że w roku 2002 Gminę Police zamieszkiwało  najwięcej małżeństw z jednym dzieckiem (2524) i samotnych matek mających na utrzymaniu jedno dziecko (1023)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zieci z Gminy Police umieszczone w pieczy zastęp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dnia 31 grudnia 2011 uregulowania prawne dotyczące pieczy zastępczej określone były w  ustawie z dnia 12 marca 2004 r. o pomocy społecznej. Po 1 stycznia 2012 roku Ustawa o wspieraniu rodziny i systemie pieczy zastępczej na nowo określiła zasady i formy wspierania rodziny przeżywającej trudności w wypełnianiu funkcji opiekuńczo-wychowawczych, jak i zasady i formy sprawowania pieczy zastępczej, traktując je jako dopełniające się i wzajemnie powiązane. Szeroko rozumianą profilaktykę, a więc pomoc rodzinie w opiece i wychowaniu dziecka oraz pracę z rodziną zdefiniowano jako zadanie gminy, a rodzinną i instytucjonalną pieczę zastępczą jako zadanie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ww. ustawy piecza zastępcza jest sprawowana w formie rodzinnej (w rodzinie zastępczej) i instytucjonalnej (w placówce opiekuńczo-wychowawczej). Również w nowy sposób zdefiniowano formy rodzinnej pieczy zastępczej. Rodzinna piecza zastępcza jest formą zapewnienia całodobowej opieki i wychowania dziecku pozbawionemu całkowicie lub częściowo opieki rodzicielskiej. Jest to przejściowa – okresowa forma opieki nad dzieckiem. W rodzinach zastępczych umieszcza się dzieci, których rodzice zostali trwale lub czasowo pozbawieni praw rodzicielskich lub gdy władza ta została im ograniczona. Umieszczenie dziecka w rodzinie zastępczej następuje na podstawie orzeczenia sądu i po uzyskaniu zgody rodziców zastępczych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amiętać, że Rodzinę zastępczą tworzy się w celu zapewnienia dziecku (dzieciom) opieki z powodu wystąpienia w ich rodzinach różnego rodzaju sytuacji kryzysowych. Celem działania rodziny zastępczej jest wzmocnienie rodziny naturalnej, tak aby dziecko mogło do niej powrócić wzmocnione i wyposażone w umiejętności, np. tworzenia trwałych związków emocjonalnych. Utworzenie rodziny zastępczej nie powoduje powstania więzi rodzinno-prawnej pomiędzy opiekunami, a dzieckiem (w przeciwieństwie do adopcji, inaczej zwanej przysposobieniem). Oznacza to, że dziecko przyjęte do rodziny nie staje się dzieckiem tej rodziny, nie powstają też obowiązki i uprawnienia alimentacyjne czy dotyczące dziedziczenia, stan cywilny dziecka nie ulega zmianie, dziecko nie przyjmuje nazwiska opiekunów, a rodzina zastępcza nie przyjmuje pełni władzy rodzicielskiej nad dziec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rodzinnej pieczy zastępczej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rodzina zastępcz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spokrewniona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niezawodowa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zawodowa, w tym zawodowa pełniąca funkcję pogotowia rodzinnego i zawodowa specjalistyczn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rodzinny dom dziec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atach 2009 – 2011 roku w pieczy zastępczej umieszczonych zostało umieszczonych 100 dzieci z Gminy Polic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szczególnych latach wielkości te kształtowały się następując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09 – 38 dzieci, w tym 11 dzieci w placówkach opiekuńczo - wychowawcz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10 –</w:t>
      </w:r>
      <w:r>
        <w:rPr>
          <w:rFonts w:eastAsia="Times New Roman" w:cs="Times New Roman" w:ascii="Times New Roman" w:hAnsi="Times New Roman"/>
          <w:bCs/>
          <w:color w:val="C0504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bCs/>
          <w:color w:val="C0504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i, , w tym 7 dzieci w placówkach opiekuńczo - wychowawcz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11 – 42 dzieci, , w tym 6 dzieci w placówkach opiekuńczo – wychowawczych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Diagnoza rodzin korzystających z pomocy Ośrodka Pomocy Społecznej w Pol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e się w Polsce zmiany, oprócz pozytywnych skutków, powodują pogłębienie wielu negatywnych zjawisk społecznych, takich jak bezrobocie, ubóstwo, brak poczucia stabilizacji życiowej i zawodowej, brak poczucia bezpieczeństwa socjalnego, poczucie osamotnienia i bezradności w sprawach opiekuńczo wychowawczych. Czynniki te bardzo często są przyczyną znalezienia się osób i rodzin w systemie pomocy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 stanowi jeden z elementów systemu zabezpieczenia społecznego. Zadaniem pomocy społecznej jest zaspakajanie niezbędnych potrzeb życiowych osób i rodzin oraz umożliwienie im bytowania w warunkach odpowiadających godności człowieka. Głównym celem działań, podejmowanych przez Ośrodek jest udzielanie osobom i rodzinom różnych form wsparcia, umożliwiających przezwyciężanie trudnych sytuacji życiowych, których nie są one w stanie pokonać, wykorzystując własne uprawnienia i możli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moc społeczna pełni funkcję domykającą w systemie zabezpieczenia społecznego. Jednocześnie działalność pomocy społecznej obejmuje wstępne rozeznanie potrzeb i inicjowanie sposobów ich zaspakajania. Przedmiotem pomocy społecznej w ostatnich latach są działania ukierunkowane na łagodzenie skutków głębokich przemian w różnych obszarach życia społeczn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danych statystycznych w latach 2009 -2011 wykazuje, że liczba osób korzystających ze świadczeń pomocy społecznej w ciągu ostatnich trzech lat systematycznie wzrasta –  (wykres nr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6.25pt;height:198.9pt" filled="f" o:ole="">
            <v:imagedata r:id="rId12" o:title=""/>
          </v:shape>
          <o:OLEObject Type="Embed" ProgID="Excel.Sheet.12" ShapeID="ole_rId11" DrawAspect="Content" ObjectID="_675952009" r:id="rId11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y wykres przedstawia osoby korzystające z pomocy Ośrodka na tle mieszkańców gminy Police w roku 2011 ( 3867 osób /42 093 osob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8.25pt;height:123pt" filled="f" o:ole="">
            <v:imagedata r:id="rId14" o:title=""/>
          </v:shape>
          <o:OLEObject Type="Embed" ProgID="Excel.Sheet.12" ShapeID="ole_rId13" DrawAspect="Content" ObjectID="_148518665" r:id="rId1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09 i 2010 stosunek ten przedstawiał się następując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ku 2009 stosunek procentowy liczby osób korzystających z pomocy społecznej do mieszkańców gminy wyniósł 9,03% (3773 osób / 41 804 osoby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roku 2010 wyniósł 9,45% (3947osób / 41 779 osob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obrazuje przyczyny wystąpienia z wnioskiem o udzielenie pomocy w latach 2009-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1080"/>
      </w:tblGrid>
      <w:tr>
        <w:trPr>
          <w:trHeight w:val="67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ód trudnej sytuacji życi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9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1 r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gólna liczba rodzin korzystająca z pomocy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tym z powod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Ó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ROBO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PEŁNOSPRAW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TRWAŁA CHO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RADNOŚĆ W SPRAWACH OPIEKUŃCZO – WYCHOWAWCZYCH I PROWADZENIU GOSPODARSTWA DOMOWEGO -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DOM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KOHOLI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K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MOC W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RZEBA OCHRONY MACIERZY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DNOŚCI W PRZYSTOSOWANIU DO ŻYCIA PO ZWOLNIENIU Z ZAKŁADU KAR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O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DARZENIE LO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poniżej przedstawia główne powody przyznania pomocy społecznej w latach 2009 -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7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450756459" r:id="rId1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naliza danych wykazuje, ze w 20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u ze świadczeń pomocy społecznej w Ośrodku Pomocy Społecznej w Policach skorzystały łącznie 1692 rodziny (o liczbie osób w rodzinach 3867) co stanowi 10,88 % ogółu mieszkańców Gminy Police. Zauważyć należy, że dominującymi problemami społecznymi w rodzinach zwracających się o pomoc było bezrobocie, ubóstwo, bezradność w sprawach opiekuńczo - wychowawczych oraz prowadzeniu gospodarstwa domowego – wykres poni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kres nr 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9.8pt;height:178.6pt" filled="f" o:ole="">
            <v:imagedata r:id="rId18" o:title=""/>
          </v:shape>
          <o:OLEObject Type="Embed" ProgID="Excel.Sheet.12" ShapeID="ole_rId17" DrawAspect="Content" ObjectID="_365933914" r:id="rId1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rodzin objętych pomocą społeczną w latach 2009-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850"/>
        <w:gridCol w:w="844"/>
        <w:gridCol w:w="719"/>
        <w:gridCol w:w="705"/>
        <w:gridCol w:w="715"/>
        <w:gridCol w:w="759"/>
        <w:gridCol w:w="653"/>
        <w:gridCol w:w="705"/>
        <w:gridCol w:w="746"/>
      </w:tblGrid>
      <w:tr>
        <w:trPr>
          <w:trHeight w:val="435" w:hRule="atLeast"/>
          <w:cantSplit w:val="true"/>
        </w:trPr>
        <w:tc>
          <w:tcPr>
            <w:tcW w:w="2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rodzin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osób w rodzinach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 tym na wsi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DBE5F1" w:val="clear"/>
                <w:lang w:eastAsia="pl-PL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8DB3E2" w:val="clear"/>
                <w:lang w:eastAsia="pl-PL"/>
              </w:rPr>
              <w:t>0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E5DFEC" w:val="clear"/>
                <w:lang w:eastAsia="pl-PL"/>
              </w:rPr>
              <w:t>201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iny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7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9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867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 tym: Rodziny z dziećmi (ogół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6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08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 liczbie dziec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3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29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4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3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8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iny niepełne (ogół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40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 liczbie dziec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71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25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3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1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iny emery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 rencistów (ogół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37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 liczbie osób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9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0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3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i 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obrażenia, jakie przechodzi współczesna rodzina powodują, że napotyka ona coraz więcej zagrożeń i zjawisk kryzysowych, które niejednokrotnie doprowadzają do destabilizacji i rozpadu więzi rodzinnych. Rodziny nie są w stanie samodzielnie funkcjonować, często wykazują bezradność w sytuacjach trudnych, a w szczególności w sprawach opiekuńczo wychowawcz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niższa tabela przedstawia problem bezradności w sprawach opiekuńczo – wychowawczych w rozbiciu na rodziny niepełne i rodziny wielodzietne korzystające z pomocy społecznej w latach 2009 -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>Wykres nr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object w:dxaOrig="6401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2pt;height:158.1pt" filled="f" o:ole="">
            <v:imagedata r:id="rId20" o:title=""/>
          </v:shape>
          <o:OLEObject Type="Embed" ProgID="Excel.Sheet.12" ShapeID="ole_rId19" DrawAspect="Content" ObjectID="_1415458028" r:id="rId19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wykres klasyfikuje rodziny niepełne i wielodzietne z uwzględnieniem liczby osób w rodzinach w latach 2009-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res nr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1085557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240" cy="27362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radność opiekuńczo - wychowawcza w głównej mierze spowodowana jest brakiem wzorców w zakresie wychowywania dzieci (dziedziczona bezradność) oraz bezrobociem obojga rodziców lub jednego z nich. Bezrobocie powoduje obniżenie poziomu życia rodziny. Długotrwałe pozostawanie bez pracy oznacza dla rodziny nie tylko drastyczne obniżenie dochodów, ale pociąga za sobą cały szereg dalszych problemów: poczucia krzywdy, frustracji, apatii, bezradności, a także izolacji społecznej, pogorszenie stanu zdrowia, narastającą agresję w życiu rodzinnym i społecznym oraz wzrost zjawisk społecznie niepożądanych takich jak: alkoholizm, narkomania, lekomania. Zauważalnym zjawiskiem jest dziedziczenie bezradności i nieumiejętności radzenia sobie w trudnych sytuacjach w oparciu o własne możliwości. Wiele badań związanych z ubóstwem wskazuje na proces socjalizowania  do biedy. Konsekwencją tego jest dziedziczenie ubóstwa, z którą wiąże się także tzw. wyuczona bezradność. Jednostka jest przekonana, że bez względu na to jak będzie działać, nie jest w stanie zmienić swojego położenia. Przekonanie o własnej nieefektywności prowadzi do utraty kontroli nad własnym życiem, a w rezultacie do bierności, która destrukcyjnie wpływa na całą rodzinę. Zjawiska te często prowadzą do rozpadu rodziny a tym samym wzrostu liczby rodzin niepełnych, sierot społecznych czy też pogłębiającej się bezradności rodzin w sprawach opiekuńczo – wychowawczych, czego  skutkiem może być umieszczenie dzieci w placówkach opiekuńczo- wychowawczych lub rodzinach zastępczych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Rodzina, w pierwszej kolejności powinna mieć możliwość samodzielnego zmierzenia się ze swoimi problemami, co pozwala zwiększyć jej szansę na prawidłowe funkcjonowanie w środowisku oraz stymuluje aktywność własną, wyzwala potencjał i pozwala na uczenie się nowych umiejętności. Jednak często piętrzące się problemy uniemożliwiają rodzinie samodzielne przezwyciężenie trudnych sytuacji życiowych, w związku z czym pomoc powinna być udzielona szybko i profesjonalnie, doprowadzając w miarę możliwości do życiowego usamodzielnienia osób i rodzin. </w:t>
      </w:r>
      <w:r>
        <w:rPr>
          <w:rFonts w:cs="Times New Roman" w:ascii="Times New Roman" w:hAnsi="Times New Roman"/>
          <w:sz w:val="24"/>
          <w:szCs w:val="24"/>
          <w:lang w:eastAsia="pl-PL"/>
        </w:rPr>
        <w:t>Podstawą do rozwiązywania problemów społecznych jest wsparcie rodziny w odbudowywaniu prawidłowych relacji w rodzinie oraz we właściwym wypełnianiu ról społecznych przez jej członków. Wsparcie rodziny powinno być w miarę możliwości wczesne i mieć charakter profilaktyczny, ochronny. Priorytetem wspierania rodziny jest zapewnienie odpowiednich warunków rozwoju dzieci, młodzieży oraz kształtowanie wartości i norm związanych z ich wychowaniem a także przeciwdziałanie dziedziczeniu niepożądanych społecznie zjawis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7. Analiza SWOT.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OCNE STRO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ŁABE STRO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bowiązujące strategie, programy i akty prawne dla Gminy Police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łożenie gm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brze funkcjonujący OPS w Polica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brze funkcjonujące instytucje działające w obszarze pomocy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rtnerstwo lokal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ktywna współpraca instytucji działających na rzecz rodz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lność Gminnej Komisji Rozwiązywania Problemów Alkohol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lność Interdyscyplinarnego Zespołu do Spraw Przeciwdziałania Przemocy w Rodzi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ształcona i doświadczona kadra pomocy społecznej i oświaty, działająca na rzecz dzieci i rodz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świadczenie w realizacji programów i projektów skierowanych do rodzin i osób zagrożonych wykluczeni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najomość potrzeb świadczeniobiorców OPS w Policach, umiejętność diagnozowania i analizy problemów rodzin i osób zagrożonych wykluczeniem społeczny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ta profilaktyczno - edukacyjna placówek oświatowych działających na terenie Gminy Pol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eroka oferta zajęć pozalekcyjnych oferowanych przez szkoł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i poziom edukac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lność lokalnych stowarzyszeń i organizacji pozarząd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ozwój wolontariatu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ęp do poradnictwa specjalistyczn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ta programowa MOK i OSiR skierowana do dzieci i młodzież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e na terenie Gminy świetlice środowiskowe i kluby młodzież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budowane zaplecze sportow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jawisko marginalizacji społecznej jako przyczyna wielu problemów społecznych, m.in. alkoholizmu, niepełnosprawnoś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ki poziom wykształcenia osób korzystających z pomocy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ki poziom świadomego rodziciel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dostateczne środki finansowe na zagospodarowanie czasu wolnego dzieci i młodzież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cyklicznej oferty kulturalnej dla rodzi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łatność za zajęcia w MOK i OSi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rodzin wspomagając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dostateczna wiedza mieszkańców gminy na temat form wsparcia i instytucji działających na rzecz pomocy dziecku i rodzi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ki poziom aktywności klientów pomocy społecznej w zakresie wykorzystania własnych zasobów i możliwości w przezwyciężaniu sytuacji kryzys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kie kwalifikacje osób w wieku aktywności zawod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ski poziom aktywności zawodowej klientów O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rak sprawnego systemu informacji i komunikacji pomiędzy instytucjami działającymi na rzecz dziecka i rodzin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rzucenie całkowitej odpowiedzialności za wychowanie dziecka na szkołę i/lub inne instytuc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uczona bezradność i roszczeniow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nowych lokali mieszkalnych,  i mała liczba mieszkań socjalnych i chronio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erna postawa rodziców wobec problemów występujących w rodzin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ie bezroboc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soki odsetek długotrwale bezrobot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nowych miejsc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spodarka oparta na jednym dużym zakładzie pra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ZAN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GROŻE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ój innowacyjnych metod wsparcia rodziny w pracy asystenta rodziny oraz pracownika socjalnego – wprowadzanie środowiskowego modelu pracy socjal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e na terenie gminy grupy wsparc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możliwość zawierania partnerstw i lokalnych inicjatyw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korzystanie potencjału i zasobów organizacji pozarząd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żliwość pozyskiwania środków finansowych w ramach ogłaszanych przez MPiPS konkursów w ramach programu wspierania jednostek samorządu terytorialnego w budowaniu lokalnego systemu opieki nad dzieckiem i rodziną oraz środków POK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kuteczna i trafna diagnoza problemów dotykających rodziny oraz analiza dynamiki rozwoju pojawiających się problemów społecz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wój wolontaria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zaangażowania podmiotów z obszaru sektora pozarządowego w działania w zakresie pomocy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zaangażowania społeczności lokalnej w działania na rzecz dziecka i rodz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  <w:tab w:val="left" w:pos="544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owszechnianie działalności rodzin wspierając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lsze utrwalanie się zjawisk negatywnych w sferze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bożenie społeczeń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szerzenie kręgów ubóst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nik więzi i tradycji rodzin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niedbywanie obowiązków opiekuńczo-wychowawczych przez rodzic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zależnienie świadczeniobiorców OPS w Policach od otrzymywanej pomo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jawisko „dziedziczenia biedy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osób długotrwale korzystających z pomocy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zrost kosztów utrzymania rodzi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rzucenie całkowitej odpowiedzialności za wychowanie dziecka na szkołę i/lub inne instytuc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szerzenie zjawisk patologicznych tj. przemoc, narkomania, alkoholizm, uzależni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świadomości na temat grożących dziecku niebezpieczeńst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zainteresowania rodziców sposobem spędzania czasu wolnego przez dzieck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Zasoby instytucjonal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Gminy Police w budowę lokalnego systemu opieki nad dzieckiem i rodziną zaangażowane są instytucje o zasięgu gminnym i powiatowy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45"/>
        <w:gridCol w:w="3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 Miejski w Policac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Batorego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rodek Pomocy Społeczn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2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terdyscyplinarny Zespół do S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ciwdziałania  Przemocy w Rodzi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2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na Komisja Rozwiązywania Problemów Alkoholowych), w tym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minne Biuro Przeciwdziałania Narkomanii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kt Interwencji Kryzysowej w Policach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ordynator ds. Przeciwdziałania Przemocy w            Rodzi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2a, pokój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Grunwaldzka 1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Grunwaldzka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2a, pokój 4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ki Ośrodek Kultur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1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środek Sportu i Rekreacj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iedlecka 2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traż Miejsk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Grunwaldzka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 im. Marii Skłodowskiej – Cur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 Wojska Polskiego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e placówki oświatow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Dzieci Zachodniopomorski Oddział Regionalny w Szczeci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Bankowa 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we Ognisko Wychowawcze Towarzystwa Przyjaciół Dzieci w Policac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Nadbrzeżna 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 Samotnych Matek z Dziećmi „MONAR-MARKOT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Kosynierów Gdyńskich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owiskowy Dom Samopomoc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 Korczaka 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łużba zdrow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osiedlow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sołeck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e środowiskow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y młodzieżow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oły i związki wyznaniow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e stowarzysze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gminy Pol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 Poradnictwa i Interwencji Kryzysow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Tanowsk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Szkolna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olicj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Kasprowicza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Kościuszki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a Psychologiczno – Pedagogicz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Korczaka 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m Dziecka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oradnia Rodzin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resowa 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Dziecka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Grupa interwencyjn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czecińska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ecjalny Ośrodek Szkoln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howawcz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Leśna 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ecjalny Ośrodek Szkoln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howawczy nr 2 im. Korn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uszyńskieg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rczaka 9-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ecjalny Ośrodek Szkoln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howawczy nr 1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pełnosprawnych 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. Marii Grzegorzewski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rczaka 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łodzieżowy Ośrodek Wychowawcz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P 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spół Szkół im. Igna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ukasiewicza w Policac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lskie Stowarzyszenie na Rzecz Osób z Upośledzeniem Umysłowym  Koło Terenowe w Pol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arsztat Terapii zajęciow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rczaka 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Hospicjum Królowej Apostołów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Grunwaldzka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porządkują zasoby instytucjonalne funkcjonujące na terenie Gminy Polic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 Wsparcia Dzien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odowiskowe Ognisko Wychowawcze Towarzystwa Przyjaciół Dzieci Zachodniopomorski Oddział Regionalny z siedzibą w Szczec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Bankowa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odowiskowe Ognisko Wychowawcze Towarzystwa Przyjaciół Dzieci Zachodniopomorski Oddział Regionalny z siedzibą w Szczec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dbrzeżna 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28"/>
        <w:gridCol w:w="297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etlice środowiskowe i Kluby Młodzież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Nadbrzeżna 43a/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M. Konopnickiej 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Owocowa 4 tel. 661765026 Butry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Piaskowa 47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ic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róblewskiego 7g/6 11/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Bankowa 6a/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Rady Osiedla Nr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Roweckiego 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tlica środowiskow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Tanow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etlica środowiskow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Trzebieży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Niekłończy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sztanowa 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Dębostrow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ębostrów 3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Uniemyśl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emyśl 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Pilchow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lchowo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Spacerowa 13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Tatyn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ynia 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Drogoradz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oradz 5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 w Trzeszczyn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szczy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 34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Młodzieżowy w Przęsocin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ęsoci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a 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Młodzieżowy przy Radzie Osiedla Nr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M. Konopnickiej 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Młodzieżowy przy Radzie Osiedla Nr 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Owocowa 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Młodzieżowy przy Radzie osiedla nr 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, ul. Piaskowa 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Młodzieżowy w Dębostrowi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ębostrów 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10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07"/>
        <w:gridCol w:w="3071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 Oświat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szko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zedszkole Publiczne nr 1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alineczk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arugutta 13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nr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Wandy Chotom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obotnicza 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śne Przedszkole Publiczne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róblewskiego 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nr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yszyńskiego 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nr 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iaskowa 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nr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iaskowa 1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nr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rzyjaźni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w Tan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czecińska 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zkole Publiczne w Trzeb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P 9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ły Podstaw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Tadeusza Kośc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korskiego 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Bolesława Kaczyń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Cisowa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Filialna w Przęsoc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ęso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kolna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M. Skłodowskiej-Cu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Szkół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li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Owocowa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iaskowa 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nr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Fili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rzyjaźni 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w Tanow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Jerzego Noskiew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czecińska 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w Tanow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Filialna w Pilich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czecińska 1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w Trzeb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P 19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Podstawowa w Trzebież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ła Filialna w Niekłończy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kłończy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asztanowa 34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Gimna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anowska 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Szkół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jska Polskiego 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n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raugutta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Szkół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nr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Owocowa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w Trzeb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P 19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Szkół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imnazjum dla Doros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jska Polskiego 68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nne placów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ki Żłob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obotnicza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blioteka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. Marii Skłodowskiej -Cu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ojska Polskiego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blioteka - filia nr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Grzybowa 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blioteka - filia nr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Bankowa 11f, g, h /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blioteka – Filia Nau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Barnima 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ki Ośrodek Kul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1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ek Sportu i Rekre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2b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1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07"/>
        <w:gridCol w:w="3071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użba zdrow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amodzielny Publiczny Szpital Kliniczny Nr 1 im. prof. Tadeusza Sokołowskiego Pomorskiej Akademii Medycznej w Szczec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elęgniarstwo i Położnictwo Środowiskowo-Rodzin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ÓD-MED” S.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2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„POLVITA” S.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ecka 2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„MEDICA” Usługi Medyczne Sp. z o.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uźnicka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CONSULTA Poradnia Medycyny Rodzin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Chodkiewicza 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„ALME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Dworcowa 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„ALMED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olicka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dywidualna Specjalistyczna Praktyka Lekarska P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ściuszki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chodnia Lekarska „SPEC-MEDICA” S.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iedlacka 2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publiczny Zakład Opieki Zdrowotnej Pielęgniarstwo w Środowisku Nauczania i Wych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Traugutta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bela nr 12</w:t>
      </w:r>
    </w:p>
    <w:tbl>
      <w:tblPr>
        <w:tblW w:w="8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27"/>
        <w:gridCol w:w="3686"/>
      </w:tblGrid>
      <w:tr>
        <w:trPr/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ścioły i związki wyznani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w. św. Kazimierza Królewi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Wyszyńskiego 2f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.w. Niepokalanego Poczęcia N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Mazurska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.w. św. Ap. Piotra i Pawł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lic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Kościelna 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.w. Wniebowzięcia NM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lchow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Szczecińska 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.w. Podwyższenia Krzyż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rzebie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ybacka 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rafia Rzymskokatolic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.w. Najświętszego Serca Pana Jez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n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Szczecińska 5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ściół Zielonoświątk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Polna 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BE5F1" w:val="clear"/>
                <w:lang w:eastAsia="pl-PL"/>
              </w:rPr>
              <w:t>Chrześcijański Zbór Świadków Jehow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. Robotnicza 9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ele Gminnego Programu Wspierania Rodziny  na lata 2013-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GŁÓ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005</wp:posOffset>
                </wp:positionH>
                <wp:positionV relativeFrom="paragraph">
                  <wp:posOffset>219075</wp:posOffset>
                </wp:positionV>
                <wp:extent cx="4079875" cy="914400"/>
                <wp:effectExtent l="0" t="76200" r="7620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90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>Stworzenie warunków wsparcia dla rodzin przeżywających trudności w wypełnianiu funkcj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>opiekuńczo- wychowawczych poprzez zbudowanie zintegrowanego systemu pomo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27.25pt;height:78pt;mso-wrap-distance-left:9.05pt;mso-wrap-distance-right:9.05pt;mso-wrap-distance-top:0pt;mso-wrap-distance-bottom:0pt;margin-top:11.25pt;mso-position-vertical-relative:text;margin-left:73.1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pl-PL"/>
                        </w:rPr>
                        <w:t>Stworzenie warunków wsparcia dla rodzin przeżywających trudności w wypełnianiu funkcj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pl-PL"/>
                        </w:rPr>
                        <w:t>opiekuńczo- wychowawczych poprzez zbudowanie zintegrowanego systemu pomo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233045</wp:posOffset>
                </wp:positionV>
                <wp:extent cx="340360" cy="655955"/>
                <wp:effectExtent l="15875" t="6985" r="2921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655920"/>
                        </a:xfrm>
                        <a:prstGeom prst="downArrow">
                          <a:avLst>
                            <a:gd name="adj1" fmla="val 50000"/>
                            <a:gd name="adj2" fmla="val 482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15pt;margin-top:18.35pt;width:26.75pt;height:51.6pt;mso-wrap-style:none;v-text-anchor:middle" type="_x0000_t67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280</wp:posOffset>
                </wp:positionH>
                <wp:positionV relativeFrom="paragraph">
                  <wp:posOffset>1083945</wp:posOffset>
                </wp:positionV>
                <wp:extent cx="3443605" cy="614045"/>
                <wp:effectExtent l="32385" t="32385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Zabezpieczenie podstawowych potrzeb bytowych dziecka i rodz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4pt;margin-top:85.35pt;width:271.1pt;height:4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Zabezpieczenie podstawowych potrzeb bytowych dziecka i rodzi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6665</wp:posOffset>
                </wp:positionH>
                <wp:positionV relativeFrom="paragraph">
                  <wp:posOffset>1898015</wp:posOffset>
                </wp:positionV>
                <wp:extent cx="3657600" cy="99822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Zapobieganie powstawaniu sytuacji kryzysowych wymagających interwencji oraz rozwiązywanie już istniejąc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95pt;margin-top:149.45pt;width:287.95pt;height:7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Zapobieganie powstawaniu sytuacji kryzysowych wymagających interwencji oraz rozwiązywanie już istniejąc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6530</wp:posOffset>
                </wp:positionH>
                <wp:positionV relativeFrom="paragraph">
                  <wp:posOffset>3079115</wp:posOffset>
                </wp:positionV>
                <wp:extent cx="3248025" cy="509270"/>
                <wp:effectExtent l="32385" t="31750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sparcie interdyscyplinarne dzieci i rodz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pt;margin-top:242.45pt;width:255.7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sparcie interdyscyplinarne dzieci i rodzin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3779520</wp:posOffset>
                </wp:positionV>
                <wp:extent cx="3790315" cy="54864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Zapobieganie niedostosowaniu społecznemu dzieci i młodzież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pt;margin-top:297.6pt;width:298.4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Zapobieganie niedostosowaniu społecznemu dzieci i młodzież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985</wp:posOffset>
                </wp:positionH>
                <wp:positionV relativeFrom="paragraph">
                  <wp:posOffset>4542155</wp:posOffset>
                </wp:positionV>
                <wp:extent cx="3821430" cy="561340"/>
                <wp:effectExtent l="31750" t="31750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14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Zapobieganie uzależnieniom dzieci i młodzie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55pt;margin-top:357.65pt;width:300.8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Zapobieganie uzależnieniom dzieci i młodzieży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030</wp:posOffset>
                </wp:positionH>
                <wp:positionV relativeFrom="paragraph">
                  <wp:posOffset>5305425</wp:posOffset>
                </wp:positionV>
                <wp:extent cx="3184525" cy="548640"/>
                <wp:effectExtent l="32385" t="31750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Reintegracja rodz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417.75pt;width:250.7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Reintegracja rodzin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CELE</w:t>
      </w:r>
      <w:r>
        <w:rPr>
          <w:rFonts w:cs="Times New Roman" w:ascii="Times New Roman" w:hAnsi="Times New Roman"/>
          <w:b/>
          <w:sz w:val="16"/>
          <w:szCs w:val="16"/>
        </w:rPr>
        <w:t xml:space="preserve"> SZCZEGÓŁOW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0. Zadania. Gminnego Programu Wspierania Rodziny na lata 2013 -2015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36"/>
        <w:gridCol w:w="1381"/>
        <w:gridCol w:w="2167"/>
        <w:gridCol w:w="20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d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as realiz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torz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i/miernik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pl-PL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eastAsia="pl-PL"/>
              </w:rPr>
              <w:t>1.Zabezpieczenie podstawowych potrzeb bytowych dziecka i rodzi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enie pomocy materialnej i rzeczowej rodzinom wymagającym wsp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organizacje pozarzą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ościoły i związki wyznani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rodzin objętych pomoc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żywianie dzie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–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ścioły i związki wyzn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organizacje pozarząd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GKRP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eci objętych pomoc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enie pomocy osobom doznającym przemo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Zespól Interdyscyplinar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adnia Psychologiczno - Pedag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P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ądy – Kuratorz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lacówki oświat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prowadzonych Niebieskich Kar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itorowanie sytuacji zdrowotnej dzieci z rodzin dysfunkcyj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łużba zdrow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monitorowanych rodz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w zaopatrzeniu osób niepełnosprawnych w niezbędny sprzęt ortopedyczny i środki pomocnic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służba zdrowi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, które uzyskały wsparc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bezpieczenie środków finansowych na współfinansowanie pobytu dziecka w pieczy zastępcz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UM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odki finansowe przeznaczone na współfinansowanie pobytu dziecka w pieczy zastępczej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B6DDE8" w:val="clear"/>
                <w:lang w:eastAsia="pl-PL"/>
              </w:rPr>
              <w:t>Zapobieganie powstawaniu sytuacji kryzysowych wymagających interwencji oraz rozwiązywanie już istniejąc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enie rodzinie przeżywającej trudności  w wypełnianiu funkcji opiekuńczo – wychowawczych  wsparcia i pomocy asystenta rodzi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objętych wsparciem asystenta rodzin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wadzenie monitoringu sytuacji dziecka z rodziny zagrożonej kryzysem lub przeżywającej trudności w wypełnianiu funkcji opiekuńczo - wychowawcz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- szkoł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PP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służba zdrowia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adnia Psychologiczno – Pedagogiczna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rodzin objętych monitoringi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enie specjalistycznego wsparcia psychologicznego, terapeutycznego, i prawnego rodzinom  i dzieci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GKRPA,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Carita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adnia Psychologiczno – Pedagogiczna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udzielonych pora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enie i prowadzenie grup wsp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 GKRP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licki Klub Abstynenta „Ostoja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grup wspar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uczęszczających na grupy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izowanie szkoleń i tworzenie warunków do działania rodzin wspierając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zkoleń i osób w nich uczestnic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noszenie kompetencji rodzin tego wymagających w zakresie pełnienia prawidłowych funkcji opiekuńczo - wychowawczych, poprzez organizowanie szkoleń, warsztatów,  konsultacji, poradnictwa oraz udostępnianie literatury fachowe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adnia Psychologiczno – Pedag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pozarządowe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zkoleń i osób w nich uczestnic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. Wsparcie interdyscyplinarne dzieci i rodz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ordynacja działań i bieżąca współpraca podmiotów podejmujących różnorodne działania na rzecz dzieci i młodzieży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– szkoły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ąd – Kuratorzy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wspólnie podjętych działa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bór działań naprawczych na rzecz dziecka i rodziny w oparciu o działania interdyscyplinarne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ąd – Kuratorz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zespołów interdyscyplinarnych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Zapobieganie niedostosowaniu społecznemu dzieci i młodzież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, prowadzenie i finansowanie programów profilaktyczno - edukacyjnych dla dzieci i młodzież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-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Świetlice Środowisk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luby Młodzieżowe,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objętych program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izowanie czasu wolnego dzieci i młodzieży, w tym organizowanie wypoczynku letniego i zajęć pozaszkol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TP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Rady Osiedla – Świetlice środowisk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 – Kluby Młodzież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M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Si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Bibliote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ścioły i związki wyznani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pozarząd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harcersk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- szkoły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/dzieci korzystających z ofer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wadzenie działań integrujących i aktywizujących społeczność lokalną na rzecz przeciwdziałania patologiom społecznym wśród dzieci i młodzież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ady Osiedla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pozarządowe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Caritas, </w:t>
            </w:r>
          </w:p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ała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pewnienie dzieciom i młodzieży z rodzin ubogich posił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–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Carit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pozarządowe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eci objętych pomoc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inansowanie istniejących świetlic i klubów młodzieżowych oraz dążenie do tworzenia nowych placówek wsparcia dziennego na terenie mia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GKR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ady Osiedl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ołec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odki przeznaczone na ten ce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dzielanie pomocy uczniom z trudnościami w nau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-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Świetlice środowisk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luby młodzie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oradnia Psychologiczno – Pedag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TPD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korzystających z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idei wolontariatu oraz innych form aktywności sprzyjających uwrażliwieniu młodzieży na potrzeby innych ludzi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–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Carit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M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wolontariusz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i promocja inicjatyw lokalnych w zakresie wsparcia rodziny i dzieck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inicjatyw lokalny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wadzenie działań integrujących i aktywizujących społeczność lokalną na rzecz przeciwdziałania patologiom społeczny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C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lacówki oświa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Rady Osiedlowe i Soł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ałań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. Zapobieganie uzależnieniom dzieci i młodzież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rganizowanie czasu wolnego dzieci i młodzieży, w tym organizowanie wypoczynku letniego i zajęć pozaszkol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TP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Rady Osiedla – Świetlice środowiskow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 – Kluby Młodzież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MO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Si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Bibliote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ościoły i związki wyznani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rganizacje społeczne i harcersk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lacówki oświatowe - szkoły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dzieci korzystających z ofer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, prowadzenie i finansowanie programów profilaktyczno - edukacyjnych dla dzieci i młodzież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-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Świetlice środowisk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Kluby Młodzież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programów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nitorowanie środowisk zagrożonych uzależnieniami, motywowanie do podjęcia terapii przez rodziców dzieci ze środowisk zagrożonych i monitorowanie terapii rodzic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ąd – Kuratorz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GKR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Zespół interdyscyplinar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 podejmujących terap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osób, które ukończyły rozpoczęty cykl terapi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czesna interwenc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lacówki oświatowe – szkoł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OP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łużba zdrow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ąd – Kurator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KP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Straż Miej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GKRP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Świetlice środowis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 Kluby Młodzieżow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interwencj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wadzenie działań integrujących i aktywizujących społeczność lokalną na rzecz przeciwdziałania patologiom społecznym wśród dzieci i młodzież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Rady Osiedlowe i Sołect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placówki oświat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rganizacje pozarządowe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,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podjętych działań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. Reintegracja rodzi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lanowanie i wdrażanie procesu odbudowania więzi w rodzinach, w których na skutek kryzysu więzi te zostały zerwane lub nadwyręż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OP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PCP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- Domy Dziec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ąd – Kuratorzy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Liczba dzieci, które powróciły do rodzin biologicznych z pieczy zastęp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Liczba rodzin, w których nie doszło do odebrania dzie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Finansowani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na realizację programu mogą pochodzić z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budżetu Gminy (uchwała budżetow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budżetu państwa (konkursy i programy rządowe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dotacji unijnych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organizacji pozarządow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 Zakładane efekty realizacji progra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i współpracy instytucji i organizacji zostaną stworzone odpowiednie warunki i możliwości dla wszechstronnej i skutecznej pomocy rodzin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wój profesjonalnych form pomocy rodz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prawa funkcjonowania rodzin zagrożonych wykluczeniem społecznym, wymagając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integracja rodzin naturalnych poprzez powrót dziecka do naturalnego środowis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 Promocja program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ierania rodziny będzie promowany poprzez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rony internetowe jednostek organizacyjnych oraz organizacji pozarządowych,</w:t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lakaty, ulotki informujące o działaniach podejmowanych na rzecz rodziny i jej członków,</w:t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lokalne media, </w:t>
      </w:r>
    </w:p>
    <w:p>
      <w:pPr>
        <w:pStyle w:val="Bezodstpw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kampanie informacyjne.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. Monitoring i ewaluacja Program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Program  Wspierania Rodziny na lata 2013 – 2015  w Gminie Police stanowi dokument wyznaczający cele i zadania na okres 3 lat, w związku z tym wymaga oceny i weryfikacji efektywności podejmowanych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Programu będzie polegał  na bieżącym gromadzeniu i analizowaniu informacji o stanie jego  realizacji. Zebrane w jego toku dane  pozwolą na kontrolę postępu realizacji poszczególnych zadań oraz  podjęcie działań korygujących. Stała obserwacja realizacji wyznaczonych celów pozwoli na ewentualne dookreślenie  obszarów, które poddane zostaną  ewalu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ewaluacji będzie skuteczność podejmowanych działań głównie w oparciu o analizę założonych wskaź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rocznej merytorycznej  analizie  poddane będą również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wiste  rezultaty zastosowanych rozwiązań ( oczekiwane i nieoczekiwane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anie zgodności osiągniętych rezultatów z celami Program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partnerów programu i jej wpływ na realne wsparcie rodzin w Gminie Pol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Ośrodka Pomocy Społecznej do dnia 31 marca każdego roku przedłoży Radzie Miejskiej w Policach sprawozdanie z realizacji Gminnego Programu Wspierania Rodzin, zgodnie  z art. 179 pkt 1 Ustawy o Wspieraniu Rodziny i Systemie Pieczy Zastępc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 Spis tab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1</w:t>
      </w:r>
      <w:r>
        <w:rPr>
          <w:rFonts w:cs="Times New Roman" w:ascii="Times New Roman" w:hAnsi="Times New Roman"/>
        </w:rPr>
        <w:t xml:space="preserve"> Sytuacja demograficzna Gminy Police w latach 2009-2011, str. 1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2</w:t>
      </w:r>
      <w:r>
        <w:rPr>
          <w:rFonts w:cs="Times New Roman" w:ascii="Times New Roman" w:hAnsi="Times New Roman"/>
        </w:rPr>
        <w:t xml:space="preserve"> Sytuacja mieszkańców Gminy Police na tle Powiatu Polickiego w roku 2010, str. 1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3</w:t>
      </w:r>
      <w:r>
        <w:rPr>
          <w:rFonts w:cs="Times New Roman" w:ascii="Times New Roman" w:hAnsi="Times New Roman"/>
        </w:rPr>
        <w:t xml:space="preserve"> Rodziny z dziećmi w gospodarstwach domowych wg liczby dzieci, str.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4</w:t>
      </w:r>
      <w:r>
        <w:rPr>
          <w:rFonts w:cs="Times New Roman" w:ascii="Times New Roman" w:hAnsi="Times New Roman"/>
        </w:rPr>
        <w:t xml:space="preserve"> Rodziny w gospodarstwach domowych według typów rodzin, str.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5</w:t>
      </w:r>
      <w:r>
        <w:rPr>
          <w:rFonts w:cs="Times New Roman" w:ascii="Times New Roman" w:hAnsi="Times New Roman"/>
        </w:rPr>
        <w:t xml:space="preserve"> Gospodarstwa domowe i ludność według liczby osób w gospodarstwie, str. 1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6</w:t>
      </w:r>
      <w:r>
        <w:rPr>
          <w:rFonts w:cs="Times New Roman" w:ascii="Times New Roman" w:hAnsi="Times New Roman"/>
        </w:rPr>
        <w:t xml:space="preserve"> Przyczyny wystąpienia z wnioskiem o udzielenie pomocy w latach 2009-2011, str. 2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7</w:t>
      </w:r>
      <w:r>
        <w:rPr>
          <w:rFonts w:cs="Times New Roman" w:ascii="Times New Roman" w:hAnsi="Times New Roman"/>
        </w:rPr>
        <w:t xml:space="preserve"> Typy rodzin objętych pomocą w latach 2009-2011, str. 2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8</w:t>
      </w:r>
      <w:r>
        <w:rPr>
          <w:rFonts w:cs="Times New Roman" w:ascii="Times New Roman" w:hAnsi="Times New Roman"/>
        </w:rPr>
        <w:t xml:space="preserve"> Placówki wsparcia dziennego, str. 27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9</w:t>
      </w:r>
      <w:r>
        <w:rPr>
          <w:rFonts w:cs="Times New Roman" w:ascii="Times New Roman" w:hAnsi="Times New Roman"/>
        </w:rPr>
        <w:t xml:space="preserve"> Świetlice środowiskowe i Kluby Młodzieżowe, str. 28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10</w:t>
      </w:r>
      <w:r>
        <w:rPr>
          <w:rFonts w:cs="Times New Roman" w:ascii="Times New Roman" w:hAnsi="Times New Roman"/>
        </w:rPr>
        <w:t xml:space="preserve"> Placówki Oświatowe, str. 28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11</w:t>
      </w:r>
      <w:r>
        <w:rPr>
          <w:rFonts w:cs="Times New Roman" w:ascii="Times New Roman" w:hAnsi="Times New Roman"/>
        </w:rPr>
        <w:t xml:space="preserve"> Służba zdrowia, str. 3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nr 12</w:t>
      </w:r>
      <w:r>
        <w:rPr>
          <w:rFonts w:cs="Times New Roman" w:ascii="Times New Roman" w:hAnsi="Times New Roman"/>
        </w:rPr>
        <w:t xml:space="preserve"> Kościoły i związki wyznaniowe, str.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Spis wykresów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res nr 1 </w:t>
      </w:r>
      <w:r>
        <w:rPr>
          <w:rFonts w:cs="Times New Roman" w:ascii="Times New Roman" w:hAnsi="Times New Roman"/>
        </w:rPr>
        <w:t>Struktura ludności wg płci w roku 2011, str. 10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res nr 2 </w:t>
      </w:r>
      <w:r>
        <w:rPr>
          <w:rFonts w:cs="Times New Roman" w:ascii="Times New Roman" w:hAnsi="Times New Roman"/>
        </w:rPr>
        <w:t>Wzrost ludności w Gminie Police w latach 2009-2011, str. 11,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res nr 3 </w:t>
      </w:r>
      <w:r>
        <w:rPr>
          <w:rFonts w:cs="Times New Roman" w:ascii="Times New Roman" w:hAnsi="Times New Roman"/>
        </w:rPr>
        <w:t>Wykres ludności według grup wiekowych, str. 12,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res nr 4 </w:t>
      </w:r>
      <w:r>
        <w:rPr>
          <w:rFonts w:cs="Times New Roman" w:ascii="Times New Roman" w:hAnsi="Times New Roman"/>
        </w:rPr>
        <w:t>Struktura ludności w wieku przedprodukcyjnym, produkcyjnym i poprodukcyjnym w latach 2009-2011, str. 13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res nr 5  </w:t>
      </w:r>
      <w:r>
        <w:rPr>
          <w:rFonts w:cs="Times New Roman" w:ascii="Times New Roman" w:hAnsi="Times New Roman"/>
        </w:rPr>
        <w:t>Liczba klientów OPS na tle mieszkańców Gminy Police w latach 2009-2011, str. 19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res nr 6  </w:t>
      </w:r>
      <w:r>
        <w:rPr>
          <w:rFonts w:cs="Times New Roman" w:ascii="Times New Roman" w:hAnsi="Times New Roman"/>
        </w:rPr>
        <w:t>Stosunek osób korzystających z pomocy do liczby mieszkańców Gminy Police w roku 2011, str. 20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res nr 7 </w:t>
      </w:r>
      <w:r>
        <w:rPr>
          <w:rFonts w:cs="Times New Roman" w:ascii="Times New Roman" w:hAnsi="Times New Roman"/>
        </w:rPr>
        <w:t>Główne powody przyznania pomocy w roku 2011, str. 21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res nr 8 </w:t>
      </w:r>
      <w:r>
        <w:rPr>
          <w:rFonts w:cs="Times New Roman" w:ascii="Times New Roman" w:hAnsi="Times New Roman"/>
        </w:rPr>
        <w:t>Dominujące problemy w rodzinach korzystających z pomocy Ośrodka Pomocy Społecznej w latach 2009-2011, str. 21,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es nr 9</w:t>
      </w:r>
      <w:r>
        <w:rPr>
          <w:rFonts w:cs="Times New Roman" w:ascii="Times New Roman" w:hAnsi="Times New Roman"/>
        </w:rPr>
        <w:t xml:space="preserve"> Problem bezradności w sprawach opiekuńczo – wychowawczych w rozbiciu na rodziny niepełne i wielodzietne w latach 2009-2011, str. 23,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</w:rPr>
        <w:t>Wykres nr 10</w:t>
      </w:r>
      <w:r>
        <w:rPr>
          <w:rFonts w:cs="Times New Roman" w:ascii="Times New Roman" w:hAnsi="Times New Roman"/>
        </w:rPr>
        <w:t xml:space="preserve"> Klasyfikacja rodzin niepełnych i wielodzietnych z uwzględnieniem liczby osób w rodzinach w latach 2009-2011, str. 23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9:00Z</dcterms:created>
  <dc:creator>User</dc:creator>
  <dc:description/>
  <cp:keywords/>
  <dc:language>en-US</dc:language>
  <cp:lastModifiedBy>OPS</cp:lastModifiedBy>
  <cp:lastPrinted>2012-11-07T12:44:00Z</cp:lastPrinted>
  <dcterms:modified xsi:type="dcterms:W3CDTF">2012-11-07T11:48:00Z</dcterms:modified>
  <cp:revision>72</cp:revision>
  <dc:subject/>
  <dc:title/>
</cp:coreProperties>
</file>