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</w:t>
      </w:r>
      <w:r>
        <w:rPr>
          <w:rFonts w:cs="Arial" w:ascii="Arial" w:hAnsi="Arial"/>
          <w:b/>
          <w:bCs/>
          <w:sz w:val="32"/>
        </w:rPr>
        <w:t>UCHWAŁA  Nr XXV/179/20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Rady Miejskiej w Polic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</w:rPr>
        <w:t>z dnia 27 listopada 2012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uchwalenia Gminnego Programu Wspierania Rodziny na lata 2013 - 201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18 ust. 2 pkt 15 ustawy z dnia 8 marca 1990 r. o samorządzie gminnym (Dz. U. z 2001 r. Nr 142, poz. 1591, z 2002 r. Nr 23, poz. 220, Nr 62, poz. 558, Nr 113, poz. 984, Nr 153, poz. 1271, Nr 214, poz. 1806, z 2003 r. Nr 80, poz. 717, Nr 162, poz. 1568, z 2004 r. Nr 102, poz. 1055, Nr 116, poz. 1203, Nr 167, poz. 1759, z 2005 r. Nr 172, poz. 1441, Nr 175, poz. 1457, z 2006 r. Nr 17, poz. 128, Nr 181, poz. 1337, z 2007 r. Nr 48, poz. 327, Nr 138, poz. 974, Nr 173, poz. 1218, z 2008 r. Nr 180, poz. 1111, Nr 223, poz. 1458, z 2009 r. Nr 52, poz. 420, Nr 157, poz. 1241, z 2010 r. Nr 28, poz. 142 i 146, Nr 40, poz. 230, Nr 106, poz. 675, z 2011 r. Nr 21, poz. 113, Nr 117, poz. 679, Nr 134, poz. 777, Nr 149, poz. 887, Nr 217, poz. 1281 oraz z 2012 r. poz. 567), oraz art. 179 ust. 2  ustawy z dnia 9 czerwca 2011r. o wspieraniu rodziny i systemie pieczy zastępczej (Dz. U. Nr 149, poz. 887, Nr 288, poz. 1690 oraz z 2012 r. poz. 579) Rada Miejska w Policach uchwala, co następuj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  <w:t>§ 1</w:t>
      </w:r>
      <w:r>
        <w:rPr>
          <w:rFonts w:cs="Arial" w:ascii="Arial" w:hAnsi="Arial"/>
          <w:bCs/>
        </w:rPr>
        <w:t xml:space="preserve">. Uchwala się Gminny Program Wspierania Rodziny na lata 2013 – 2015, stanowiący załącznik do uchwały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>§ 2</w:t>
      </w:r>
      <w:r>
        <w:rPr>
          <w:rFonts w:cs="Arial" w:ascii="Arial" w:hAnsi="Arial"/>
          <w:bCs/>
        </w:rPr>
        <w:t>. Uchwała wchodzi w życie z dniem podjęcia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bCs/>
        </w:rPr>
        <w:t>Przewodniczący Rad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Witold Kró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>Projekt uchwały przedkłada Burmistrz Polic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godnie z art. 176 pkt 1 ustawy z dnia 9 czerwca 2011 r. o wspieraniu rodziny i systemie pieczy zastępczej, do zadań własnych gminy należy opracowanie i realizacja 3 - letnich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minnych programów wspierania rodziny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minny Program Wspierania Rodziny na lata 2013 – 2015 przedstawia kierunki działań zmierzających do tworzenia warunków dla rozwoju rodziny i opieki nad dzieckiem, szczególnie tych, które znajdują się w trudnej sytuacji życiowej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elem głównym programu jest stworzenie warunków wsparcia dla rodzin przeżywających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rudności w wypełnianiu  funkcji opiekuńczo-wychowawczych poprzez zbudowanie zintegrowanego systemu pomocy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le szczegółowe obejmują natomiast: zabezpieczenie podstawowych potrzeb bytowych dziecka i rodziny, zapobieganie powstawaniu sytuacji kryzysowych wymagających interwencji oraz rozwiązywanie już istniejących, wsparcie interdyscyplinarne dzieci i rodzin, zapobieganie niedostosowaniu społecznemu dzieci i młodzieży, zapobieganie uzależnieniom dzieci i młodzieży, reintegracja rodzi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chwałą Nr XVII/124/2012 Rady Miejskiej w Policach z dnia 28 lutego 2012 r. w sprawie wyznaczenia Ośrodka Pomocy Społecznej w Policach do realizacji zadań z zakresu wspierania rodziny, Ośrodek Pomocy Społecznej w Policach został wyznaczony do realizacji zadań z zakresu wspierania rodziny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jekt uchwały opracowany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z Ośrodek Pomocy Społecznej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22"/>
        </w:rPr>
      </w:pPr>
      <w:r>
        <w:rPr>
          <w:rFonts w:cs="Arial" w:ascii="Arial" w:hAnsi="Arial"/>
          <w:b/>
          <w:bCs/>
          <w:sz w:val="3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2:31:00Z</dcterms:created>
  <dc:creator>win15</dc:creator>
  <dc:description/>
  <cp:keywords/>
  <dc:language>en-US</dc:language>
  <cp:lastModifiedBy>admin</cp:lastModifiedBy>
  <cp:lastPrinted>2012-11-27T12:37:00Z</cp:lastPrinted>
  <dcterms:modified xsi:type="dcterms:W3CDTF">2012-12-06T07:54:00Z</dcterms:modified>
  <cp:revision>25</cp:revision>
  <dc:subject/>
  <dc:title>                                                                                             projekt</dc:title>
</cp:coreProperties>
</file>