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UCHWAŁA  Nr XXV/183/2012</w:t>
      </w:r>
    </w:p>
    <w:p>
      <w:pPr>
        <w:pStyle w:val="Heading"/>
        <w:rPr>
          <w:color w:val="000000"/>
        </w:rPr>
      </w:pPr>
      <w:r>
        <w:rPr>
          <w:color w:val="000000"/>
        </w:rPr>
        <w:t>Rady Miejskiej w Polic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</w:rPr>
        <w:t xml:space="preserve">  </w:t>
      </w:r>
      <w:r>
        <w:rPr>
          <w:rFonts w:cs="Arial" w:ascii="Arial" w:hAnsi="Arial"/>
          <w:b/>
          <w:color w:val="000000"/>
          <w:sz w:val="32"/>
        </w:rPr>
        <w:t>z dnia 27 listopada 2012 r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ieniająca uchwałę w sprawie opłat za świadczenia udzielane przez żłob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Na podstawie art. 18 ust. 2 pkt. 15 </w:t>
      </w:r>
      <w:r>
        <w:rPr>
          <w:rFonts w:cs="Arial" w:ascii="Arial" w:hAnsi="Arial"/>
          <w:spacing w:val="1"/>
          <w:szCs w:val="24"/>
        </w:rPr>
        <w:t xml:space="preserve">ustawy z dnia 8 marca 1990 r. o samorządzie </w:t>
      </w:r>
      <w:r>
        <w:rPr>
          <w:rFonts w:cs="Arial" w:ascii="Arial" w:hAnsi="Arial"/>
          <w:spacing w:val="2"/>
          <w:szCs w:val="24"/>
        </w:rPr>
        <w:t xml:space="preserve">gminnym </w:t>
      </w:r>
      <w:r>
        <w:rPr>
          <w:rFonts w:cs="Arial" w:ascii="Arial" w:hAnsi="Arial"/>
          <w:szCs w:val="24"/>
        </w:rPr>
        <w:t>(Dz. U. z 2001 r. Nr 142, poz. 1591, z 2002 r. Nr 23, poz. 220, Nr 62, poz. 558, Nr 113, poz. 984, Nr 153, poz. 1271, Nr 214, poz. 1806, z 2003 r. Nr 80, poz. 717, Nr 162, poz. 1568, z 2004 r. Nr 102, poz. 1055, Nr 116, poz. 1203, Nr 167, poz. 1759, z 2005 r. Nr 172, poz. 1441, Nr 175, poz. 1457, z 2006 r. Nr 17, poz. 128, Nr 181, poz. 1337, z 2007 r. Nr 48, poz. 327, Nr 138, poz. 974, Nr 173, poz. 1218, z 2008 r. Nr 180, poz. 1111, Nr 223, poz. 1458, z 2009 r. Nr 52, poz. 420, Nr 157, poz. 1241, z 2010 r. Nr 28, poz. 142 i 146, Nr 40, poz. 230, Nr 106, poz. 675, z 2011 r. Nr 21, poz. 113, Nr 117, poz. 679, Nr 134, poz. 777, Nr 149, poz. 887, Nr 217, poz. 679,                   z 2012 r. poz. 567) i art. 58 ust. 1 ustawy z dnia 4 lutego 2011 r. o opiece nad dziećmi        w wieku do lat 3 (Dz. U. Nr 45, poz. 235, Nr 131, poz. 764, Nr 171, poz. 1016),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1. </w:t>
      </w:r>
      <w:r>
        <w:rPr>
          <w:rFonts w:cs="Arial" w:ascii="Arial" w:hAnsi="Arial"/>
        </w:rPr>
        <w:t xml:space="preserve">W uchwale Nr X/60/2011 Rady Miejskiej w Policach z dnia 21 czerwca              2011 r. w sprawie opłat za świadczenia udzielane przez żłobek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 1 ust. 1 otrzymuje brzmienie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 Ustala się opłatę za pobyt dziecka w żłobku w wysokości 11 zł dziennie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> 2. </w:t>
      </w:r>
      <w:r>
        <w:rPr>
          <w:rFonts w:cs="Arial" w:ascii="Arial" w:hAnsi="Arial"/>
        </w:rPr>
        <w:t>Uchwała wchodzi w życie po upływie 14 dni od dnia ogłoszenia w   Dzienniku Urzędowym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Witold Król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zmieniającej uchwałę w sprawie opłat za świadczenia udzielane przez żłobek przedstawia Burmistrz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.09.2011 r. obowiązują nowe zasady pobierania opłat za pobyt dzieci                       w gminnym żłobku. Na mocy uchwały z 21 czerwca 2011 r. opłata za dzienny pobyt została ustalona na kwotę 10 zł i jest ona pobierana tylko za dzień obecności dziecka                  w żłobk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analizy opłat wnoszonych w ramach poprzedniego systemu (w którym rodzic ponosił koszty z tytułu pobytu dziecka w żłobku niezależnie do jego faktycznej             w nim obecności) w stosunku do obowiązującego systemu (w którym ponosi koszty tylko za dni faktycznej obecności w żłobku), stwierdzono, że są one mniejsze o 11,47 %. Wyliczenia tego dokonano porównując wpływy żłobka uzyskane z tytułu pobierania opat eksploatacyjnych w I półroczu 2012 r. tj. kwoty 116 892, 97 zł z kwotą 132 034,29 zł, jaką z tytułu pobierania opłat uzyskał żłobek w I półroczu 2011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a zmiana opłaty dziennej z 10 zł na 11 zł pozwoli na wzrost wpływu do budżetu żłobka o 10 % w skali rocznej i pozwoli na to, że będą one porównywalne do dochodów uzyskiwanych w ramach poprzedniego sytemu ich pobierania. </w:t>
      </w:r>
    </w:p>
    <w:p>
      <w:pPr>
        <w:pStyle w:val="Heading"/>
        <w:ind w:left="2832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jekt uchwały opracowany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zez Wydział Oświaty i Kultury</w:t>
      </w:r>
    </w:p>
    <w:p>
      <w:pPr>
        <w:pStyle w:val="Heading"/>
        <w:ind w:left="283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Krzysztof Małodobry</dc:creator>
  <dc:description/>
  <cp:keywords/>
  <dc:language>en-US</dc:language>
  <cp:lastModifiedBy>admin</cp:lastModifiedBy>
  <cp:lastPrinted>2012-11-27T13:27:00Z</cp:lastPrinted>
  <dcterms:modified xsi:type="dcterms:W3CDTF">2012-11-27T12:31:00Z</dcterms:modified>
  <cp:revision>84</cp:revision>
  <dc:subject/>
  <dc:title>_________Projekt</dc:title>
</cp:coreProperties>
</file>