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Zarządzenie  Nr  142 /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 dnia 5 kwietnia  2024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w sprawie dnia wolnego od prac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  § 27  Regulaminu pracy Urzędu Miejskiego w Policach  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Ustalam dzień 2 maja  2024 r. / czwartek / dniem wolnym od pracy dla pracowników  Urzędu Miejskiego i Urzędu Stanu Cywilnego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§ 2.  </w:t>
      </w:r>
      <w:r>
        <w:rPr/>
        <w:t>W zamian za 02.05.2024r. pracownicy Urzędu Miejskiego i  USC  będą świadczyć pracę w dniu 08 czerwca  2024r. / sobota /  od 7</w:t>
      </w:r>
      <w:r>
        <w:rPr>
          <w:vertAlign w:val="superscript"/>
        </w:rPr>
        <w:t xml:space="preserve">00 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7:00Z</dcterms:created>
  <dc:creator>Twoja nazwa użytkownika</dc:creator>
  <dc:description/>
  <cp:keywords/>
  <dc:language>en-US</dc:language>
  <cp:lastModifiedBy>Bronisława Bajer</cp:lastModifiedBy>
  <cp:lastPrinted>2024-04-09T10:41:00Z</cp:lastPrinted>
  <dcterms:modified xsi:type="dcterms:W3CDTF">2024-04-09T12:02:00Z</dcterms:modified>
  <cp:revision>30</cp:revision>
  <dc:subject/>
  <dc:title>Zarządzenie Nr 228/06</dc:title>
</cp:coreProperties>
</file>