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UCHWAŁA  Nr XXIV/16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30 października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a uchwałę w sprawie regulaminu udzielania pomocy materialnej o charakterze socjalnym dla uczniów zamieszkałych na terenie Gminy Pol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0f ustawy z dnia 7 września 1991 r. o systemie oświaty  (Dz. U. z 2004 r. Nr 256, poz. 2572, Nr 273, poz. 2703, Nr 281, poz. 2781, z 2005 r. Nr 17, poz. 141, Nr 94, poz. 788, Nr 122, poz. 1020, Nr 131, poz. 1091, Nr 167, poz. 1400, Nr 249, poz. 2104, z 2006 r. Nr 144, poz. 1043, Nr 208, poz. 1532, Nr 227, poz. 1658, z 2007 r. Nr 42, poz. 273, Nr 80, poz. 542, Nr 115, poz. 791, Nr 120, poz. 818, Nr 180, poz. 1280, Nr 181, poz. 1292, z 2008 r. Nr 70, poz. 416, Nr 145, poz. 917, Nr 216, poz. 1370, Nr 235, poz. 1618, z 2009 r. Nr 6, poz. 33, Nr 31, poz. 206, Nr 56, poz. 458, Nr 157, poz. 1241, Nr 219, poz. 1705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2010 r. Nr 44, poz. 250, Nr 54, poz. 320, Nr 127, poz. 857, z 2011 r. Nr 106, poz. 622, Nr 122, poz. 654, z 2009 r. Nr 56, poz. 458, z 2011 r. Nr 139 poz. 814, Nr 149, poz. 887, Nr 205, poz. 1206, z 2012 r. poz. 941), Rada Miejska w Policach uchwala, co następuj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§ 1. </w:t>
      </w:r>
      <w:r>
        <w:rPr>
          <w:rFonts w:cs="Arial" w:ascii="Arial" w:hAnsi="Arial"/>
        </w:rPr>
        <w:t>W uchwale Nr XXXI/229/05 Rady Miejskiej w Policach z dnia 30 marca 2005 r.</w:t>
      </w:r>
      <w:r>
        <w:rPr>
          <w:rFonts w:cs="Arial" w:ascii="Arial" w:hAnsi="Arial"/>
          <w:bCs/>
        </w:rPr>
        <w:t xml:space="preserve"> w sprawie regulaminu udzielania pomocy materialnej o charakterze socjalnym dla uczniów zamieszkałych na terenie Gminy Police (zmienionej uchwałą                             Nr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</w:rPr>
        <w:t>XLVIII/381/06 Rady Miejskiej w Policach z dnia 26 września 2006 r. oraz uchwałą                  Nr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</w:rPr>
        <w:t xml:space="preserve">XLIII/332/09 Rady Miejskiej w Policach z dnia 29 września 2009 r.), </w:t>
      </w: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w </w:t>
      </w:r>
      <w:r>
        <w:rPr>
          <w:rFonts w:cs="Arial" w:ascii="Arial" w:hAnsi="Arial"/>
          <w:bCs/>
        </w:rPr>
        <w:t xml:space="preserve">§ 3 ust. </w:t>
      </w:r>
      <w:r>
        <w:rPr>
          <w:rFonts w:cs="Arial" w:ascii="Arial" w:hAnsi="Arial"/>
        </w:rPr>
        <w:t>1 otrzymuj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1. Miesięczna wysokość dochodu na osobę w rodzinie ucznia uprawniająca </w:t>
        <w:tab/>
        <w:t xml:space="preserve">     do  ubiegania się o stypendium szkolne nie może być większa niż kwota,                    </w:t>
        <w:tab/>
        <w:t xml:space="preserve">     o której mowa w art. 8 ust. 1 pkt 2 ustawy o pomocy społecznej, tj. 456 zł.”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) </w:t>
      </w:r>
      <w:r>
        <w:rPr/>
        <w:t xml:space="preserve"> </w:t>
      </w:r>
      <w:r>
        <w:rPr>
          <w:bCs/>
        </w:rPr>
        <w:t xml:space="preserve">§ 4 </w:t>
      </w:r>
      <w:r>
        <w:rPr/>
        <w:t>otrzymuje brzmienie:</w:t>
      </w:r>
    </w:p>
    <w:p>
      <w:pPr>
        <w:pStyle w:val="TextBody"/>
        <w:tabs>
          <w:tab w:val="clear" w:pos="708"/>
          <w:tab w:val="left" w:pos="180" w:leader="none"/>
        </w:tabs>
        <w:ind w:left="720" w:hanging="540"/>
        <w:rPr/>
      </w:pPr>
      <w:r>
        <w:rPr>
          <w:bCs/>
        </w:rPr>
        <w:t>„</w:t>
      </w:r>
      <w:r>
        <w:rPr>
          <w:bCs/>
        </w:rPr>
        <w:t xml:space="preserve">§ 4. </w:t>
      </w:r>
      <w:r>
        <w:rPr/>
        <w:t>Stypendium szkolne wynosi 85 zł miesięcznie.”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3) w </w:t>
      </w:r>
      <w:r>
        <w:rPr>
          <w:bCs/>
        </w:rPr>
        <w:t>§ 9 ust. 2 i ust. 3 otrzymują brzmienie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2. Przy ubieganiu się o stypendium szkolne, dochód w rodzinie należy       udokumentować zaświadczeniem albo oświadczeniem o jego wysokości.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ab/>
        <w:t>3.  W przypadku ubiegania się o stypendium szkolne dla ucznia, którego rodzina korzysta ze świadczeń pieniężnych z pomocy społecznej, dochód w rodzinie należy udokumentować zaświadczeniem albo oświadczeniem o korzystaniu ze świadczeń pieniężnych z pomocy społecznej.”</w:t>
      </w:r>
    </w:p>
    <w:p>
      <w:pPr>
        <w:pStyle w:val="TextBody"/>
        <w:rPr>
          <w:bCs/>
        </w:rPr>
      </w:pPr>
      <w:r>
        <w:rPr/>
        <w:t xml:space="preserve">4) w </w:t>
      </w:r>
      <w:r>
        <w:rPr>
          <w:bCs/>
        </w:rPr>
        <w:t>§ 10 ust. 2 otrzymuje brzmienie:</w:t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/>
        <w:tab/>
        <w:t xml:space="preserve">„2. Gmina Police przekazuje szkole środki finansowe na wypłatę stypendiów”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) w </w:t>
      </w:r>
      <w:r>
        <w:rPr>
          <w:rFonts w:cs="Arial" w:ascii="Arial" w:hAnsi="Arial"/>
          <w:bCs/>
        </w:rPr>
        <w:t xml:space="preserve">§ 13 ust. 4 </w:t>
      </w:r>
      <w:r>
        <w:rPr>
          <w:rFonts w:cs="Arial" w:ascii="Arial" w:hAnsi="Arial"/>
        </w:rPr>
        <w:t>otrzymuje brzmieni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4. Wysokość zasiłku szkolnego nie może przekroczyć jednorazowo kwoty 530 zł, stanowiącej pięciokrotność kwoty, o której mowa w art. 6 ust. 2 pkt 2 ustawy o świadczeniach rodzinnych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  <w:bCs/>
        </w:rPr>
        <w:t> Uchwała wchodzi w życie po upływie 14 dni od dnia ogłoszenia w    Dzienniku Urzędowym Województwa Zachodniopomorskiego,</w:t>
      </w:r>
      <w:r>
        <w:rPr>
          <w:rFonts w:cs="Arial" w:ascii="Arial" w:hAnsi="Arial"/>
        </w:rPr>
        <w:t xml:space="preserve"> z mocą obowiązującą od 1 listopada 2012 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956" w:firstLine="708"/>
        <w:rPr/>
      </w:pPr>
      <w:r>
        <w:rPr/>
        <w:tab/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Witold Król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/>
        <w:t>Projekt uchwały zmieniającej uchwałę w sprawie regulaminu udzielania pomocy materialnej o charakterze socjalnym dla uczniów zamieszkałych na terenie Gminy Police przedstawia Burmistrz Polic.</w:t>
      </w:r>
    </w:p>
    <w:p>
      <w:pPr>
        <w:pStyle w:val="TextBody"/>
        <w:ind w:firstLine="708"/>
        <w:rPr/>
      </w:pPr>
      <w:r>
        <w:rPr>
          <w:color w:val="000000"/>
        </w:rPr>
        <w:t xml:space="preserve">I. Zgodnie z rozporządzeniem Rady Ministrów z dnia 17 lipca 2012 r.                       w sprawie zweryfikowania kryteriów dochodowych oraz kwot świadczeń pieniężnych z pomocy społecznej (Dz. U. poz. 823), od 1 października 2012 r. kryterium dochodowe na osobę w rodzinie ustalono w wysokości 456 zł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W oparciu o ww. rozporządzenie p</w:t>
      </w:r>
      <w:r>
        <w:rPr/>
        <w:t xml:space="preserve">rojekt uchwały uwzględnia zwiększenie kryterium dochodowego na osobę w rodzinie uprawniającego do ubiegania się                o stypendium szkolne z wysokości 351 zł do wysokości 456 zł. </w:t>
      </w:r>
    </w:p>
    <w:p>
      <w:pPr>
        <w:pStyle w:val="TextBody"/>
        <w:ind w:firstLine="708"/>
        <w:rPr/>
      </w:pPr>
      <w:r>
        <w:rPr/>
        <w:t xml:space="preserve">II. Na podstawie rozporządzenia Rady Ministrów z dnia 10 sierpnia 2012 r. w sprawie wysokości dochodu rodziny albo dochodu osoby uczącej się stanowiących podstawę ubiegania się o zasiłek rodzinny oraz wysokości świadczeń rodzinnych (Dz. U. poz. 959), od 1 listopada 2012 r. zmienia się wysokość zasiłku rodzinnego, będącego podstawą ustalenia wysokości świadczeń pomocy materialnej                          o charakterze socjalnym (stypendium szkolnego i zasiłku szkolnego) i świadczeń pomocy materialnej o charakterze motywacyjnym (stypendium za wyniki w nauce lub za osiągnięcia sportowe). Wysokość zasiłku rodzinnego, o którym mowa </w:t>
      </w:r>
      <w:r>
        <w:rPr>
          <w:color w:val="000000"/>
        </w:rPr>
        <w:t>w art. 6 ust. 2 pkt 2</w:t>
      </w:r>
      <w:r>
        <w:rPr/>
        <w:t xml:space="preserve"> ustawy o świadczeniach rodzinnych, uległa zwiększeniu z kwoty 91 zł do kwoty 106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1 listopada 2012 r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zkolne nie może być niższe miesięcznie niż 84,80 zł (tj. 80 % kwoty 106 zł) i nie może przekraczać 212 zł (tj. 200 % kwoty 106 z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ek szkolny nie może przekraczać jednorazowo kwoty 530 zł  (tj. pięciokrotności kwoty 106 z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Uwzględniając znowelizowane przepisy w powyższym zakresie projekt uchwały przewiduje następujące zmiany: </w:t>
      </w:r>
    </w:p>
    <w:p>
      <w:pPr>
        <w:pStyle w:val="TextBody"/>
        <w:numPr>
          <w:ilvl w:val="1"/>
          <w:numId w:val="2"/>
        </w:numPr>
        <w:rPr/>
      </w:pPr>
      <w:r>
        <w:rPr/>
        <w:t>stypendium szkolne ulegnie zwiększeniu z 75 zł miesięcznie do 85 zł miesięcznie,</w:t>
      </w:r>
    </w:p>
    <w:p>
      <w:pPr>
        <w:pStyle w:val="TextBody"/>
        <w:numPr>
          <w:ilvl w:val="1"/>
          <w:numId w:val="2"/>
        </w:numPr>
        <w:rPr/>
      </w:pPr>
      <w:r>
        <w:rPr/>
        <w:t>zasiłek szkolny ulegnie zwiększeniu z 455 zł do 530 zł.</w:t>
      </w:r>
    </w:p>
    <w:p>
      <w:pPr>
        <w:pStyle w:val="TextBody"/>
        <w:rPr>
          <w:color w:val="000000"/>
        </w:rPr>
      </w:pPr>
      <w:r>
        <w:rPr/>
        <w:tab/>
        <w:t xml:space="preserve">III. </w:t>
      </w:r>
      <w:r>
        <w:rPr>
          <w:color w:val="000000"/>
        </w:rPr>
        <w:t xml:space="preserve">Ustawą z dnia 25 marca 2011 r. o ograniczaniu barier administracyjnych dla obywateli i przedsiębiorców (Dz. U. Nr 106, poz. 622) zmieniono sposób dokumentowania wniosku o przyznanie uczniowi świadczenia pomocy materialnej               o charakterze socjalnym. Dopuszczono możliwość udokumentowania sytuacji materialnej rodziny ucznia w formie oświadczenia o wysokości dochodów lub oświadczenia o korzystaniu ze świadczeń pieniężnych z pomocy społecznej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związku z nowelizacją ww. ustawy w projekcie uchwały wskazano, że </w:t>
      </w:r>
      <w:r>
        <w:rPr>
          <w:bCs/>
          <w:color w:val="000000"/>
        </w:rPr>
        <w:t>przy ubieganiu się o stypendium szkolne, dochód w rodzinie należy udokumentować zaświadczeniem albo oświadczeniem o jego wysokości.</w:t>
      </w:r>
      <w:r>
        <w:rPr>
          <w:color w:val="000000"/>
        </w:rPr>
        <w:t xml:space="preserve"> </w:t>
      </w:r>
      <w:r>
        <w:rPr>
          <w:bCs/>
        </w:rPr>
        <w:t>W przypadku ubiegania się o stypendium szkolne dla ucznia, którego rodzina korzysta ze świadczeń pieniężnych z pomocy społecznej, dochód w rodzinie należy udokumentować zaświadczeniem albo oświadczeniem o korzystaniu ze świadczeń pieniężnych z pomocy społecznej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ab/>
        <w:t xml:space="preserve">IV. Od 2008 r. zgodnie z ustawą o systemie oświaty w przypadku złożenia wniosku o przyznanie pomocy materialnej odstąpiono od obowiązku zasięgania w tej sprawie opinii dyrektora szkoły. Z uwagi na powyższe w projekcie uchwały wykreślono zapis, zgodnie z którym do wniosku o przyznanie stypendium należało dołączyć opinię dyrektora szkoły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V. Z dniem 30 czerwca 2010 r. na postawie uchwały Nr L/382/10 Rady Miejskiej w Policach z dnia 30 marca 2010 r. w sprawie przekształcenia szkół podstawowych i gimnazjów z zakładów budżetowych w jednostki budżetowe, utraciły moc porozumienia zawarte pomiędzy Gminą Police a szkołą, na podstawie których </w:t>
      </w:r>
      <w:r>
        <w:rPr>
          <w:color w:val="000000"/>
        </w:rPr>
        <w:t>szkole przekazywane były środki finansowe na wypłatę stypendiów oraz określone były szczegółowe zasady wypłacania i rozliczania stypendium szkolnego.                           W projekcie uchwały w miejsce zapisu dotyczącego ww. porozumień umieszczono zapis, że Gmina przekaże szkole środki finansowe na wypłatę stypendiów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9:00Z</dcterms:created>
  <dc:creator>ug police</dc:creator>
  <dc:description/>
  <cp:keywords/>
  <dc:language>en-US</dc:language>
  <cp:lastModifiedBy>admin</cp:lastModifiedBy>
  <cp:lastPrinted>2012-10-30T11:37:00Z</cp:lastPrinted>
  <dcterms:modified xsi:type="dcterms:W3CDTF">2012-10-30T10:40:00Z</dcterms:modified>
  <cp:revision>40</cp:revision>
  <dc:subject/>
  <dc:title/>
</cp:coreProperties>
</file>