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>
          <w:rFonts w:cs="Arial"/>
        </w:rPr>
        <w:t>UCHWAŁA  Nr XXIV/168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 dnia 30 października 2012 r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dmowy uwzględnienia złożonego przez P4 Sp. z o.o. wezwania do usunięcia naruszenia prawa poprzez niedostosowanie treści Uchwały Nr XLV/346/01 z 20 grudnia 2001r. w sprawie uchwalenia miejscowego planu zagospodarowania </w:t>
      </w:r>
      <w:r>
        <w:rPr>
          <w:rFonts w:cs="Arial" w:ascii="Arial" w:hAnsi="Arial"/>
          <w:b/>
          <w:szCs w:val="22"/>
        </w:rPr>
        <w:t>przestrzennego gminy Police w części dotyczącej obszaru miejscowości: Pilchowo, Bartoszewo, Żółtew (</w:t>
      </w:r>
      <w:r>
        <w:rPr>
          <w:rFonts w:cs="Arial" w:ascii="Arial" w:hAnsi="Arial"/>
          <w:b/>
          <w:szCs w:val="20"/>
        </w:rPr>
        <w:t>Dz. Urz. Woj. Zachodniopomorskiego Nr 15, Poz. 262 z dnia 10 kwietnia 2002r.) zmienionej Uchwałą</w:t>
      </w:r>
      <w:r>
        <w:rPr>
          <w:rFonts w:cs="Arial" w:ascii="Arial" w:hAnsi="Arial"/>
          <w:b/>
          <w:szCs w:val="22"/>
        </w:rPr>
        <w:t xml:space="preserve"> Nr V/31/07 Rady Miejskiej w Policach z dn. 06.03.2007r. w sprawie uchwalenia miejscowego planu zagospodarowania przestrzennego pn. „Pilchowo II” </w:t>
      </w:r>
      <w:r>
        <w:rPr>
          <w:rFonts w:cs="Arial" w:ascii="Arial" w:hAnsi="Arial"/>
          <w:b/>
          <w:szCs w:val="20"/>
        </w:rPr>
        <w:t xml:space="preserve">(Dz. Urz. Woj. Zachodniopomorskiego Nr 49 Poz. 728 z dnia 26 kwietnia 2007) oraz </w:t>
      </w:r>
      <w:r>
        <w:rPr>
          <w:rFonts w:cs="Arial" w:ascii="Arial" w:hAnsi="Arial"/>
          <w:b/>
          <w:szCs w:val="22"/>
        </w:rPr>
        <w:t xml:space="preserve">Uchwały Nr XIV/106/03 Rady Miejskiej w Policach z dn. 28.10.2003r. w sprawie zmian w planie miejscowym zagospodarowania przestrzennego gminy Police w obrębach Zalesie, Węgornik, Tanowo, Trzeszczyn, Tatynia, Wieńkowo, Drogoradz, Karpin, Dębostrów, w części dotyczącej gazociągu wysokiego ciśnienia DN 700 i strefy wokół gazociągu określającej zasady zagospodarowania, tzw. „Gaz” </w:t>
      </w:r>
      <w:r>
        <w:rPr>
          <w:rFonts w:cs="Arial" w:ascii="Arial" w:hAnsi="Arial"/>
          <w:b/>
          <w:szCs w:val="20"/>
        </w:rPr>
        <w:t>(Dz. Urz. Woj. Zachodniopomorskiego Nr 109, Poz. 1839 z dnia 28 listopada 2003r.) do wymagań określonych w art. 46 ust. 1 ustawy o wspieraniu rozwoju usług i sieci telekomunikacyjnych</w:t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jc w:val="both"/>
        <w:rPr>
          <w:rFonts w:cs="Arial"/>
          <w:b/>
          <w:b/>
        </w:rPr>
      </w:pPr>
      <w:r>
        <w:rPr>
          <w:rFonts w:cs="Arial"/>
        </w:rPr>
        <w:t>Na podstawie art. 101 oraz art. 101a ustawy z dnia 8 marca 1990 roku o samorządzie gminnym /Dz. U. z 1996r. Nr 13, poz. 74, Nr 58, poz. 261, Nr 106, poz. 496, Nr 132, poz. 622, z 1997r. Nr 9, poz. 43, Nr 106, poz. 679, Nr 107, poz. 686, Nr 113, poz. 734, Nr 123, poz. 775, z 1998r. Nr 155, poz. 1014, Nr 162, poz. 1126, z 2000r. Nr 26, poz. 306, Nr 48, poz. 552, Nr 62, poz. 718, Nr 88, poz. 985, Nr 91, poz. 1009 i Nr 95, poz. 1041/, Rada Miejska w Policach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mawia się uwzględnienia złożonego przez P4 Sp. z o.o. wezwania do usunięcia naruszenia prawa wywołanego w/w Uchwałami Rady Miejskiej w Policach Nr XLV/346/01, NR </w:t>
      </w:r>
      <w:r>
        <w:rPr>
          <w:rFonts w:cs="Arial" w:ascii="Arial" w:hAnsi="Arial"/>
          <w:szCs w:val="22"/>
        </w:rPr>
        <w:t xml:space="preserve">V/31/07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szCs w:val="22"/>
        </w:rPr>
        <w:t>Nr XIV/106/03</w:t>
      </w:r>
      <w:r>
        <w:rPr>
          <w:rFonts w:cs="Arial" w:ascii="Arial" w:hAnsi="Arial"/>
        </w:rPr>
        <w:t>, jako bez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Rady </w:t>
      </w:r>
    </w:p>
    <w:p>
      <w:pPr>
        <w:pStyle w:val="Heading6"/>
        <w:ind w:left="5664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6"/>
        <w:widowControl/>
        <w:overflowPunct w:val="true"/>
        <w:autoSpaceDE w:val="true"/>
        <w:jc w:val="center"/>
        <w:textAlignment w:val="auto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Witold Król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edstawia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17.09.2012r. wpłynęło wezwanie do usunięcia naruszenia prawa przez firmę P4 Sp. z o.o. z siedzibą w Warszawie ul. Taśmowa 7 poprzez dostosowanie treści Uchwał Nr XLV/346/01 z 20 grudnia 2001r. w sprawie uchwalenia miejscowego planu zagospodarowania przestrzennego gminy Police w części dotyczącej obszaru miejscowości: Pilchowo, Bartoszewo, Żółtew (Dz. Urz. Woj. Zachodniopomorskiego Nr 15, Poz. 262 z dnia 10 kwietnia 2002r.) zmienionej Uchwałą Nr V/31/07 Rady Miejskiej w Policach z dn. 06.03.2007r. w sprawie uchwalenia miejscowego planu zagospodarowania przestrzennego pn. „Pilchowo II” (Dz. Urz. Woj. Zachodniopomorskiego Nr 49 Poz. 728 z dnia 26 kwietnia 2007r.) oraz Uchwały Nr XIV/106/03 Rady Miejskiej w Policach z dn. 28.10.2003r. w sprawie zmian w planie miejscowym zagospodarowania przestrzennego gminy Police w obrębach Zalesie, Węgornik, Tanowo, Trzeszczyn, Tatynia, Wieńkowo, Drogoradz, Karpin, Dębostrów, w części dotyczącej gazociągu wysokiego ciśnienia DN 700 i strefy wokół gazociągu określającej zasady zagospodarowania, tzw. „Gaz” (Dz. Urz. Woj. Zachodniopomorskiego Nr 109, Poz. 1839 z dnia 28 listopada 2003r.) do wymagań określonych w art. 46 ust.1 ustawy z dnia 7 maja 2010r. o wspieraniu rozwoju usług i sieci telekomunikacyjnych (Dz. U. z 2010r. Nr 106 poz. 675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niosek swój uzasadnia potrzebą rozwoju infrastruktury telekomunikacyjnej firmy w związku z posiadanymi decyzjami o rezerwacji częstotliwości P4 Sp. z o.o., co uniemożliwiają jej zapisy przedmiotowych planów, które wg wnioskodawcy naruszają przepisy ustawy o wspieraniu rozwoju usług i sieci telekomunikacyjnych. Wnioskodawca zarzuca również, iż gmina nie dostosowała zgodnie z art. 75 zapisów planu do wymagań określonych w art. 46 w/w ust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8 w/w ustawy o wspieraniu rozwoju usług i sieci telekomunikacyjnych przedsiębiorca telekomunikacyjny może zaskarżyć uchwałę w sprawie uchwalenia planu miejscowego. Należy zauważyć, iż we wniosku strona nie wykazała, które zapisy miejscowych planów nie są dostosowane do wymagań art. 46 w/w ustawy. Zgodnie z art. 46 ust. 2 w/w ustawy, jeżeli lokalizacja inwestycji celu publicznego z zakresu łączności publicznej nie jest umieszczona w planie miejscowym, dopuszcza się jej lokalizowanie, jeżeli nie jest to sprzeczne z określonym w planie przeznaczeniem terenu ani nie narusza ustanowionych w planie zakazów lub ograniczeń. Przeznaczenie terenu na cele zabudowy wielorodzinnej, rolnicze, leśne, usługowe lub produkcyjne nie jest sprzeczne z lokalizacja inwestycji celu publicznego z zakresu łączności publicznej, a przeznaczenie terenu na cele zabudowy jednorodzinnej nie jest sprzeczne z lokalizacją infrastruktury telekomunikacyjnej o nieznacznym oddziały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5 ust. 2 w/w ustawy gminy mają dostosować treść planów do wymagań określonych w art. 46 ustawy, w terminie 12 miesięcy od daty wejścia w życie ustawy. </w:t>
      </w:r>
    </w:p>
    <w:p>
      <w:pPr>
        <w:pStyle w:val="Normal"/>
        <w:jc w:val="both"/>
        <w:rPr/>
      </w:pPr>
      <w:r>
        <w:rPr>
          <w:rFonts w:cs="Arial" w:ascii="Arial" w:hAnsi="Arial"/>
        </w:rPr>
        <w:t>Gmina Police nie dokonała zmiany planów zgodnie z art. 75 ust. 2 przedmiotowej ustawy, jednakże pismem znak: UA.672.7.2011.AM z dnia 31.08.2011r. przekazano do Wojewody analizę obowiązujących miejscowych planów zagospodarowania przestrzennego gminy Police pod kątem zgodności z powyższą ustawą. Analiza przekazana Wojewodzie wskazywała jakie zapisy odnoszą się do ustaleń telekomunikacyj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uchwale Nr </w:t>
      </w:r>
      <w:r>
        <w:rPr>
          <w:rFonts w:cs="Arial" w:ascii="Arial" w:hAnsi="Arial"/>
          <w:szCs w:val="22"/>
        </w:rPr>
        <w:t xml:space="preserve">XIV/106/03 </w:t>
      </w:r>
      <w:r>
        <w:rPr>
          <w:rFonts w:cs="Arial" w:ascii="Arial" w:hAnsi="Arial"/>
        </w:rPr>
        <w:t xml:space="preserve">istnieje zapis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) Telekomunikac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bsługa telekomunikacyjna przez centralę telefoniczną w Tanow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nie wprowadza się ograniczeń dotyczących rodzaju linii telefonicznych z preferencją dla linii i przyłączy kablow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istniejąca stacja bazowa telefonii komórkowej w Nowej Jasienicy do dalszego użytkow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o symbolu Te Teren urządzeń teletechnicznych – istniejąca stacja bazowa telefonii komórkowej – do dalszego użytkowani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uchwale Nr V/31/07 jest zapisan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telekomunikacj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obsługa telekomunikacyjna obszaru opracowania przez system telekomunikacyjny miasta Szczeci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należy zapewnić funkcjonowanie tranzytowych linii telekomunikacyjnych przebiegających przez obszar oprac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la obiektów istniejących utrzymanie dotychczasowego sposobu obsługi telekomunikacyjnej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atomiast w uchwale Nr XLV/346/01 istnieje zap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) Telekomunikacj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obsługę telekomunikacyjną obszaru opracowania m. Pilchowo (rysunek nr 2) i m. Pilchowo - rejon pod Sierakowem (rysunek nr 3) przez system telekomunikacyjny m. Szczeci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bsługę telekomunikacyjną pozostałego obszaru opracowania Bartoszewo - Żółtew (rysunki nr 1 i 4) przez centralę telefoniczną w Tanowie (poza obszarem opracowani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należy zapewnić funkcjonowanie linii telekomunikacyjnych tranzytowych przebiegających przez obszar opracowa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nie wprowadza się ograniczeń dotyczących rodzaju linii telefonicznych, z preferencją dla linii i przyłączy kablowych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łożonej analizie dla planów przyjętych Uchwałami Rady Miejskiej w Policach Nr XLV/346/01, Nr </w:t>
      </w:r>
      <w:r>
        <w:rPr>
          <w:rFonts w:cs="Arial" w:ascii="Arial" w:hAnsi="Arial"/>
          <w:szCs w:val="22"/>
        </w:rPr>
        <w:t xml:space="preserve">XIV/106/03 i </w:t>
      </w:r>
      <w:r>
        <w:rPr>
          <w:rFonts w:cs="Arial" w:ascii="Arial" w:hAnsi="Arial"/>
        </w:rPr>
        <w:t>Nr V/31/07 nie wykazano niezgodności z art. 46 ust. 1 ustawy o wspieraniu rozwoju usług i sieci telekomunikacyjnych, tj. zapisów uniemożliwiających lokalizowania inwestycji celu publicznego z zakresu łączności publicznej, a tym samym nie znaleziono powodów do ich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uważyć, iż w/w ustawa w art. 75 wskazuje tryb wykonywania dostosowywania  treści planów do wymagań określonych w art. 46 w/w ustawy. Jeśli treść planów jest nie dostosowana do wymagań określonych w art. 46 w/w ustawy w terminie nakazanym ustawą to zgodnie z art. 75 ust. 4 wojewoda zmienia plan miejscowy na koszt gminy oraz wydaje w tej sprawie zarządzenie zastępcze. Termin wskazany w ustawie dla wydania zarządzenia zastępczego to 18 miesięcy, które upływają w lutym 201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sumując powyższe nie ma podstaw do stwierdzenia naruszenia prawa przedmiotowymi uchwałami, a co za tym idzie, nie ma podstaw do stwierdzenia naruszenia interesu prawnego czy uprawnień w związku z niepodjęciem czynności dostosowywania treści planów do wymagań określonych w art. 46 w/w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51" w:hanging="0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51" w:hanging="0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3:00Z</dcterms:created>
  <dc:creator>win</dc:creator>
  <dc:description/>
  <cp:keywords/>
  <dc:language>en-US</dc:language>
  <cp:lastModifiedBy>admin</cp:lastModifiedBy>
  <cp:lastPrinted>2012-11-05T09:47:00Z</cp:lastPrinted>
  <dcterms:modified xsi:type="dcterms:W3CDTF">2012-11-05T09:05:00Z</dcterms:modified>
  <cp:revision>25</cp:revision>
  <dc:subject/>
  <dc:title>ghhghghg</dc:title>
</cp:coreProperties>
</file>