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color w:val="FF0000"/>
          <w:sz w:val="16"/>
          <w:szCs w:val="16"/>
        </w:rPr>
        <w:tab/>
        <w:tab/>
        <w:tab/>
        <w:tab/>
      </w:r>
      <w:r>
        <w:rPr>
          <w:color w:val="000000"/>
          <w:sz w:val="16"/>
          <w:szCs w:val="16"/>
        </w:rPr>
        <w:tab/>
        <w:tab/>
        <w:tab/>
        <w:tab/>
        <w:tab/>
        <w:tab/>
      </w:r>
    </w:p>
    <w:p>
      <w:pPr>
        <w:pStyle w:val="Heading"/>
        <w:rPr>
          <w:color w:val="000000"/>
          <w:sz w:val="16"/>
          <w:szCs w:val="16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UCHWAŁA  Nr XXIII/164/2012</w:t>
      </w:r>
    </w:p>
    <w:p>
      <w:pPr>
        <w:pStyle w:val="Heading"/>
        <w:rPr>
          <w:color w:val="000000"/>
        </w:rPr>
      </w:pPr>
      <w:r>
        <w:rPr>
          <w:color w:val="000000"/>
        </w:rPr>
        <w:t>Rady Miejskiej w Pol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</w:rPr>
        <w:t>z dnia 25 września 2012 r.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eniająca uchwałę w sprawie utworzenia punktów przedszkolnych</w:t>
      </w:r>
    </w:p>
    <w:p>
      <w:pPr>
        <w:pStyle w:val="Normal"/>
        <w:ind w:right="-1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Na podstawie art. 14 a ust. 1a ustawy z dnia 7 września 1991 r. o systemie oświaty (Dz. U. z 2004 r. Nr 256, poz. 2572, Nr 273, poz. 2703, Nr 281, poz. 2781, z 2005 r. Nr 17, poz. 141, Nr 94, poz. 788, Nr 122, poz. 1020, Nr 131, poz. 1091, Nr 167, poz. 1400, Nr 249, poz. 2104, z 2006 r. Nr 144, poz. 1043, Nr 208, poz. 1532, Nr 227, poz. 1658, z 2007 r. Nr 42, poz. 273, Nr 80, poz. 542, Nr 115, poz. 791, Nr 120, poz. 818, Nr 180, poz. 1280, Nr 181, poz. 1292, z 2008 r. Nr 70, poz. 416, Nr 145, poz. 917, Nr 216, poz. 1370, Nr 235, poz. 1618, z 2009 r. Nr 6, poz. 33, Nr 31, poz. 206, Nr 56, poz. 458, Nr 157, poz. 1241, Nr 219, poz. 1705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 2010 r. Nr 44, poz. 250, Nr 54, poz. 320, Nr 127, poz. 857, z 2011 r. Nr 106, poz. 622,           Nr 122, poz. 654, z 2009 r. Nr 56, poz. 458, z 2011 r. Nr 139 poz. 814, Nr 149, poz. 887, Nr 205, poz. 1206) i rozporządzenia Ministra Edukacji Narodowej z dnia 31 sierpnia 2010 r. w sprawie rodzajów innych form wychowania przedszkolnego, warunków tworzenia i organizowania tych form oraz sposobu ich działania (Dz. U. Nr 161, poz. 1080, z 2011 Nr 143, poz.839), Rada Miejska w Policach uchwala, co następuje:</w:t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right="-157" w:firstLine="708"/>
        <w:jc w:val="both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> 1. </w:t>
      </w:r>
      <w:r>
        <w:rPr>
          <w:rFonts w:cs="Arial" w:ascii="Arial" w:hAnsi="Arial"/>
        </w:rPr>
        <w:t>W uchwale Nr XXXVI/266/09 Rady Miejskiej w Policach z dnia 6 lutego 2009 r. w sprawie utworzenia punktów przedszkolnych (zmienionej uchwałą                Nr LVII/418/10 Rady Miejskiej w Policach z dnia 31 sierpnia 2010 r.) wprowadza się następujące zmian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0" w:leader="none"/>
        </w:tabs>
        <w:ind w:left="1068" w:right="-157" w:hanging="360"/>
        <w:jc w:val="both"/>
        <w:rPr/>
      </w:pPr>
      <w:r>
        <w:rPr>
          <w:rFonts w:cs="Arial" w:ascii="Arial" w:hAnsi="Arial"/>
        </w:rPr>
        <w:t>w </w:t>
      </w: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> 1</w:t>
      </w:r>
      <w:r>
        <w:rPr>
          <w:rFonts w:cs="Arial" w:ascii="Arial" w:hAnsi="Arial"/>
        </w:rPr>
        <w:t xml:space="preserve"> ust. 2 otrzymuje brzmienie:</w:t>
      </w:r>
      <w:r>
        <w:rPr>
          <w:rFonts w:cs="Arial" w:ascii="Arial" w:hAnsi="Arial"/>
          <w:b/>
        </w:rPr>
        <w:t xml:space="preserve">  </w:t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2. Punkty przedszkolne tworzy się w następujących placówk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0" w:leader="none"/>
        </w:tabs>
        <w:ind w:left="360" w:right="-1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u Publicznym nr 5 im. Wandy Chotomskiej  w Policach, ul. Robotnicza 11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ind w:left="360" w:right="-1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le Podstawowej w Trzebieży, Szkole Filialnej w Niekłończycy.”</w:t>
      </w:r>
    </w:p>
    <w:p>
      <w:pPr>
        <w:pStyle w:val="Normal"/>
        <w:tabs>
          <w:tab w:val="clear" w:pos="708"/>
          <w:tab w:val="left" w:pos="9000" w:leader="none"/>
        </w:tabs>
        <w:ind w:right="-15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> 3</w:t>
      </w:r>
      <w:r>
        <w:rPr>
          <w:rFonts w:cs="Arial" w:ascii="Arial" w:hAnsi="Arial"/>
        </w:rPr>
        <w:t> otrzymuje brzmienie:</w:t>
      </w:r>
    </w:p>
    <w:p>
      <w:pPr>
        <w:pStyle w:val="Normal"/>
        <w:tabs>
          <w:tab w:val="clear" w:pos="708"/>
          <w:tab w:val="left" w:pos="9000" w:leader="none"/>
        </w:tabs>
        <w:ind w:right="-15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> 3. </w:t>
      </w:r>
      <w:r>
        <w:rPr>
          <w:rFonts w:cs="Arial" w:ascii="Arial" w:hAnsi="Arial"/>
        </w:rPr>
        <w:t>Organizacja punktów przedszkolnych stanowi załącznik do niniejszej uchwały.”</w:t>
      </w:r>
    </w:p>
    <w:p>
      <w:pPr>
        <w:pStyle w:val="Normal"/>
        <w:tabs>
          <w:tab w:val="clear" w:pos="708"/>
          <w:tab w:val="left" w:pos="9000" w:leader="none"/>
        </w:tabs>
        <w:ind w:right="-15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right="-157" w:firstLine="708"/>
        <w:jc w:val="both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> 2. </w:t>
      </w:r>
      <w:r>
        <w:rPr>
          <w:rFonts w:cs="Arial" w:ascii="Arial" w:hAnsi="Arial"/>
        </w:rPr>
        <w:t>Uchwała wchodzi w życie po upływie 14 dni od dnia ogłoszenia w Dzienniku Urzędowym Województwa Zachodniopomorskiego.</w:t>
        <w:tab/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</w:rPr>
        <w:t>Witold Król</w:t>
        <w:tab/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-1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cs="Arial" w:ascii="Arial" w:hAnsi="Arial"/>
        </w:rPr>
        <w:t>Projekt uchwały zmieniającej uchwałę w sprawie utworzenia punktów przedszkolnych przedstawia Burmistrz Polic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-1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chwała wymaga wprowadzenia zmian wynikających z rozporządzenia Ministra Edukacji Narodowej z dnia 28 czerwca 2011 r. zmieniającego rozporządzenie w sprawie rodzajów innych form wychowania przedszkolnego, warunków tworzenia i organizowania tych form oraz sposobu ich działania                  (Dz. U. Nr 143, poz. 839)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-157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ojekt przewiduje wykreślenie z wykazu utworzonych punktów przedszkolnych Punktu Przedszkolnego w Szkole Podstawowej nr 6 w Policach, ul. Owocowa 5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-157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>Projekt przewiduje również zmiany w załączniku do uchwały „Organizacja punktów przedszkolnych w Gminie Police”. Zmiany polegają na wykreśleniu zapisu dotyczącego granicy wieku, w której punkt przyjmuje dzieci oraz na wprowadzeniu nowego minimalnego tygodniowego wymiaru godzin zajęć, w których realizowana jest podstawa programowa wychowania przedszkolnego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0" w:leader="none"/>
        </w:tabs>
        <w:autoSpaceDE w:val="false"/>
        <w:ind w:left="900" w:right="-1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grupie liczącej od 3 do 12 dzieci – 12 godzin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0" w:leader="none"/>
        </w:tabs>
        <w:autoSpaceDE w:val="false"/>
        <w:ind w:left="900" w:right="-1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grupie liczącej od 13 do 16 dzieci – 16 godzin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0" w:leader="none"/>
        </w:tabs>
        <w:autoSpaceDE w:val="false"/>
        <w:ind w:left="900" w:right="-1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grupie liczącej od 17 do 20 dzieci – 20 godzin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0" w:leader="none"/>
        </w:tabs>
        <w:autoSpaceDE w:val="false"/>
        <w:ind w:left="900" w:right="-157" w:hanging="360"/>
        <w:jc w:val="both"/>
        <w:rPr/>
      </w:pPr>
      <w:r>
        <w:rPr>
          <w:rFonts w:cs="Arial" w:ascii="Arial" w:hAnsi="Arial"/>
        </w:rPr>
        <w:t>w grupie liczącej od 21 do 25 dzieci – 25 godzin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450" w:right="-1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zapisy nie ulegają zmianie.</w:t>
      </w:r>
    </w:p>
    <w:p>
      <w:pPr>
        <w:pStyle w:val="Heading"/>
        <w:tabs>
          <w:tab w:val="clear" w:pos="708"/>
          <w:tab w:val="left" w:pos="9000" w:leader="none"/>
        </w:tabs>
        <w:ind w:right="-157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-1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-1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-1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-1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-1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-1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-1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-1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-1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-1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-1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-1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-1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-1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-1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-1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-1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-1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-1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-1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-1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-1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tabs>
          <w:tab w:val="clear" w:pos="708"/>
          <w:tab w:val="left" w:pos="9000" w:leader="none"/>
        </w:tabs>
        <w:ind w:right="-157" w:hanging="0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</w:r>
    </w:p>
    <w:p>
      <w:pPr>
        <w:pStyle w:val="Heading"/>
        <w:tabs>
          <w:tab w:val="clear" w:pos="708"/>
          <w:tab w:val="left" w:pos="9000" w:leader="none"/>
        </w:tabs>
        <w:ind w:left="5664" w:right="-157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9000" w:leader="none"/>
        </w:tabs>
        <w:ind w:left="5664" w:right="-157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9000" w:leader="none"/>
        </w:tabs>
        <w:ind w:left="5664" w:right="-157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9000" w:leader="none"/>
        </w:tabs>
        <w:ind w:left="5664" w:right="-157" w:firstLine="708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tabs>
          <w:tab w:val="clear" w:pos="708"/>
          <w:tab w:val="left" w:pos="9000" w:leader="none"/>
        </w:tabs>
        <w:ind w:left="5664" w:right="-157" w:firstLine="708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tabs>
          <w:tab w:val="clear" w:pos="708"/>
          <w:tab w:val="left" w:pos="9000" w:leader="none"/>
        </w:tabs>
        <w:ind w:left="5664" w:right="-157" w:firstLine="708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tabs>
          <w:tab w:val="clear" w:pos="708"/>
          <w:tab w:val="left" w:pos="9000" w:leader="none"/>
        </w:tabs>
        <w:ind w:left="5664" w:right="-157" w:firstLine="708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tabs>
          <w:tab w:val="clear" w:pos="708"/>
          <w:tab w:val="left" w:pos="9000" w:leader="none"/>
        </w:tabs>
        <w:ind w:right="-157" w:hanging="0"/>
        <w:jc w:val="both"/>
        <w:rPr/>
      </w:pPr>
      <w:r>
        <w:rPr>
          <w:rFonts w:eastAsia="Arial"/>
          <w:b w:val="false"/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b w:val="false"/>
          <w:color w:val="000000"/>
          <w:sz w:val="20"/>
        </w:rPr>
        <w:t xml:space="preserve">Załącznik </w:t>
      </w:r>
    </w:p>
    <w:p>
      <w:pPr>
        <w:pStyle w:val="Heading"/>
        <w:tabs>
          <w:tab w:val="clear" w:pos="708"/>
          <w:tab w:val="left" w:pos="9000" w:leader="none"/>
        </w:tabs>
        <w:ind w:left="5664" w:right="-157" w:hanging="0"/>
        <w:jc w:val="both"/>
        <w:rPr>
          <w:b w:val="false"/>
          <w:b w:val="false"/>
          <w:color w:val="000000"/>
          <w:sz w:val="20"/>
        </w:rPr>
      </w:pPr>
      <w:r>
        <w:rPr>
          <w:rFonts w:eastAsia="Arial"/>
          <w:b w:val="false"/>
          <w:color w:val="000000"/>
          <w:sz w:val="20"/>
        </w:rPr>
        <w:t xml:space="preserve">        </w:t>
      </w:r>
      <w:r>
        <w:rPr>
          <w:b w:val="false"/>
          <w:color w:val="000000"/>
          <w:sz w:val="20"/>
        </w:rPr>
        <w:t>do uchwały Nr XXIII/164/2012</w:t>
      </w:r>
    </w:p>
    <w:p>
      <w:pPr>
        <w:pStyle w:val="Heading"/>
        <w:jc w:val="both"/>
        <w:rPr/>
      </w:pPr>
      <w:r>
        <w:rPr>
          <w:b w:val="false"/>
          <w:color w:val="000000"/>
          <w:sz w:val="20"/>
        </w:rPr>
        <w:tab/>
        <w:tab/>
        <w:tab/>
        <w:tab/>
        <w:tab/>
        <w:tab/>
        <w:tab/>
        <w:tab/>
        <w:t xml:space="preserve">        Rady Miejskiej w Policach</w:t>
      </w:r>
    </w:p>
    <w:p>
      <w:pPr>
        <w:pStyle w:val="Heading"/>
        <w:jc w:val="both"/>
        <w:rPr>
          <w:color w:val="000000"/>
          <w:sz w:val="36"/>
        </w:rPr>
      </w:pPr>
      <w:r>
        <w:rPr>
          <w:b w:val="false"/>
          <w:color w:val="000000"/>
          <w:sz w:val="20"/>
        </w:rPr>
        <w:tab/>
        <w:tab/>
        <w:tab/>
        <w:tab/>
        <w:tab/>
        <w:tab/>
        <w:tab/>
        <w:tab/>
        <w:t xml:space="preserve">        z dnia 25 września 2012 r.</w:t>
      </w:r>
    </w:p>
    <w:p>
      <w:pPr>
        <w:pStyle w:val="Heading"/>
        <w:tabs>
          <w:tab w:val="clear" w:pos="708"/>
          <w:tab w:val="left" w:pos="9000" w:leader="none"/>
        </w:tabs>
        <w:ind w:right="-157" w:hanging="0"/>
        <w:jc w:val="both"/>
        <w:rPr>
          <w:sz w:val="36"/>
        </w:rPr>
      </w:pPr>
      <w:r>
        <w:rPr>
          <w:b w:val="false"/>
          <w:sz w:val="20"/>
        </w:rPr>
        <w:tab/>
        <w:tab/>
        <w:tab/>
        <w:tab/>
      </w:r>
    </w:p>
    <w:p>
      <w:pPr>
        <w:pStyle w:val="Heading"/>
        <w:tabs>
          <w:tab w:val="clear" w:pos="708"/>
          <w:tab w:val="left" w:pos="9000" w:leader="none"/>
        </w:tabs>
        <w:ind w:right="-157" w:hanging="0"/>
        <w:rPr>
          <w:b w:val="false"/>
          <w:b w:val="false"/>
          <w:szCs w:val="32"/>
        </w:rPr>
      </w:pPr>
      <w:r>
        <w:rPr>
          <w:b w:val="false"/>
          <w:szCs w:val="32"/>
        </w:rPr>
        <w:t>ORGANIZACJA</w:t>
      </w:r>
    </w:p>
    <w:p>
      <w:pPr>
        <w:pStyle w:val="Heading"/>
        <w:tabs>
          <w:tab w:val="clear" w:pos="708"/>
          <w:tab w:val="left" w:pos="9000" w:leader="none"/>
        </w:tabs>
        <w:ind w:right="-157" w:hanging="0"/>
        <w:rPr>
          <w:b w:val="false"/>
          <w:b w:val="false"/>
          <w:szCs w:val="32"/>
        </w:rPr>
      </w:pPr>
      <w:r>
        <w:rPr>
          <w:b w:val="false"/>
          <w:szCs w:val="32"/>
        </w:rPr>
        <w:t>PUNKTÓW PRZEDSZKOLNYCH</w:t>
      </w:r>
    </w:p>
    <w:p>
      <w:pPr>
        <w:pStyle w:val="Heading"/>
        <w:tabs>
          <w:tab w:val="clear" w:pos="708"/>
          <w:tab w:val="left" w:pos="9000" w:leader="none"/>
        </w:tabs>
        <w:ind w:right="-157" w:hanging="0"/>
        <w:rPr>
          <w:b w:val="false"/>
          <w:b w:val="false"/>
          <w:szCs w:val="32"/>
        </w:rPr>
      </w:pPr>
      <w:r>
        <w:rPr>
          <w:b w:val="false"/>
          <w:szCs w:val="32"/>
        </w:rPr>
        <w:t>W GMINIE POLICE</w:t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Nazwa punktu przedszkolnego i miejsce jego prowadzenia.</w:t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lona nazwa punktu przedszkolnego, zwana dalej „punktem” brzm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0" w:leader="none"/>
        </w:tabs>
        <w:ind w:left="360" w:right="-157" w:hanging="360"/>
        <w:jc w:val="both"/>
        <w:rPr/>
      </w:pPr>
      <w:r>
        <w:rPr>
          <w:rFonts w:cs="Arial" w:ascii="Arial" w:hAnsi="Arial"/>
        </w:rPr>
        <w:t>Punkt Przedszkolny w Przedszkolu Publicznym nr 5 im. Wandy Chotomskiej w Policach, ul. Robotnicza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ind w:left="360" w:right="-1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kt Przedszkolny w Szkole Podstawowej w Trzebieży - Szkole Filialnej                   w Niekłończycy. </w:t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Cele i zadania punktu oraz sposoby ich realiz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000" w:leader="none"/>
        </w:tabs>
        <w:ind w:left="435" w:right="-157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Celem punktu jest wyrównywanie szans dzieci w dostępie do edukacji przedszkolnej, z uwzględnieniem terenów wiejskich, zwiększenie szans edukacyjnych w zakresie osiągania gotowości szkolnej oraz dostępu do nauki, opieki i wychowania w atmosferze akceptacji i bezpieczeńs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ind w:left="435" w:right="-157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kt realizuje cele i zadania wynikające z ustawy o systemie oświaty i przepisach wykonawczych wydanych na jej podstawie, a w szczególności w podstawie programowej wychowania przedszkolnego, poprzez: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-157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) wspomaganie rozwoju dziecka zgodnie z jego wrodzonym zasobem             możliwości rozwojowych w relacjach ze środowiskiem społeczno-kulturowym            i przyrodniczym,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435" w:right="-1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 sprawowaniu opieki nad dziećmi odpowiednio do ich potrzeb i możliwości     punktu,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435" w:right="-1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 współdziałanie z rodziną w zakresie rozpoznania możliwości rozwojowych     dziecka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-1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Zadania wynikające z powyższych celów, punkt przedszkolny realizuje        w następujących obszarach edukacyjnych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-1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1) poznawanie i rozumienie siebie i świata,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-157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n</w:t>
      </w:r>
      <w:r>
        <w:rPr>
          <w:rFonts w:cs="Arial" w:ascii="Arial" w:hAnsi="Arial"/>
          <w:bCs/>
        </w:rPr>
        <w:t>abywanie umiejętności poprzez działanie,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-157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3) odnajdywanie swojego miejsca w grupie rówieśniczej, wspólnocie,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-1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4) budowanie systemu wartości.</w:t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Dzienny wymiar godzin zajęć w punkcie.</w:t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Minimalny dzienny wymiar godzin zajęć prowadzonych w punkcie, w czasie,      w którym realizowana jest podstawa programowa wychowania przedszkolnego      wynosi 3 godziny, a minimalny tygodniowy wymiar godzin tych zajęć wynosi:</w:t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left="360" w:right="-1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w grupie liczącej od 3 do 12 dzieci – 12 godzin,</w:t>
      </w:r>
    </w:p>
    <w:p>
      <w:pPr>
        <w:pStyle w:val="Normal"/>
        <w:tabs>
          <w:tab w:val="clear" w:pos="708"/>
          <w:tab w:val="left" w:pos="9000" w:leader="none"/>
        </w:tabs>
        <w:ind w:left="360" w:right="-1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w grupie liczącej od 13 do 16 dzieci – 16 godzin,</w:t>
      </w:r>
    </w:p>
    <w:p>
      <w:pPr>
        <w:pStyle w:val="Normal"/>
        <w:tabs>
          <w:tab w:val="clear" w:pos="708"/>
          <w:tab w:val="left" w:pos="9000" w:leader="none"/>
        </w:tabs>
        <w:ind w:left="360" w:right="-1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w grupie liczącej od 17 do 20 dzieci - 20 godzin,</w:t>
      </w:r>
    </w:p>
    <w:p>
      <w:pPr>
        <w:pStyle w:val="Normal"/>
        <w:tabs>
          <w:tab w:val="clear" w:pos="708"/>
          <w:tab w:val="left" w:pos="9000" w:leader="none"/>
        </w:tabs>
        <w:ind w:left="360" w:right="-1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w grupie liczącej od 21 do 25 dzieci – 25 godzin.</w:t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 Zajęcia są bezpłatne, odbywają się w dni pracy szkoły/przedszkola/, w której     utworzono punkt.</w:t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V. Warunki przyjmowania dzieci na zajęcia w punkcie.</w:t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 Punkt przyjmuje dzieci z terenu Gminy Police.</w:t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 Liczba dzieci w grupie nie może przekraczać 25.</w:t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 Rekrutacja odbywa się w oparciu o zasadę powszechnej dostępności.</w:t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 Do punktu przyjmowane są dzieci nie objęte wychowaniem przedszkolnym.</w:t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Jeżeli do punktu zostanie złożonych więcej kart zgłoszeń niż miejsc będących      w jego dyspozycji, to zostają do niego przyjęte dzieci z rodzin, w których      miesięczny dochód netto (za miesiąc poprzedzający miesiąc złożenia wniosku)      przypadający na 1 osobę w rodzinie jest niższy. </w:t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 Karty zgłoszeń przyjmowane są w szkole/przedszkolu/, w której utworzono punkt.</w:t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both"/>
        <w:rPr/>
      </w:pPr>
      <w:r>
        <w:rPr>
          <w:rFonts w:cs="Arial" w:ascii="Arial" w:hAnsi="Arial"/>
        </w:rPr>
        <w:t xml:space="preserve">7. Formularze Karty zgłoszeń o przyjęcie dziecka do punktu przedszkolnego     dostępne są w szkole/przedszkolu/, w której   utworzono punkt oraz na     stronach internetowych </w:t>
      </w:r>
      <w:hyperlink r:id="rId2">
        <w:r>
          <w:rPr>
            <w:rStyle w:val="InternetLink"/>
            <w:rFonts w:cs="Arial" w:ascii="Arial" w:hAnsi="Arial"/>
          </w:rPr>
          <w:t>www.bip.police.pl</w:t>
        </w:r>
      </w:hyperlink>
      <w:r>
        <w:rPr>
          <w:rFonts w:cs="Arial" w:ascii="Arial" w:hAnsi="Arial"/>
        </w:rPr>
        <w:t xml:space="preserve"> (Druki i wnioski do pobrania).</w:t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 Rekrutacji dzieci do punktu dokonuje dyrektor szkoły/przedszkola/, w której     utworzono punkt, w terminie od 1 – 30 kwietnia na nowy rok szkolny.     W przypadku wolnych miejsc w punkcie, rekrutacja może być dokonana     w terminie ustalonym  przez dyrektora szkoły/przedszkola/, w której utworzono     punkt.</w:t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 O wynikach rekrutacji rodzice będą powiadamiani ustnie, telefonicznie     lub listownie.</w:t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Prawa i obowiązki wychowanków punktu.</w:t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Dzieci uczęszczające do punktu mają wszelkie prawa wynikające z Konwencji      Praw Dziecka, a w szczególności prawo do: </w:t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 właściwie zorganizowanego procesu dydaktycznego, wychowawczego          i opiekuńczego, zgodnie z zasadami higieny pracy umysłowej i rozwojem          psychofizycznym,</w:t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 szacunku dla wszystkich jego potrzeb, życzliwego i podmiotowego          traktowania,</w:t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 ochrony przed wszelkimi formami wyrażania przemocy fizycznej bądź          psychicznej oraz ochrony i poszanowania jego godności osobistej, akceptacji          jego osoby,</w:t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 rozwijania własnych zainteresowań i zdolności oraz wyrażania przeżyć          i uczuć w różnych formach,</w:t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) pomocy w wyrównywaniu różnego rodzaju braków i defektów rozwojowych.</w:t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 Dzieci uczęszczające do punktu mają obowiązek zgodnie współpracować     z innymi dziećmi, szanować odrębność każdego z nich, a także dbać o mienie     i zabawki.</w:t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Dziecko może być skreślone z listy wychowanków punktu, gdy:</w:t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 zachowanie jego będzie stwarzać zagrożenie dla innych wychowanków,         a także naruszać ich godność osobistą,</w:t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informacje podane w Karcie są niezgodne z prawdą,</w:t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nieuzasadniona nieobecność wychowanka trwa dłużej niż 1 miesiąc.</w:t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Sposób sprawowania opieki nad dziećmi w czasie zajęć.</w:t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Nauczyciel sprawuje bezpośrednią opiekę nad dziećmi oraz zapewnia im zdrowe     i bezpieczne warunki w czasie pobytu w punkcie. </w:t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 W trakcie zajęć organizowanych poza terenem punktu (spacery, wycieczki)     opiekę nad dziećmi zapewnia nauczycielka oraz pracownik obsługi przydzielony     do danego punktu.</w:t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 Warunki przyprowadzenia dzieci na zajęcia i odbierania z nich przez       rodziców (prawnych opiekunów).</w:t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 Rodzice zobowiązani są do osobistego przyprowadzania dzieci do punktu     i odbierania ich z punktu, bądź przez osoby upoważnione przez rodziców.</w:t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 Punkt może odmówić wydania dziecka osobie w stanie wskazującym na spożycie     alkoholu czy środków odurzających.</w:t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 W drodze na zajęcia i w drodze powrotnej za bezpieczeństwo dzieci odpowiadają      rodzice.</w:t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II. Warunki organizowania zajęć dodatkowych, wykraczających poza zakres         podstawy programowej wychowania przedszkolnego. </w:t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rodziców mogą być organizowane zajęcia dodatkowe wykraczające poza zakres podstawy programowej wychowania przedszkolnego na zasadzie pełnej odpłatności.</w:t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 Terminy przerw w pracy punktu.</w:t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nkt funkcjonuje w dni pracy szkoły/przedszkola/, w której utworzono punkt.</w:t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 Zakres zadań nauczycieli prowadzących zajęcia w punkcie.</w:t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 Nauczyciel prowadzący zajęcia w punkcie realizuje program wychowania     przedszkolnego.</w:t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Nauczyciel w szczególności:</w:t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) współdziała z rodzicami w sprawach wychowania i nauczania dzieci,         z uwzględnieniem prawa rodziców do znajomości treści zawartych w programie         wychowania przedszkolnego realizowanym w punkcie oraz uzyskiwania         informacji dotyczących dziecka, jego zachowania i rozwoju, </w:t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 planuje i prowadzi pracę dydaktyczną, wychowawczą i opiekuńczą zgodnie         z obowiązującym programem nauczania i odpowiada za jej jakość.</w:t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 prowadzi obserwacje pedagogiczne mające na celu poznanie możliwości         i potrzeb rozwojowych dziecka i dokumentuje te obserwacje,</w:t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) przeprowadza, w roku szkolnym poprzedzającym rok szkolny, w którym         możliwe jest rozpoczęcie przez dziecko nauki w szkole podstawowej, diagnozy         gotowości do podjęcia nauki w szkole,</w:t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) współpracuje ze specjalistami świadczącymi pomoc psychologiczno-        pedagogiczną lub opiekę zdrowotną w zakresie powierzonych jej opiece dzieci,</w:t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) prowadzi dokumentację przebiegu nauczania, działalności wychowawczej         i opiekuńczej zgodnie z obowiązującymi przepisami,</w:t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) szanuje godność dziecka i respektuje jego prawa,</w:t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8) odpowiada za zdrowie i bezpieczeństwo powierzonych mu dzieci.</w:t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 W zajęciach prowadzonych w punkcie mogą uczestniczyć rodzice (prawni     opiekunowie) dzieci uczęszczających na zajęcia lub ich pełnoletni członkowie     rodzin upoważnieni przez rodziców (prawnych opiekunów).</w:t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 Nauczyciel prowadzący zajęcia w punkcie współpracuje z rodzinami dzieci     uczęszczających na zajęcia, w szczególności poprzez:</w:t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 korzystanie z pomocy rodziców (prawnych opiekunów) lub ich pełnoletnich         członków rodzin dzieci, upoważnionych przez rodziców (prawnych opiekunów)         w sprawowaniu opieki nad dziećmi w czasie prowadzenia zajęć,</w:t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 prowadzenie konsultacji i udzielania porad rodzicom (prawnym opiekunom)         w zakresie pracy z dziećmi.</w:t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Heading"/>
        <w:jc w:val="right"/>
        <w:rPr>
          <w:rFonts w:ascii="Arial" w:hAnsi="Arial" w:cs="Arial"/>
          <w:strike/>
        </w:rPr>
      </w:pPr>
      <w:r>
        <w:rPr>
          <w:rFonts w:cs="Arial"/>
          <w:strike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/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/>
      </w:pPr>
      <w:r>
        <w:rPr/>
        <w:tab/>
        <w:tab/>
        <w:tab/>
      </w:r>
    </w:p>
    <w:sectPr>
      <w:type w:val="nextPage"/>
      <w:pgSz w:w="12240" w:h="15840"/>
      <w:pgMar w:left="1417" w:right="1980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bullet"/>
      <w:lvlText w:val="­"/>
      <w:lvlJc w:val="left"/>
      <w:pPr>
        <w:tabs>
          <w:tab w:val="num" w:pos="1060"/>
        </w:tabs>
        <w:ind w:left="1060" w:hanging="340"/>
      </w:pPr>
      <w:rPr>
        <w:rFonts w:ascii="Arial" w:hAnsi="Arial" w:cs="Arial" w:hint="default"/>
      </w:rPr>
    </w:lvl>
    <w:lvl w:ilvl="2">
      <w:start w:val="1"/>
      <w:numFmt w:val="lowerLetter"/>
      <w:lvlText w:val="%3)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l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50:00Z</dcterms:created>
  <dc:creator>ug police</dc:creator>
  <dc:description/>
  <cp:keywords/>
  <dc:language>en-US</dc:language>
  <cp:lastModifiedBy>admin</cp:lastModifiedBy>
  <cp:lastPrinted>2012-09-25T13:33:00Z</cp:lastPrinted>
  <dcterms:modified xsi:type="dcterms:W3CDTF">2012-09-25T11:38:00Z</dcterms:modified>
  <cp:revision>68</cp:revision>
  <dc:subject/>
  <dc:title/>
</cp:coreProperties>
</file>