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Burmistrz Poli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l. Stefana Batorego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2-010 P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głasza konkurs ofert na realizację zadania publiczn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„</w:t>
      </w:r>
      <w:r>
        <w:rPr/>
        <w:t>Ochrona bezdomnych zwierząt na terenie gminy Police oraz edukacja w zakresie ochrony zwierząt w 2009 r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I. Przedmiotem konkursu jest wspieranie wykonania zadania publicznego polegającego na prowadzeniu działań promujących właściwą postawę wobec zwierząt , pomoc bezdomnym zwierzętom oraz prowadzenie działań mających na celu ograniczenie populacji bezdomnych zwierząt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I. Nazwa zadania: „Ochrona bezdomnych zwierząt na terenie gminy Police oraz edukacja    w zakresie ochrony zwierząt w 2009 r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II. Zakres działania obejmuje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edukacji wśród dzieci i młodzieży z zakresu ochrony zwierząt oraz ich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działań na rzecz ochrony bezdomnych zwierząt ( dokarmianie        w okresie zimowym, zlecanie zabiegów weterynaryjnych, podejmowanie działań na rzecz ograniczania populacji bezdomnych zwierząt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wencyjne otaczanie opieką bezdomnych szczeniąt i kociąt, ich czasowe przetrzymywanie oraz poszukiwanie dla nich nowych właści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 Wysokość planowanych środków publicznych przeznaczonych na realizację zadania: 16.000 zł (słownie: szesnaście  tysięcy złotych 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V. Zasady przyznawania dotacj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odmiotami uprawnionymi do złożenia oferty są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rganizacje  pozarządowe   w    rozumieniu    ustawy   z dnia    24    kwietnia 2003 r.                      </w:t>
      </w:r>
    </w:p>
    <w:p>
      <w:pPr>
        <w:pStyle w:val="TextBody"/>
        <w:ind w:left="480" w:hanging="0"/>
        <w:rPr/>
      </w:pPr>
      <w:r>
        <w:rPr/>
        <w:t xml:space="preserve">      </w:t>
      </w:r>
      <w:r>
        <w:rPr/>
        <w:t xml:space="preserve">o działalności pożytku publicznego i o wolontariacie ( Dz.U. Nr 96, poz. 873  z późn.    </w:t>
      </w:r>
    </w:p>
    <w:p>
      <w:pPr>
        <w:pStyle w:val="TextBody"/>
        <w:ind w:left="480" w:hanging="0"/>
        <w:rPr/>
      </w:pPr>
      <w:r>
        <w:rPr/>
        <w:t xml:space="preserve">      </w:t>
      </w:r>
      <w:r>
        <w:rPr/>
        <w:t>zm.) ,</w:t>
      </w:r>
    </w:p>
    <w:p>
      <w:pPr>
        <w:pStyle w:val="TextBody"/>
        <w:numPr>
          <w:ilvl w:val="0"/>
          <w:numId w:val="1"/>
        </w:numPr>
        <w:rPr/>
      </w:pPr>
      <w:r>
        <w:rPr/>
        <w:t>osoby prawne i jednostki organizacyjne działające na podstawie przepisów                 o stosunku Państwa do Kościoła Katolickiego w Rzeczypospolitej Polskiej,                o stosunku Państwa do innych kościołów i związków wyznaniowych oraz                 o gwarancjach wolności sumienia i wyznania, jeżeli ich cele statutowe obejmują prowadzenie działalności pożytku publicznego,</w:t>
      </w:r>
    </w:p>
    <w:p>
      <w:pPr>
        <w:pStyle w:val="TextBody"/>
        <w:numPr>
          <w:ilvl w:val="0"/>
          <w:numId w:val="1"/>
        </w:numPr>
        <w:rPr/>
      </w:pPr>
      <w:r>
        <w:rPr/>
        <w:t>stowarzyszenia jednostek samorządu terytorialnego,</w:t>
      </w:r>
    </w:p>
    <w:p>
      <w:pPr>
        <w:pStyle w:val="TextBody"/>
        <w:numPr>
          <w:ilvl w:val="0"/>
          <w:numId w:val="1"/>
        </w:numPr>
        <w:rPr/>
      </w:pPr>
      <w:r>
        <w:rPr/>
        <w:t>jednostki organizacyjne podległe organom administracji publicznej lub przez nie nadzorowane,</w:t>
      </w:r>
    </w:p>
    <w:p>
      <w:pPr>
        <w:pStyle w:val="TextBody"/>
        <w:numPr>
          <w:ilvl w:val="0"/>
          <w:numId w:val="1"/>
        </w:numPr>
        <w:rPr/>
      </w:pPr>
      <w:r>
        <w:rPr/>
        <w:t>spółdzielnie socjalne.</w:t>
      </w:r>
    </w:p>
    <w:p>
      <w:pPr>
        <w:pStyle w:val="TextBody"/>
        <w:rPr/>
      </w:pPr>
      <w:r>
        <w:rPr/>
        <w:t>2. Burmistrz  Polic dokona wyboru oferty i powierzy realizację zadania pod nazwą:                 „ Ochrona bezdomnych zwierząt na terenie gminy Police oraz edukacja    w zakresie ochrony zwierząt w 2009 r.” na podstaw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rganizacje pozarządowe, inne podmioty, o których mowa w art. 3 ust. 3  ustawy                o działalności pożytku publicznego i o wolontariacie oraz jednostki organizacyjne podległe organom administracji publicznej lub przez nie nadzorowane przyjmują zlecenie realizacji zadania na zasadach określonych w umowie, a Gmina zobowiązuje się do przekazania na realizację zadania  środków publicznych w formie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Umowa wymaga formy pisemnej pod rygorem nieważności. Umowa będzie zawarta na czas określony, nie dłuższy niż do dnia 15 grudnia 2009 r. Umowa zostanie sporządzona zgodnie z wzorem określonym w rozporządzeniu Ministra  Pracy  i Polityki Społecznej z dnia 27 grudnia 2005 r. w sprawie wzoru oferty realizacji zadania publicznego, ramowego wzoru umowy o wykonanie zadania publicznego i wzoru sprawozdania  z wykonania tego zadania      ( Dz.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Terminy i warunki realizacji zada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ealizacji zadania - 2009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y ubiegające się o realizację zadania publicznego objętego konkursem zobowiązane s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wadzić działalność statutową w zakresie objętym konkurse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ysponować odpowiednio wyszkoloną kadrą zdolną do realizacji działań objętych konkurse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iadać doświadczenie niezbędne do realizacji zadania objętego konkursem oraz spełniać wymogi formalne określone w  ustawie   o działalności pożytku publicznego i o wolontariacie oraz  w rozporządzeniu Ministra  Pracy                i Polityki Społecznej z dnia 27 grudnia 2005 r.  w sprawie wzoru oferty realizacji zadania publicznego, ramowego wzoru umowy o wykonanie zadania publicznego i wzoru sprawozdania   z wykonania tego zadania ( Dz.U. Nr 264, poz. 220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powinny zawierać następujące dokument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widłowo i kompletnie wypełniony formularz ofert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ualny odpis z rejestru sądowego (ważny do 3 miesięcy od daty wystawienia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rawozdanie merytoryczne i finansowe z działalności za ostatni rok ( bilans, rachunek wyników lub rachunek zysków i strat , informacja dodatkowa), jeżeli była prowadzon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owa  partnerska lub oświadczenie partnera (w przypadku wskazania w pkt. V.1. oferty partnera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rzystąpienia do konkursu jest złożenie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ferty sporządzone wadliwie i niekompletnie (w zakresie wymaganych dokumentów) oraz złożone po terminie 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oferty nie jest równoznaczne z przyznaniem dotacji. Kwota dotacji może być niższa od określonej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związania ofertą – 30 dni od dnia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VII. Terminy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y należy składać w Urzędzie Miejskim w Policach przy ul. Stefana Batorego 3,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pokój nr 3 C )   w   nieprzekraczalnym    terminie   do   dnia   29   maja  2009 r.   do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odziny  15 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Oferty należy składać na formularzu stanowiącym załącznik nr 1 rozporządzenia          Ministra Gospodarki, Pracy i Polityki Społecznej z dnia 27 grudnia 2005 r. w sprawie wzoru oferty realizacji zadania publicznego, ramowego wzoru umowy  o wykonanie zadania publicznego i wzoru sprawozdania  z wykonania tego zadania ( 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uk oferty można otrzymać w Urzędzie Miejskim w Policach przy ul. Stefana    Batorego 3,  w Wydziale Ochrony Środowiska  pokój nr 3, druk jest także dostępny na stronie internetowej </w:t>
      </w:r>
      <w:hyperlink r:id="rId2">
        <w:r>
          <w:rPr>
            <w:rStyle w:val="InternetLink"/>
            <w:color w:val="000000"/>
          </w:rPr>
          <w:t>www.bip.police.pl</w:t>
        </w:r>
      </w:hyperlink>
      <w:r>
        <w:rPr/>
        <w:t xml:space="preserve"> 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jaśnień w sprawie składania ofert udziela Przemysław Biegus,                             tel. (0-91) 4-311-803.</w:t>
      </w:r>
    </w:p>
    <w:p>
      <w:pPr>
        <w:pStyle w:val="TextBody"/>
        <w:rPr/>
      </w:pPr>
      <w:r>
        <w:rPr/>
        <w:t>VIII. Termin, tryb i kryteria stosowane przy dokonywaniu wyboru oferty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W ciągu  7 dni od  upływu  terminu  składania  ofert  lista podmiotów ubiegających się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 realizację   zadania oraz wielkość wnioskowanych dotacji zostanie  umieszczona  na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ablicy    ogłoszeń   w  Urzędzie   Miejskim   w   Policach   oraz   na   stronie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ternetowej  </w:t>
      </w:r>
      <w:hyperlink r:id="rId3">
        <w:r>
          <w:rPr>
            <w:rStyle w:val="InternetLink"/>
            <w:color w:val="000000"/>
          </w:rPr>
          <w:t>www.bip.police.pl</w:t>
        </w:r>
      </w:hyperlink>
      <w:r>
        <w:rPr/>
        <w:t xml:space="preserve"> 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Decyzję o wyborze podmiotu, który uzyska dotację na podstawie przeprowadzonego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kursu  ofert oraz o wysokości dotacji podejmuje Burmistrz Polic w formie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 podjętej  decyzji składający oferty zostaną poinformowani pisemnie. Ogłoszenie      o wyborze oferty zostanie  umieszczone na tablicy ogłoszeń w Urzędzie Miejskim         w Policach oraz na stronie internetowej </w:t>
      </w:r>
      <w:hyperlink r:id="rId4">
        <w:r>
          <w:rPr>
            <w:rStyle w:val="InternetLink"/>
            <w:color w:val="000000"/>
          </w:rPr>
          <w:t>www.bip.police.pl</w:t>
        </w:r>
      </w:hyperlink>
      <w:r>
        <w:rPr/>
        <w:t xml:space="preserve"> . </w:t>
      </w:r>
    </w:p>
    <w:p>
      <w:pPr>
        <w:pStyle w:val="Normal"/>
        <w:ind w:left="360" w:hanging="0"/>
        <w:jc w:val="both"/>
        <w:rPr/>
      </w:pPr>
      <w:r>
        <w:rPr/>
        <w:t>4.  Od podjętej decyzji nie przysługuje odwoł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dokonywaniu oceny ofert będą stosowane następujące kryter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żliwość realizacji zadania w oparciu o odpowiednią kadrę, bazę materiałową , doświadczenie w realizacji podobnych zadań w przeszł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szty realizacji zadań – z uwzględnieniem udziału rzeczowego oraz finansowych środków własnych, a także środków pozyskanych na realizację zadań od innych podmiotów,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sokość środków publicznych przeznaczonych na realizację zadania                 w Gminnym Funduszu Ochrony Środowiska i Gospodarki na rok 2009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rozliczenia się z przyznanej dotacji w latach poprzednich (jeżeli zadanie było realizowane przez dany podmiot 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ość sprawozdania merytorycznego i finansowego za ostatni rok (jeżeli zadanie było realizowane w danym roku 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niki dotychczasowej pracy i osiągnięć w ramach prowadzonej działalnoś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IX. Umowa   zostanie   sporządzona  niezwłocznie   po   dokonaniu wyboru oferty, jednak nie  </w:t>
      </w:r>
    </w:p>
    <w:p>
      <w:pPr>
        <w:pStyle w:val="TextBody"/>
        <w:rPr/>
      </w:pPr>
      <w:r>
        <w:rPr/>
        <w:t xml:space="preserve">      </w:t>
      </w:r>
      <w:r>
        <w:rPr/>
        <w:t>później niż w ciągu miesiąca od upływu terminu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.  Warunkiem     zawarcia     umowy   jest   posiadanie   rachunku   bankowego,   na      który 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azywane będą środki przeznaczane na realizację zadania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I. Zorganizowane  przez   Gminę   Police   w   roku   ogłoszenia   konkursu  ofert  i  w  roku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przednim zadania  publiczne  tego  samego  rodzaju  i   związane   z   nim   koszty,  ze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szczególnym  uwzględnieniem   dotacji     przekazanym   organizacjom   pozarządowym,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dmiotom,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o  których    mowa     w  art. 3    ust. 3     ustawy   o działalności    pożytku    publicznego                  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i o   wolontariacie    oraz     jednostki    organizacyjne    podległe organom administracji </w:t>
      </w:r>
    </w:p>
    <w:p>
      <w:pPr>
        <w:pStyle w:val="TextBody"/>
        <w:rPr/>
      </w:pPr>
      <w:r>
        <w:rPr/>
        <w:t xml:space="preserve">       </w:t>
      </w:r>
      <w:r>
        <w:rPr/>
        <w:t>publicznej lub przez nie nadzorowany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organiza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 [ 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lickie Towarzystwo Opieki nad Zwierzętami z siedzibą przy ul. Konopnickiej 2/19 prowadziło edukację wśród dzieci                 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Koło w Policach                z siedzibą  w Policach ul. Piłsudskiego 4b/ 4 prowadziło edukację wśród dzieci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000</w:t>
            </w:r>
          </w:p>
        </w:tc>
      </w:tr>
    </w:tbl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http://www.bip.police.pl/" TargetMode="External"/><Relationship Id="rId4" Type="http://schemas.openxmlformats.org/officeDocument/2006/relationships/hyperlink" Target="http://www.bip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5:00Z</dcterms:created>
  <dc:creator>F</dc:creator>
  <dc:description/>
  <cp:keywords/>
  <dc:language>en-US</dc:language>
  <cp:lastModifiedBy>ug</cp:lastModifiedBy>
  <cp:lastPrinted>2009-04-20T13:40:00Z</cp:lastPrinted>
  <dcterms:modified xsi:type="dcterms:W3CDTF">2009-04-20T12:01:00Z</dcterms:modified>
  <cp:revision>9</cp:revision>
  <dc:subject/>
  <dc:title>Burmistrz Gminy Police</dc:title>
</cp:coreProperties>
</file>