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nie Przewodniczący, Panie i Panowie Radni, zaproszeni goście, szanowni Państw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dkładam sprawozdanie z działalnośc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Poli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okres od 31 stycznia do 26 lutego 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stycznia razem z Przewodniczącym Rady Miejskiej w Policach Panem Andrzejem Rogowskim, Przewodniczącą Komisji Oświaty, Kultury i Sportu Rady Miejskiej w Policach Panią Ewą Ignaczak oraz z naczelnikiem Wydziału Oświaty i Kultury Urzędu Miejskiego w Policach Panem Witoldem Stefańskim wręczyliśmy nagrody dla trenerów i sportowców, którzy w 2023 roku osiągnęli bardzo dobre wyniki sportowe. </w:t>
      </w:r>
      <w:r>
        <w:rPr>
          <w:rFonts w:cs="Times New Roman" w:ascii="Times New Roman" w:hAnsi="Times New Roman"/>
          <w:sz w:val="28"/>
          <w:szCs w:val="28"/>
        </w:rPr>
        <w:t xml:space="preserve">Wśród 13 docenionych osób znaleźli się trenerzy oraz sportowcy reprezentujący lekkoatletykę, oraz sporty walki. Serdecznie gratuluję wszystkim nagrodzonym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lutego na stanowisko mojego zastępcy  powołałem Pana Damiana Walczaka, który na tym stanowisku zastąpi dotychczas urzędującego Pana Macieja Greinert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ecznie dziękuję Panu Maciejowi Greinertowi za pracę na rzecz gminy Police oraz jej mieszkańców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utrzymującym od 3 lutego wysokim stanem wód na Zalewie Szczecińskim, 13 lutego doszło do przesiąkania wału przeciwpowodziowego w Policach między ul. Goleniowską a ul. Dębową. Aby nie doszło do dalszego rozszczelnienia, Biuro Bezpieczeństwa i Zarządzania Kryzysowego interweniowało na zgłoszenie Powiatowej Komendy Państwowej Straży Pożarnej. Zakupiono 2 tony piachu i wał uszczelniono. Zwróciłem się z wnioskiem do Zarządu Zlewni Państwowego Gospodarstwa Wodnego Wody Polskie o zwrot kosztów zakupionego piachu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lutego ponownie zebrał się zespół opiniujący projekty w Polickim Budżecie Obywatelskim, w związku z powzięciem informacji o błędnym zakwalifikowaniu projektu pn. „Oświetlenie ulicy Bursztynowej na odcinku leśnym” jako projektu miejskiego. Po przeanalizowaniu map geodezyjnych zespół potwierdził, że inwestycja przewidziana w powyższym projekcie przebiega w całości przez teren znajdujący się w granicach sołectwa Siedlice, poza obrębem granic miasta Police. Zespół uznał, że jest to projekt sołecki i w takiej kategorii powinien być rozpatrywany. Zespół skorygował więc listę zadań rekomendowanych do realizacji, na której na miejscu drugim znalazło się „Oświetlenie ulicy Bursztynowej na odcinku leśnym”, a na miejscu trzecim „Niezbędny i wymarzony remont sali gimnastycznej w budynku byłej szkoły w Niekłończycy”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, dotyczący remontu sali gimnastycznej w dawnej szkole w Niekłończycy, nie będzie zatem zrealizowany w ramach Polickiego Budżetu Obywatelskiego, ze względu na ograniczoną pulę środków. Jednakże dach w sali gimnastycznej wymaga natychmiastowej naprawy. Dlatego podjąłem decyzję, aby sfinansować naprawę dachu oraz inne niezbędne prace remontowe ujęte w projekcie bezpośrednio z budżetu gminy i przeznaczyć na ten cel z rezerwy budżetowej kwotę 200 tys. zł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ach 7-8 lutego w hali sportowej Ośrodka Sportu i Rekreacji w Policach przy ul. Siedleckiej razem z moim zastępcą Panem Damianem Walczakiem otworzyliśmy IV Lekkoatletyczne Mistrzostwa Polic. Udział w nich wzięło blisko 500 dzieci z terenu Gminy Police. 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lutego w hotelu „Dobosz” w Policach odbyła się biesiada charytatywna zorganizowana przez „Lions Club” Police. W wydarzeniu wziąłem udział ze swoim zastępcą Damianem Walczakiem. Gmina Police jest partnerem tego wydarzenia. W tym roku celem zbiórki było utworzenie „Zielonej Alei” dla Hospicjum Królowej Apostołów w Tanowie oraz wsparcie leczenia Mai Tucholskiej i Lenki Fabich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lutego pod moim patronatem, razem z Panem Witoldem Stefańskim – Naczelnikiem Wydziału Oświaty i Kultury Urzędu Miejskiego w Policach uczestniczyłem w Turnieju Gier i Zabaw Ruchowych, który odbył się w hali sportowej Szkoły Podstawowej nr 8 w Policach. </w:t>
      </w:r>
      <w:r>
        <w:rPr>
          <w:rFonts w:cs="Times New Roman" w:ascii="Times New Roman" w:hAnsi="Times New Roman"/>
          <w:sz w:val="28"/>
          <w:szCs w:val="28"/>
        </w:rPr>
        <w:t>Uczniowie szkół podstawowych z terenu Gminy Police rywalizowali w kilku konkurencjach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lutego na polanie za Szkołą Podstawową nr 8 w Policach odbył się „Bieg Walentynkowy” organizowany przez stowarzyszenie z BiegamBoLubię Police. Wydarzenie odbyło się pod moim patronatem oraz patronatem Marszałka Województwa Zachodniopomorskiego Olgierda Geblewicza. </w:t>
      </w:r>
      <w:r>
        <w:rPr>
          <w:rFonts w:cs="Times New Roman" w:ascii="Times New Roman" w:hAnsi="Times New Roman"/>
          <w:sz w:val="28"/>
          <w:szCs w:val="28"/>
        </w:rPr>
        <w:t>Uczestnicy rywalizowali na trzech dystansach: 200, 400 i 800 metrów. Dla każdego uczestnika przygotowano pamiątkowy medal oraz słodki poczęstunek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kolejne wydarzenie biegowe w Policach, które ma szansę na stałe wpisać się w kalendarz wydarzeń sportowych w gminie Police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lutego w Miejskim Ośrodku Kultury, Sportu i Rekreacji w Przecławiu wraz z Panem Andrzejem Rogowskim – Przewodniczącym Rady Miejskiej w Policach oraz z przedstawicielami samorządów w terenu powiatu polickiego uczestniczyłem w Powiatowej Gali Przedsiębiorczości organizowanej przez Powiatowy Urząd Pracy w Policach.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roczystości wzięło udział ponad 150 osób, w tym te, które w 2023 roku założyły jednoosobowe działalności gospodarcze przy wsparciu dotacji z Powiatowego Urzędu Pracy w Policach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Gali wyróżniono laureatów najlepszych i najciekawszych pomysłów na działalność gospodarczą założoną w 2023 roku z terenu gmin Powiatu Polickiego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lutego wraz z moim zastępcą Panem Damianem Walczakiem spotkałem się przedstawicielkami Towarzystwa Opieki nad Zwierzętami w Policach. Podziękowaliśmy im za  trud, olbrzymią ilość pracy oraz zaangażowanie w pomoc zwierzętom z terenu naszego miasta. Rozmawialiśmy o dotychczasowej współpracy oraz planach na przyszłość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lutego minęła 3 rocznica śmierci wielkiego podróżnika, kajakarza, niesamowitego człowieka Aleksandra Doby. Z tej okazji wraz z Panią Iloną Bednarek – Wiceprzewodniczącą Rady Miejskiej, Panem Andrzejem Rogowskim – Przewodniczącym Rady Miejskiej w Policach oraz Panem Zygmuntem Kołackim – sołtysem, radnym Rady Miejskiej złożyliśmy</w:t>
      </w:r>
      <w:r>
        <w:rPr>
          <w:rFonts w:cs="Times New Roman" w:ascii="Times New Roman" w:hAnsi="Times New Roman"/>
          <w:sz w:val="28"/>
          <w:szCs w:val="28"/>
        </w:rPr>
        <w:t xml:space="preserve"> wieniec oraz zapaliliśmy znicze na grobie honorowego obywatela gminy Police 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ierwszej edycji projektu „Ziemię ratujesz, gdy śmieci segregujesz” ponad 70 uczniów  ze szkół z terenu gminy Police, w lutym zwiedziło EcoGenerator, czyli szczecińską „spalarnię odpadów”. Podczas jednej z takich wizyt osobiście wizytowałem spalarnię wraz z moim zastępcą Panem Damianem Walczakiem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na własne oczy mogli się przekonać, gdzie trafiają ich odpady komunalne i co się z nimi później dzieje. Dzięki spalarni, odpady nie zalegają na składowisku, a w efekcie procesu ich spalania, powstaje energia cieplna oraz energia elektryczna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e zbliżającymi się wyborami samorządowymi uprzejmie informuję, iż uprawnione do głosowania w naszej gminie są jedynie osoby zameldowane na pobyt stały w Gminie Police lub osoby, które ujęte są w stałym obwodzie głosowania Gminy Police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mieszkaniec gminy może upewnić się, czy jest ujęty w stałym obwodzie głosowania w Centralnym Rejestrze Wyborców osobiście w Urzędzie Miejskim w Policach w pokoju nr 5 lub przez usługę mObywatel. Informacje na temat tego jak można zostać ujętym w stałym obwodzie głosowania można również uzyskać pod numerem telefonu                         (91) 431-18-05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lutego w świetlicy strażacko-sołeckiej w Tanowie odbyło się zebranie sprawozdawcze OSP Tanowo, na które zostałem zaproszony. Prowadzący zebrane druh Marian Siwiela przedstawił informacje z działalności OSP w roku 2023. Odbyło się głosowanie nad udzieleniem zarządowi absolutorium za okres sprawozdawczy oraz przyjęto plan działań na rok bieżący. W trakcie spotkania odbyła się dyskusja nad planowanymi szkoleniami dla strażaków OSP organizowanymi przez PPSP w Policach, rozmawialiśmy na temat potrzeb jednostki oraz nad finansowaniem jej działalności. W spotkaniu udział wzięli druhowie OSP Tanowo, Komendant Powiatowej Państwowej Straży Pożarnej w Policach młodszy brygadier Piotr Maciejczyk, sołtys Tanowa Zygmunt Kołacki oraz Naczelnik Wydziału Spraw Obywatelskich Urzędu Miejskiego w Policach – Katarzyna Szkaplewicz-Doba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lutego wziąłem udział w naradzie podsumowującej działalność Komendy Powiatowej Państwowej Straży Pożarnej w Policach za 2023 rok. Gospodarzem uroczystości był Komendant Powiatowy Państwowej Straży Pożarnej w Policach – młodszy brygadier Piotr Maciejczyk. W naradzie udział wzięli p.o. Zastępcy Zachodniopomorskiego Komendanta Wojewódzkiego PSP – starszy brygadier Krzysztof Makowski, przedstawiciele samorządów z terenu powiatu: Starosta Policki Andrzej Bednarek, Przewodniczący Rady Powiatu Polickiego – Cezary Arciszewski, Wójt Gminy Dobra – Pani Teresa Dera, Burmistrz Nowego Warpna – Jarosław Burba oraz prezesi i przedstawiciele Ochotniczych Straży Pożarnych. Odprawa była okazją do podsumowania działań strażaków na ziemi powiatu polickiego w minionym 2023 roku. Był to rok pełen wyzwań i działań na rzecz ochrony lokalnej ludności, mienia i środowiska. Komendant PPSP w Policach podsumował działalność jednostek ochrony przeciwpożarowej, przypomniał najtrudniejsze akcje realizowane w ubiegłym roku, a także podziękował strażakom PSP i OSP za ich niezawodną służbę. Osobne podziękowanie złożył władzom samorządowym za wsparcie w prowadzonych działaniach na rzecz bezpieczeństwa obyw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otrzymanym wnioskiem Klubu Radnych Koalicji Obywatelskiej proponującym zwiększenie dopłaty do niepublicznych żłobków, informuję, że przygotowuję na sesję marcową projekt uchwały zwiększającej dopłaty do niepublicznych żłobków z 600 zł na 800 zł na jedno dziecko miesięcznie. 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 w:val="false"/>
        <w:szCs w:val="4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b w:val="false"/>
        <w:szCs w:val="4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b w:val="false"/>
        <w:szCs w:val="4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b w:val="false"/>
        <w:szCs w:val="4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b w:val="false"/>
        <w:szCs w:val="4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b w:val="false"/>
        <w:szCs w:val="4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b w:val="false"/>
        <w:szCs w:val="4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b w:val="false"/>
        <w:szCs w:val="4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b w:val="false"/>
        <w:szCs w:val="4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40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Xcontentpasted0">
    <w:name w:val="x_contentpasted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3:00Z</dcterms:created>
  <dc:creator>Jolanta Przygodzka-Pawlak</dc:creator>
  <dc:description/>
  <dc:language>en-US</dc:language>
  <cp:lastModifiedBy>Jolanta Przygodzka-Pawlak</cp:lastModifiedBy>
  <cp:lastPrinted>2024-02-27T08:50:00Z</cp:lastPrinted>
  <dcterms:modified xsi:type="dcterms:W3CDTF">2024-03-01T13:13:00Z</dcterms:modified>
  <cp:revision>2</cp:revision>
  <dc:subject/>
  <dc:title/>
</cp:coreProperties>
</file>