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 xml:space="preserve">UCHWAŁA  Nr XXII/156/2012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8 sierpnia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kreślenia zasad wnoszenia, cofania i zbywania udziałów i akcji przez Burmistrza Polic w spółkach kapitałowych prawa handlow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9 lit. „g” ustawy z dnia 08 marca 1990 r. o samorządzie gminnym (Dz.U. z  2001, Nr 142, poz.1591;  z 2002 r. Nr 23, poz. 220;  Nr 62, poz. 558;  Nr 113, poz.984; Nr 153, poz. 1271;  Nr 214, poz.1806; z 2003 r.  Nr 80, poz. 717;  Nr 162, poz. 1568;  z 2004 r. Nr 102, poz.1055; Nr 116, poz. poz.1203 i Nr 167, poz. 1759; z 2005 r. Nr 172, poz. 1441; Nr 175, poz. 1457; z 2006 r. Nr 17, poz. 128; Nr 181 poz. 1337; z 2007 r. Nr 48, poz. 327 i Nr 138, poz. 974 i Nr 173, poz. 1218, z 2008 r. Nr 180, poz. 1111 i Nr 223, poz. 1458; z 2009 r. Nr 52, poz. 420 i Nr 157, poz. 1241; z 2010 r. Nr 28, poz. 142 i poz. 146, Nr 40, poz. 230 i Nr 106, poz. 675 ; z 2011 r. Nr 21, poz. 113, Nr 117, poz. 679, Nr 134, poz. 777, Nr 149, poz. 887 i Nr 217, poz. 1281 oraz z 2012 r.  poz. 567 ),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> 1. </w:t>
      </w:r>
      <w:r>
        <w:rPr>
          <w:rFonts w:cs="Arial" w:ascii="Arial" w:hAnsi="Arial"/>
          <w:bCs/>
          <w:sz w:val="24"/>
        </w:rPr>
        <w:t>Uchwała określa zasady wnoszeni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zez Burmistrza Polic wkładów do spółek kapitałowych prawa handlowego i obejmowania w zamian udziałów lub akcji oraz ich cofania i zbywani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. </w:t>
      </w:r>
      <w:r>
        <w:rPr>
          <w:rFonts w:cs="Arial" w:ascii="Arial" w:hAnsi="Arial"/>
          <w:bCs/>
          <w:sz w:val="24"/>
        </w:rPr>
        <w:t>Burmistrz wnosi do spółek, na poczet przyszłych udziałów lub akcj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1) wkłady pieniężne do wysokości kwot przewidzianych na ten cel w budżecie gminy na dany rok kalendarzowy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wkłady niepieniężne w postaci nieruchomości z zachowaniem zasad określonych w uchwale Nr LII/391/02 Rady Miejskiej w Policach z dnia 25 czerwca 2002 r. w sprawie określenia zasad nabycia, zbycia i obciążenia nieruchomości gruntowych oraz ich wydzierżawiania lub najmu na okres dłuższy niż trzy lata, przyznania pierwszeństwa w nabywaniu lokali ich najemcom, wyrażenia zgody na stosowanie przez Burmistrza Polic bonifikat od ustalonej ceny w przypadku sprzedaży lokali mieszkalnych ich najemcom oraz zastosowania umownych stawek oprocentowania rozłożonych na raty niespłaconych części ceny (zmienionej uchwałami Nr VIII/68/03 z dnia 29 kwietnia 2003 r., Nr XVII/121/07 z dnia 20 grudnia 2007 r., Nr XL/301/09 z dnia 29 maja 2009 r., Nr LIX/443/10 z dnia 26 października 2010 r.)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wkłady niepieniężne w postaci innej niż nieruchomości. W przypadku mienia o wartości przekraczającej kwotę 100.000 zł, wniesienie wkładu przez Burmistrza wymaga  zgody Rady Miejskiej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.1. </w:t>
      </w:r>
      <w:r>
        <w:rPr>
          <w:rFonts w:cs="Arial" w:ascii="Arial" w:hAnsi="Arial"/>
          <w:bCs/>
          <w:sz w:val="24"/>
        </w:rPr>
        <w:t>Podjęcie działań mających na celu cofnięcie lub zbycie udziałów lub akcji wymaga uprzedniej pozytywnej opinii Rady Miejskiej, wyrażonej w formie uchwał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2. </w:t>
      </w:r>
      <w:r>
        <w:rPr>
          <w:rFonts w:cs="Arial" w:ascii="Arial" w:hAnsi="Arial"/>
          <w:bCs/>
          <w:sz w:val="24"/>
        </w:rPr>
        <w:t>Upoważnia się Burmistrza Polic do cofania i zbywania udziałów i akcji należących do Gminy Polic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3. </w:t>
      </w:r>
      <w:r>
        <w:rPr>
          <w:rFonts w:cs="Arial" w:ascii="Arial" w:hAnsi="Arial"/>
          <w:bCs/>
          <w:sz w:val="24"/>
        </w:rPr>
        <w:t>Zbycie udziałów lub akcji odbywa się zgodnie z przepisami działu IV ustawy z dnia 30 sierpnia 1996 r. o komercjalizacji i prywatyzacji (Dz.U. z 2002 r. Nr 171, poz. 1397 z późn. zm.)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Cs/>
          <w:sz w:val="24"/>
        </w:rPr>
        <w:t>. Wyboru trybu zbycia  udziałów lub akcji spośród wymienionych w art. 33 ust.1 ustawy, o której mowa w ust. 3, dokonuje Burmistrz Polic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5. </w:t>
      </w:r>
      <w:r>
        <w:rPr>
          <w:rFonts w:cs="Arial" w:ascii="Arial" w:hAnsi="Arial"/>
          <w:bCs/>
          <w:sz w:val="24"/>
        </w:rPr>
        <w:t>Cofanie akcji następuje w drodze ich umorzenia, zgodnie z przepisami ustawy z dnia 15 września 2000 r. Kodeks spółek handlowych (Dz.U. Nr 94, poz. 1037, z późn. zm.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      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. </w:t>
      </w:r>
      <w:r>
        <w:rPr>
          <w:rFonts w:cs="Arial" w:ascii="Arial" w:hAnsi="Arial"/>
          <w:bCs/>
          <w:sz w:val="24"/>
        </w:rPr>
        <w:t>Decyzje, o których mowa w niniejszej  uchwale, Burmistrz Polic podejmuje w formie zarządze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5.</w:t>
      </w:r>
      <w:r>
        <w:rPr>
          <w:rFonts w:cs="Arial" w:ascii="Arial" w:hAnsi="Arial"/>
          <w:sz w:val="24"/>
        </w:rPr>
        <w:t xml:space="preserve"> Uchwała wchodzi w życie po upływie 14 dni od daty ogłoszenia w Dzienniku Urzędowym Województwa Zachodniopomorski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</w:t>
      </w:r>
      <w:r>
        <w:rPr>
          <w:rFonts w:cs="Arial" w:ascii="Arial" w:hAnsi="Arial"/>
          <w:b/>
          <w:sz w:val="24"/>
        </w:rPr>
        <w:t>Witold  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08 marca 1990 o samorządzie gminnym (Dz.U. z 2001 r. Nr  142, poz. 1591, z późn. zm.) w art. 18 ust. 2 pkt 9 lit. g stanowi, że do wyłącznej właściwości rady gminy należy podejmowanie uchwał w sprawach majątkowych gminy, przekraczających zakres zwykłego zarządu dotyczących określania zasad wnoszenia, cofania i zbywania udziałów i akcji przez wójta. Natomiast w myśl art. 30 ust. 2 pkt 3 ww. ustawy do zadań wójta należy gospodarowanie mieniem komunalnym, do którego należą także udziały i akcje. Działania podejmowane przez ten organ winny być zgodne z zasadami ustalonymi przez Radę w drodze uchwały i odpowiadać obowiązującym przepisom praw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daniem Regionalnej Izby Obrachunkowej w Szczecinie uchwały podejmowane dotychczas  przez Radę Miejską w Policach  w omawianym przedmiocie nie spełniały wymogu ustaw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szczegółowe uregulowania wynikające z wielu obowiązujących aktów prawnych oraz w celu spełnienia wymogu określonego w art. 18 ust.2 pkt 9 lit. g ustawy o samorządzie gminnym, przy równoczesnym zachowaniu dotychczasowego wpływu Rady Miejskiej w Policach na podejmowane w przedmiotowej sprawie decyzje, Burmistrz Polic przedstawia niniejszy projekt uchwały. Uchwała nie wywołuje skutków finansowych i stanowi akt prawa miejscowego podlegający procedurze promulgacyj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5:00Z</dcterms:created>
  <dc:creator>Krzysztof Małodobry</dc:creator>
  <dc:description/>
  <cp:keywords/>
  <dc:language>en-US</dc:language>
  <cp:lastModifiedBy>admin</cp:lastModifiedBy>
  <cp:lastPrinted>2012-08-28T10:39:00Z</cp:lastPrinted>
  <dcterms:modified xsi:type="dcterms:W3CDTF">2012-08-28T08:46:00Z</dcterms:modified>
  <cp:revision>4</cp:revision>
  <dc:subject/>
  <dc:title>                                                                             Police, dnia 12 stycznia 1999 r.      </dc:title>
</cp:coreProperties>
</file>