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XI/147/2012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6 czerwc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mieniająca uchwałę </w:t>
      </w:r>
      <w:r>
        <w:rPr>
          <w:rFonts w:cs="Arial" w:ascii="Arial" w:hAnsi="Arial"/>
          <w:b/>
          <w:bCs/>
        </w:rPr>
        <w:t>w sprawie zasad i trybu umarzania, odraczania lub rozkładania na raty należności pieniężnych osób fizycznych nie prowadzących działalności gospodarczej mających charakter cywilnoprawny przypadających Zakładowi Gospodarki Komunalnej i Mieszkaniowej w Policach i Zakładowi Wodociągów i Kanalizacji w Policach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Na podstawie art. 59 ust. 2 i 3 ustawy z dnia 27 sierpnia 2009 r. o finansach publicznych ( Dz. U. z 2009 r. Nr 157, poz. 1240, z 2010 r. Nr 28, poz. 146, Nr 96, poz. 620, Nr 123, poz. 835, Nr 152, poz. 1020, Nr 238, poz. 1578, Nr 257, poz. 1726 oraz z 2011 r. Nr 185, poz. 1092, Nr 201, poz. 1183, Nr 234, poz. 1386, Nr 240, poz. 1429 i Nr 291, poz. 1707)  </w:t>
      </w:r>
      <w:r>
        <w:rPr>
          <w:rFonts w:cs="Arial" w:ascii="Arial" w:hAnsi="Arial"/>
          <w:bCs/>
        </w:rPr>
        <w:t xml:space="preserve">Rada Miejska w Policach uchwala, co następuj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 1.</w:t>
      </w:r>
      <w:r>
        <w:rPr>
          <w:rFonts w:cs="Arial" w:ascii="Arial" w:hAnsi="Arial"/>
          <w:bCs/>
        </w:rPr>
        <w:t xml:space="preserve"> W uchwale Nr XIV/101/2011 z dnia 29 listopada 2011 roku Rady Miejskiej w Policach w sprawie zasad i trybu umarzania, odraczania lub rozkładania na raty należności pieniężnych osób fizycznych nie prowadzących działalności gospodarczej mających charakter cywilnoprawny przypadających Zakładowi Gospodarki Komunalnej i Mieszkaniowej w Policach i Zakładowi Wodociągów i Kanalizacji w Policach zmienia się załącznik do uchwały, który otrzymuje brzmienie jak  załącznik do niniejszej uchwały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> 2. </w:t>
      </w:r>
      <w:r>
        <w:rPr>
          <w:rFonts w:cs="Arial" w:ascii="Arial" w:hAnsi="Arial"/>
        </w:rPr>
        <w:t>Uchwała wchodzi w życie po upływie 14 dni od dnia ogłoszenia                w Dzienniku Urzędowym Województwa Zachodniopomorskieg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Witold Król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kt uchwały przedkłada Radzie Miejskiej Burmistrz Polic.</w:t>
      </w:r>
    </w:p>
    <w:p>
      <w:pPr>
        <w:pStyle w:val="Normal"/>
        <w:ind w:left="36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uchwale Nr XIV/101/2011 z dnia 29 listopada 2011 roku </w:t>
      </w:r>
      <w:r>
        <w:rPr>
          <w:rFonts w:cs="Arial" w:ascii="Arial" w:hAnsi="Arial"/>
          <w:bCs/>
        </w:rPr>
        <w:t>w sprawie zasad</w:t>
        <w:br/>
        <w:t>i trybu umarzania, odraczania lub rozkładania na raty należności pieniężnych osób fizycznych nie prowadzących działalności gospodarczej mających charakter cywilnoprawny przypadających Zakładowi Gospodarki Komunalnej i Mieszkaniowej w Policach i Zakładowi Wodociągów i Kanalizacji w Policach zmienia się błędnie wykazany załącznik poprzez wyłączenie możliwości  umarzania, odraczania i rozkładania na raty należności osobom prawnym. Uchwała odnosi się wyłącznie do należności o charakterze cywilnoprawnym osób fizycznych nie prowadzących działalności gospodarczej przypadających  Zakładowi Gospodarki Komunalnej i Mieszkaniowej w Policach i Zakładowi Wodociągów i Kanalizacji w Policach.</w:t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 xml:space="preserve">                       </w:t>
        <w:tab/>
        <w:tab/>
        <w:tab/>
        <w:tab/>
        <w:t>Załączni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do uchwały Nr  XXI/147/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Rady Miejskiej w Policach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z dnia 26.06.2012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jc w:val="center"/>
        <w:rPr/>
      </w:pPr>
      <w:r>
        <w:rPr/>
        <w:t>z dokonanych umorzeń należności oraz przyznanych ulg</w:t>
      </w:r>
    </w:p>
    <w:p>
      <w:pPr>
        <w:pStyle w:val="Normal"/>
        <w:jc w:val="center"/>
        <w:rPr/>
      </w:pPr>
      <w:r>
        <w:rPr/>
        <w:t>za okres 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kładający sprawozd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39"/>
        <w:gridCol w:w="1007"/>
        <w:gridCol w:w="928"/>
        <w:gridCol w:w="901"/>
        <w:gridCol w:w="919"/>
        <w:gridCol w:w="901"/>
        <w:gridCol w:w="919"/>
        <w:gridCol w:w="679"/>
        <w:gridCol w:w="100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dłużników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ależnośc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umorzenia, odroczenia, rozłożenia na rat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rat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rmin umorzenia, odroczenia, rozłożenia na raty (data płatności ostatniej raty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 głów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 i należności ubocz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 głów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 i należności uboczne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OCZE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rozłożenia na raty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rozłożeniem na raty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NIE NA RA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Data: dzień, miesiąc, rok)</w:t>
        <w:tab/>
        <w:tab/>
        <w:tab/>
        <w:tab/>
        <w:tab/>
        <w:tab/>
        <w:t xml:space="preserve">          (pieczątka i podpisy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4:00Z</dcterms:created>
  <dc:creator>UG</dc:creator>
  <dc:description/>
  <cp:keywords/>
  <dc:language>en-US</dc:language>
  <cp:lastModifiedBy>ug</cp:lastModifiedBy>
  <cp:lastPrinted>2012-06-28T14:31:00Z</cp:lastPrinted>
  <dcterms:modified xsi:type="dcterms:W3CDTF">2012-06-28T12:42:00Z</dcterms:modified>
  <cp:revision>5</cp:revision>
  <dc:subject/>
  <dc:title>Projekt</dc:title>
</cp:coreProperties>
</file>