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9/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z dnia 02 stycznia 2024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</w:rPr>
        <w:t>w sprawie dnia wolnego od prac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9 § 1 i art.130 § 2 Kodeksu  pracy oraz § 27 Regulaminu pracy Urzędu Miejskiego w Policach  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.1.W zamian za 06 stycznia 2024r. /święto przypada w wolną sobotę/ przysługuje dzień     </w:t>
      </w:r>
    </w:p>
    <w:p>
      <w:pPr>
        <w:pStyle w:val="Normal"/>
        <w:jc w:val="both"/>
        <w:rPr/>
      </w:pPr>
      <w:r>
        <w:rPr/>
        <w:t xml:space="preserve">wolny od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acownicy Urzędu Miejskiego, Urzędu Stanu Cywilnego oraz  Straży Miejskiej powinni wykorzystać dzień wolny w terminie ustalonym z bezpośrednim przełożonym, jednak nie później niż do 30 kwietnia 2024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00:00Z</dcterms:created>
  <dc:creator>Twoja nazwa użytkownika</dc:creator>
  <dc:description/>
  <cp:keywords/>
  <dc:language>en-US</dc:language>
  <cp:lastModifiedBy>Bronisława Bajer</cp:lastModifiedBy>
  <cp:lastPrinted>2011-12-08T09:25:00Z</cp:lastPrinted>
  <dcterms:modified xsi:type="dcterms:W3CDTF">2024-01-17T08:04:00Z</dcterms:modified>
  <cp:revision>30</cp:revision>
  <dc:subject/>
  <dc:title>Zarządzenie  Nr    5 /01520/ 06</dc:title>
</cp:coreProperties>
</file>