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MOWA OŚ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 xml:space="preserve">   </w:t>
      </w:r>
      <w:r>
        <w:rPr>
          <w:rFonts w:cs="Calibri" w:ascii="Calibri" w:hAnsi="Calibri"/>
        </w:rPr>
        <w:t>..…/2</w:t>
      </w:r>
      <w:r>
        <w:rPr>
          <w:rFonts w:cs="Calibri" w:ascii="Calibri" w:hAnsi="Calibri"/>
          <w:lang w:val="pl-PL"/>
        </w:rPr>
        <w:t>3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warta w dniu ………………….. w Policach pomiędzy Gminą Police z siedzibą w Policach </w:t>
        <w:br/>
        <w:t xml:space="preserve">(72-010) przy ul. Stefana Batorego 3, zwaną dalej „Sprzedającym” reprezentowaną przez:  ……………………………………………………………………………………………………………………………………………………………………………                                   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dmiotem niniejszej umowy jest sprzedaż drewna w ilości ……….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, sortymentów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1417"/>
        <w:gridCol w:w="1418"/>
      </w:tblGrid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drewna [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ozyskanego z wycinki drzew </w:t>
      </w:r>
      <w:r>
        <w:rPr>
          <w:rFonts w:eastAsia="Calibri" w:cs="Calibri" w:ascii="Calibri" w:hAnsi="Calibri"/>
          <w:bCs/>
          <w:color w:val="000000"/>
        </w:rPr>
        <w:t>z terenów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Gminy Police, poza lasami,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>działka o nr ewid …………………….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obręb nr ……………..  </w:t>
      </w:r>
      <w:r>
        <w:rPr>
          <w:rFonts w:cs="Calibri" w:ascii="Calibri" w:hAnsi="Calibri"/>
        </w:rPr>
        <w:t>na podstawie przeprowadzonego pisemnego przetargu ofertowego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Zakres sprzedaży obejmuje 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SPPK w Policach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łączną cenę ryczałtową wynikającą z oferty </w:t>
        <w:br/>
        <w:t>w wysokości ………. zł brutto (słownie: ……………………………….………………………), w tym cena netto                  ……………. zł ,  VAT 23% …………………………….zł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stanowiących własność Gminy Police, poza lasami, stanowiącym załącznik nr 1 do umowy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…………….            tel. kom. 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P.U.P. TRANS-NET S.A.,  Pan Marek Markowski tel. kom. 600-289-892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Calibri" w:hAnsi="Calibri"/>
          <w:sz w:val="20"/>
        </w:rPr>
        <w:t>Kupujący zobowiązany jest zapoznać się ze stanem jakościowym i ilościowym odbieranego drewn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Calibri" w:hAnsi="Calibri"/>
          <w:sz w:val="20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1 % łącznego wynagrodzenia brutto, o którym mowa w § 2 ust. 1, za  każdy dzień opóźnienia </w:t>
        <w:br/>
        <w:t xml:space="preserve">w wykonaniu przez Kupującego każdorazowo obowiązku, o którym mowa odpowiednio w § 1 ust. 2, </w:t>
        <w:br/>
        <w:t>w § 2 ust. 3 i w § 7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kern w:val="2"/>
          <w:sz w:val="20"/>
          <w:szCs w:val="20"/>
          <w:lang w:eastAsia="ar-SA"/>
        </w:rPr>
      </w:pPr>
      <w:r>
        <w:rPr>
          <w:rFonts w:cs="Arial" w:ascii="Calibri" w:hAnsi="Calibri"/>
          <w:b w:val="false"/>
          <w:kern w:val="2"/>
          <w:sz w:val="20"/>
          <w:szCs w:val="20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czterech jednobrzmiących egzemplarzach, trzy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/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  <w:lang w:val="en-US"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7:00Z</dcterms:created>
  <dc:creator>SWS</dc:creator>
  <dc:description/>
  <cp:keywords/>
  <dc:language>en-US</dc:language>
  <cp:lastModifiedBy>Ania B.</cp:lastModifiedBy>
  <cp:lastPrinted>2021-11-17T08:42:00Z</cp:lastPrinted>
  <dcterms:modified xsi:type="dcterms:W3CDTF">2023-11-16T11:51:00Z</dcterms:modified>
  <cp:revision>21</cp:revision>
  <dc:subject/>
  <dc:title>UMOWA SPRZEDAŻY</dc:title>
</cp:coreProperties>
</file>