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/145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2 maja 2012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skargi na  dyrektora Zakładu Gospodarki Komunalnej i Mieszkaniowej w Pol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15 ustawy z dnia 8 marca 1990r. o samorządzie gminnym /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, z 2008 r. Nr 180, poz. 1111, Nr 223, poz. 1458 oraz z 2009 r. Nr 52, poz. 420, Nr 157, poz. 1241, z 2010 r. Nr 28, poz. 142 i 146, Nr 40, poz. 230, Nr 106, poz. 675 oraz z 2011 r. Nr 21, poz. 113, Nr 117, poz. 679, Nr 134, poz. 777, Nr 149, poz. 887 i Nr 217, poz. 1281/ oraz art. 229 pkt 3 ustawy z dnia 14 czerwca 1960 r. – Kodeks postępowania administracyjnego /Dz.U. z 2000r. Nr 98, poz. 1071, z 2001 r. Nr 49, poz. 509, z 2002 r. Nr 113, poz. 984, Nr 153, poz. 1271, Nr 169, poz. 1387, z 2003 r. Nr 130, poz. 1188, Nr 170, poz. 1660, z 2004 r. Nr 162, poz. 1692 oraz z 2005r. Nr 64, poz. 565, Nr 78, poz. 682 i Nr 181, poz. 1524, z 2008 r. Nr 229, poz. 1539, z 2009r. Nr 195, poz. 1501, Nr 216, poz. 1676, z 2010 r. Nr 40, poz. 230, Nr 167, poz. 1131, Nr 182, poz. 1228 i Nr 254, poz. 1700 oraz z 2011 r. Nr 6, poz. 18, Nr 34, poz. 173, Nr 106, poz. 622 i Nr 186, poz. 1100/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Uznać za zasadną skargę Pana ……………………… na  dyrektora Zakładu Gospodarki Komunalnej i Mieszkaniowej w Polica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Projekt uchwały przedstawia Komisja Rewizyjna Rady Miejskiej w Pol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.04.2012r. do Rady Miejskiej  wpłynęła skarga Pana ……………  /właściciela  firmy KAMBUD/ na dyrektora Zakładu Gospodarki Komunalnej i Mieszkaniowej  w sprawie bezprawnej odmowy wydania przepustki wjazdu na teren cmentarza komunalnego przy ul. Tanowskiej w Polica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 wynika z wyjaśnień dyrektora ZGKiM odmowa wydania przepustek wjazdu na teren cmentarza komunalnego dla przedstawiciela firmy KAMBUD ze Szczecina była konsekwencją notorycznego łamania przez tę firmę zasad określonych w Regulaminie cmentarza oraz zaleceń i zakazów zarządcy cmentarza, dotyczących  bezprawnego umieszczania na mogiłach ulotek reklamowych w/w firmy.</w:t>
        <w:br/>
        <w:t>Podejmowane przez ZGKiM próby egzekwowania od firmy KAMBUD zasad przestrzegania Regulaminu cmentarza trwają od 2011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krotnie przeprowadzane przez administratora cmentarza przeglądy kwater grzebalnych, również na wniosek właścicieli innych zakładów kamieniarskich  wykazywały, że na mogiłach umieszczane były przez firmę KAMBUD ulotki reklamujące w/w firmę. Wszelkie zalecenia czy zakazy zarządcy cmentarza w sprawie nieprzestrzegania regulaminu przez właściciela firmy KAMBUD były całkowicie ignorowane. Fakt rozmieszczania ulotek reklamowych przez w/w firmę został potwierdzony przez Straż Miejską w Policach, która ukarała mandatem karnym osoby roznoszące ulot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spornym jest, iż powyższe działania stanowią naruszenie przez firmę KAMBUD  § 7 ust. 1 pkt 3 Regulaminu cmentarzy komunalnych, stanowiącego załącznik do zarządzenia Nr 253/08 Burmistrza Polic z dnia 31.10.2008r. w sprawie ustalenia „Regulaminu cmentarzy komunalnych” na terenie gminy Police. W myśl cytowanego przepisu „Na terenie cmentarza zakazuje się umieszczania reklam oraz prowadzenia akwizycji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kże § 8 ust. 2 cyt. wyżej regulaminu stanowi, iż w przypadku naruszenia postanowień regulaminu administrator ma prawo występowania do odpowiednich organów o wszczęcie postępowań karnych lub administracyjnych. Nie może zatem sam  podejmować  działań, w  tym  polegających  na  stosowaniu  sankcji  w  postac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 wjazdu na cmentarz, który jest obiektem użyteczności publicznej. Zakaz taki w stosunku do konkretnego podmiotu może wydać sąd na wniosek administrator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Biorąc pod uwagę powyższe Rada Miejska uznaje skargę za zasad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5:00Z</dcterms:created>
  <dc:creator>ug</dc:creator>
  <dc:description/>
  <cp:keywords/>
  <dc:language>en-US</dc:language>
  <cp:lastModifiedBy>ug</cp:lastModifiedBy>
  <cp:lastPrinted>2012-05-30T07:51:00Z</cp:lastPrinted>
  <dcterms:modified xsi:type="dcterms:W3CDTF">2012-05-30T05:58:00Z</dcterms:modified>
  <cp:revision>17</cp:revision>
  <dc:subject/>
  <dc:title>                                                                                                   Police,  30</dc:title>
</cp:coreProperties>
</file>