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2590</wp:posOffset>
                </wp:positionH>
                <wp:positionV relativeFrom="paragraph">
                  <wp:posOffset>-633730</wp:posOffset>
                </wp:positionV>
                <wp:extent cx="196342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 Nr 1 </w:t>
                              <w:br/>
                              <w:t>do zasad częściowego zwrotu kosztów modernizacji systemów grzewczych dla mieszkańców Gminy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48.6pt;mso-wrap-distance-left:9.05pt;mso-wrap-distance-right:9.05pt;mso-wrap-distance-top:0pt;mso-wrap-distance-bottom:0pt;margin-top:-49.9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 Nr 1 </w:t>
                        <w:br/>
                        <w:t>do zasad częściowego zwrotu kosztów modernizacji systemów grzewczych dla mieszkańców Gminy Po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  CZĘŚCIOWY  ZWROT  KOSZTÓW  PONIESIONYCH NA MODERNIZACJĘ  OGRZEWANI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azwisko i imię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</w:rPr>
        <w:t xml:space="preserve">                 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 xml:space="preserve">               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szCs w:val="20"/>
        </w:rPr>
        <w:t>Nazwa i nr konta bankowego/punkt kasowy *</w:t>
      </w:r>
      <w:r>
        <w:rPr>
          <w:b w:val="false"/>
          <w:bCs w:val="false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rzyznanie częściowego zwrotu kosztów poniesionych na modernizację ogrzewania </w:t>
        <w:br/>
        <w:t>tj. wymianę pieca koksowego c.o lub węglowego na ekologiczne urządzenie grzewcz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></w:t>
      </w:r>
      <w:r>
        <w:rPr>
          <w:rFonts w:cs="Arial" w:ascii="Arial" w:hAnsi="Arial"/>
          <w:sz w:val="20"/>
          <w:szCs w:val="20"/>
        </w:rPr>
        <w:t xml:space="preserve">      elektryczne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></w:t>
      </w:r>
      <w:r>
        <w:rPr>
          <w:rFonts w:cs="Arial" w:ascii="Arial" w:hAnsi="Arial"/>
          <w:sz w:val="20"/>
          <w:szCs w:val="20"/>
        </w:rPr>
        <w:t xml:space="preserve">      gazow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></w:t>
      </w:r>
      <w:r>
        <w:rPr>
          <w:rFonts w:cs="Arial" w:ascii="Arial" w:hAnsi="Arial"/>
          <w:sz w:val="20"/>
          <w:szCs w:val="20"/>
        </w:rPr>
        <w:t xml:space="preserve">      olejow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></w:t>
      </w:r>
      <w:r>
        <w:rPr>
          <w:rFonts w:cs="Arial" w:ascii="Arial" w:hAnsi="Arial"/>
          <w:sz w:val="20"/>
          <w:szCs w:val="20"/>
        </w:rPr>
        <w:t xml:space="preserve">      inne ( np. ekologiczne piece opalane biomasą, kominki z systemem rozprowadzenia ciepła)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dać rodza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postawić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przy właściwej odpowiedz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jest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></w:t>
      </w:r>
      <w:r>
        <w:rPr>
          <w:rFonts w:cs="Arial" w:ascii="Arial" w:hAnsi="Arial"/>
          <w:sz w:val="20"/>
          <w:szCs w:val="20"/>
        </w:rPr>
        <w:t xml:space="preserve">     właścicielem budynku mieszkalnego jednorodzinn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></w:t>
      </w:r>
      <w:r>
        <w:rPr>
          <w:rFonts w:cs="Arial" w:ascii="Arial" w:hAnsi="Arial"/>
          <w:sz w:val="20"/>
          <w:szCs w:val="20"/>
        </w:rPr>
        <w:t xml:space="preserve">     właścicielem budynku mieszkalnego wielorodzinn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></w:t>
      </w:r>
      <w:r>
        <w:rPr>
          <w:rFonts w:cs="Arial" w:ascii="Arial" w:hAnsi="Arial"/>
          <w:sz w:val="20"/>
          <w:szCs w:val="20"/>
        </w:rPr>
        <w:t xml:space="preserve">     właścicielem samodzielnego lokalu mieszkaln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></w:t>
      </w:r>
      <w:r>
        <w:rPr>
          <w:rFonts w:cs="Arial" w:ascii="Arial" w:hAnsi="Arial"/>
          <w:sz w:val="20"/>
          <w:szCs w:val="20"/>
        </w:rPr>
        <w:t xml:space="preserve">     najemcą lokalu mieszkal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ostawić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przy właściwej odpowiedzi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 wniosku załączam (w oryginale)</w:t>
      </w:r>
      <w:r>
        <w:rPr>
          <w:rFonts w:cs="Arial" w:ascii="Arial" w:hAnsi="Arial"/>
          <w:sz w:val="20"/>
          <w:szCs w:val="20"/>
          <w:u w:val="single"/>
        </w:rPr>
        <w:t xml:space="preserve"> *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tytuł prawny do budynku/lokalu mieszkalnego (odpis z księgi wieczystej, umowa najmu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ę właściciela/administratora budynku na wykonanie modernizacji przez najemcę lokalu mieszkalnego, jeśli tytuł prawny posiada kilka osób, należy dołączyć zgodę współwłaścicieli na wykonanie prac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 z uzgodnieni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opinię kominiarsk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ół z próby szczelności zamontowanej instalacji gazowej lub w przypadku innego systemu ogrzewania protokół sprawności technicznej  wykonanej instalacji c.o., sporządzony przez uprawnioną osobę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ne faktury wystawione na właściciela- (najemcę) za zakup pieca i grzejników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nie prowadzeniu działalności gospodarcz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dostarczania paliw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wymienić jakie)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yginalne dokumenty (oprócz projektu) zostaną zwrócone wnioskodawcy po zakończeniu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lice, dn. ...............................  r.                                                                Podpis .....................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/>
          <w:b/>
          <w:bCs/>
          <w:sz w:val="16"/>
          <w:szCs w:val="20"/>
          <w:u w:val="single"/>
        </w:rPr>
      </w:r>
    </w:p>
    <w:p>
      <w:pPr>
        <w:pStyle w:val="TextBody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TextBody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Informacje dodatkowe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Przyznanie dotacji osobie fizycznej wymaga oględzin dotychczasowego sposobu ogrzewania, w celu spisania protokołu ze stanu istniejącego (nie dotyczy to właścicieli, (najemców) mieszkań będących w zasobach gminy)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O zwrot można ubiegać się po zlikwidowaniu dotychczasowego źródła emisji zanieczyszczeń - pieców kaflowych lub pieca koksowo-węglowego.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3.Szczegółowe informacje dotyczące zasad udzielania dofinansowania oraz składania wniosków można  uzyskać w Urzędzie Miejskim w Policach przy ul. Stefana Batorego 3 w Wydziale Ochrony Środowiska pod nr tel. 431 18 13, na parterze w pokoju 3b lub na stronie internetowej Urzędu Miejskiego w Policach  www.police.pl/ochr_srod.htm  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 dotycząca przetwarzania danych osobowych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ogólnego rozporządzenia o ochronie danych osobowych z dnia 27 kwietnia 2016 (Dz. Urz. UE L 2016, Nr 119, dalej </w:t>
      </w:r>
      <w:r>
        <w:rPr>
          <w:rFonts w:cs="Arial" w:ascii="Arial" w:hAnsi="Arial"/>
          <w:b/>
          <w:sz w:val="19"/>
          <w:szCs w:val="19"/>
        </w:rPr>
        <w:t>RODO</w:t>
      </w:r>
      <w:r>
        <w:rPr>
          <w:rFonts w:cs="Arial" w:ascii="Arial" w:hAnsi="Arial"/>
          <w:sz w:val="19"/>
          <w:szCs w:val="19"/>
        </w:rPr>
        <w:t>), informujemy że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ministratorem Pani/Pana danych osobowych jest:</w:t>
        <w:br/>
      </w:r>
      <w:r>
        <w:rPr>
          <w:rFonts w:cs="Arial" w:ascii="Arial" w:hAnsi="Arial"/>
          <w:b/>
          <w:sz w:val="19"/>
          <w:szCs w:val="19"/>
        </w:rPr>
        <w:t xml:space="preserve">Burmistrz Polic </w:t>
        <w:br/>
        <w:t xml:space="preserve">72-010 Police, </w:t>
        <w:br/>
        <w:t>ul. Stefana Batorego 3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ne kontaktowe do inspektora ochrony danych: Krzysztof Małodobry, 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iod@police.pl</w:t>
        </w:r>
      </w:hyperlink>
      <w:r>
        <w:rPr>
          <w:rStyle w:val="InternetLink"/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 xml:space="preserve"> tel. 91 4311442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ni/Pana dane osobowe będą przetwarzane w celu realizacji  zadań ustawowych realizowanych przez Gminę Police na podstawie obowiązujących przepisów prawa, np.</w:t>
      </w:r>
      <w:r>
        <w:rPr>
          <w:rFonts w:cs="Arial" w:ascii="Arial" w:hAnsi="Arial"/>
          <w:sz w:val="18"/>
          <w:szCs w:val="18"/>
        </w:rPr>
        <w:t xml:space="preserve"> ustawy Kodeks postępowania administracyjnego, ustawy o ochronie przyrody,  ustawy o odpadach, ustawy Prawo ochrony środowiska, ustawy Prawo wodne, ustawy o utrzymaniu czystości i porządku w gminach, ustawy o ochronie zwierząt, ustawy Kodeks wykroczeń oraz innych ustaw, rozporządzeń i aktów prawa miejscowego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udostępniane zgodnie z prawem osobom fizycznym lub prawnym, jednostkom i innym podmiotom uczestniczącym w realizowaniu zadań gminy. Dane mogą być również publikowane w formach lub serwisach ogólnodostępnych gdy na Administratora nałożono taki obowiązek prawny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stępu do swoich danych osobowych, sprostowania, usunięcia, ograniczenia przetwarzania, prawo do wniesienia sprzeciwu, oraz prawo do przenoszenia danych w przypadkach określonych w przepisach RODO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ysługuje Pani/Panu prawo d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danie przez Panią/Pana danych osobowych jest</w:t>
      </w:r>
      <w:r>
        <w:rPr>
          <w:rFonts w:eastAsia="Times New Roman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pl-PL"/>
        </w:rPr>
        <w:t>wymogiem ustawowym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 brak możliwości podjęcia czynności  przez Administratora.  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a/Pani dane nie będą przetwarzane w procesie zautomatyzowanego podejmowania decyzji ani procesie profilowania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b/>
          <w:b/>
          <w:bCs/>
          <w:spacing w:val="-12"/>
          <w:sz w:val="20"/>
          <w:szCs w:val="16"/>
        </w:rPr>
      </w:pPr>
      <w:r>
        <w:rPr>
          <w:rFonts w:cs="Arial" w:ascii="Arial" w:hAnsi="Arial"/>
          <w:b/>
          <w:bCs/>
          <w:spacing w:val="-12"/>
          <w:sz w:val="20"/>
          <w:szCs w:val="16"/>
        </w:rPr>
      </w:r>
    </w:p>
    <w:p>
      <w:pPr>
        <w:pStyle w:val="Normal"/>
        <w:shd w:fill="FFFFFF" w:val="clear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pacing w:val="-12"/>
          <w:sz w:val="20"/>
        </w:rPr>
        <w:t>O</w:t>
      </w:r>
      <w:r>
        <w:rPr>
          <w:b/>
          <w:spacing w:val="-12"/>
          <w:sz w:val="20"/>
        </w:rPr>
        <w:t>ś</w:t>
      </w:r>
      <w:r>
        <w:rPr>
          <w:b/>
          <w:bCs/>
          <w:spacing w:val="-12"/>
          <w:sz w:val="20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tLeast" w:line="320" w:before="725" w:after="0"/>
        <w:ind w:left="5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pacing w:val="-4"/>
          <w:sz w:val="20"/>
        </w:rPr>
        <w:t>Ja ni</w:t>
      </w:r>
      <w:r>
        <w:rPr>
          <w:b/>
          <w:spacing w:val="-4"/>
          <w:sz w:val="20"/>
        </w:rPr>
        <w:t>ż</w:t>
      </w:r>
      <w:r>
        <w:rPr>
          <w:b/>
          <w:bCs/>
          <w:spacing w:val="-4"/>
          <w:sz w:val="20"/>
        </w:rPr>
        <w:t>ej podpisany/a</w:t>
      </w:r>
      <w:r>
        <w:rPr>
          <w:rFonts w:cs="Arial"/>
          <w:b/>
          <w:bCs/>
          <w:sz w:val="20"/>
        </w:rPr>
        <w:tab/>
      </w:r>
      <w:r>
        <w:rPr>
          <w:b/>
          <w:bCs/>
          <w:sz w:val="20"/>
        </w:rPr>
        <w:tab/>
      </w:r>
    </w:p>
    <w:p>
      <w:pPr>
        <w:pStyle w:val="Normal"/>
        <w:shd w:fill="FFFFFF" w:val="clear"/>
        <w:spacing w:lineRule="atLeast" w:line="320" w:before="200" w:after="0"/>
        <w:ind w:left="4747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pacing w:val="-1"/>
          <w:sz w:val="20"/>
        </w:rPr>
        <w:t>(imi</w:t>
      </w:r>
      <w:r>
        <w:rPr>
          <w:b/>
          <w:spacing w:val="-1"/>
          <w:sz w:val="20"/>
        </w:rPr>
        <w:t xml:space="preserve">ę </w:t>
      </w:r>
      <w:r>
        <w:rPr>
          <w:b/>
          <w:bCs/>
          <w:spacing w:val="-1"/>
          <w:sz w:val="20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tLeast" w:line="320" w:before="274" w:after="0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pacing w:val="-2"/>
          <w:sz w:val="20"/>
        </w:rPr>
        <w:t>zamieszkały/a</w:t>
      </w:r>
      <w:r>
        <w:rPr>
          <w:rFonts w:cs="Arial"/>
          <w:b/>
          <w:bCs/>
          <w:sz w:val="20"/>
        </w:rPr>
        <w:tab/>
      </w:r>
      <w:r>
        <w:rPr>
          <w:b/>
          <w:bCs/>
          <w:sz w:val="20"/>
        </w:rPr>
        <w:tab/>
      </w:r>
    </w:p>
    <w:p>
      <w:pPr>
        <w:pStyle w:val="Normal"/>
        <w:shd w:fill="FFFFFF" w:val="clear"/>
        <w:spacing w:lineRule="atLeast" w:line="320" w:before="200" w:after="0"/>
        <w:ind w:left="4987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pacing w:val="-1"/>
          <w:sz w:val="20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tLeast" w:line="320" w:before="269" w:after="0"/>
        <w:ind w:left="5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0"/>
        </w:rPr>
        <w:t>legitymuj</w:t>
      </w:r>
      <w:r>
        <w:rPr>
          <w:b/>
          <w:sz w:val="20"/>
        </w:rPr>
        <w:t>ą</w:t>
      </w:r>
      <w:r>
        <w:rPr>
          <w:b/>
          <w:bCs/>
          <w:sz w:val="20"/>
        </w:rPr>
        <w:t>cy/a si</w:t>
      </w:r>
      <w:r>
        <w:rPr>
          <w:b/>
          <w:sz w:val="20"/>
        </w:rPr>
        <w:t xml:space="preserve">ę </w:t>
      </w:r>
      <w:r>
        <w:rPr>
          <w:b/>
          <w:bCs/>
          <w:sz w:val="20"/>
        </w:rPr>
        <w:t xml:space="preserve">dowodem osobistym     </w:t>
        <w:tab/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tLeast" w:line="320" w:before="552" w:after="0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pacing w:val="-3"/>
          <w:sz w:val="20"/>
        </w:rPr>
        <w:t>wydanym przez</w:t>
      </w:r>
      <w:r>
        <w:rPr>
          <w:rFonts w:cs="Arial"/>
          <w:b/>
          <w:bCs/>
          <w:sz w:val="20"/>
        </w:rPr>
        <w:tab/>
      </w:r>
      <w:r>
        <w:rPr>
          <w:b/>
          <w:bCs/>
          <w:sz w:val="20"/>
        </w:rPr>
        <w:tab/>
      </w:r>
    </w:p>
    <w:p>
      <w:pPr>
        <w:pStyle w:val="Normal"/>
        <w:shd w:fill="FFFFFF" w:val="clear"/>
        <w:spacing w:lineRule="atLeast" w:line="320" w:before="514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pacing w:val="-2"/>
          <w:sz w:val="20"/>
        </w:rPr>
        <w:t>oświadczam</w:t>
      </w:r>
    </w:p>
    <w:p>
      <w:pPr>
        <w:pStyle w:val="Normal"/>
        <w:shd w:fill="FFFFFF" w:val="clear"/>
        <w:spacing w:lineRule="exact" w:line="413" w:before="442" w:after="1406"/>
        <w:ind w:left="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że  nie  prowadzę  zarejestrowanej   działalności  gospodarczej.   </w:t>
      </w:r>
    </w:p>
    <w:p>
      <w:pPr>
        <w:pStyle w:val="Normal"/>
        <w:shd w:fill="FFFFFF" w:val="clear"/>
        <w:tabs>
          <w:tab w:val="clear" w:pos="708"/>
          <w:tab w:val="left" w:pos="2318" w:leader="dot"/>
        </w:tabs>
        <w:spacing w:lineRule="atLeast" w:line="320" w:before="43" w:after="0"/>
        <w:rPr/>
      </w:pPr>
      <w:r>
        <w:rPr>
          <w:b/>
          <w:bCs/>
          <w:sz w:val="20"/>
        </w:rPr>
        <w:tab/>
        <w:t xml:space="preserve">                                                                                                                   ..............................................</w:t>
      </w:r>
    </w:p>
    <w:p>
      <w:pPr>
        <w:sectPr>
          <w:type w:val="nextPage"/>
          <w:pgSz w:w="11906" w:h="16838"/>
          <w:pgMar w:left="571" w:right="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18" w:leader="dot"/>
        </w:tabs>
        <w:spacing w:lineRule="atLeast" w:line="320" w:before="43" w:after="0"/>
        <w:rPr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(miejscowość, data)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b/>
          <w:bCs/>
          <w:spacing w:val="-1"/>
          <w:sz w:val="20"/>
        </w:rPr>
        <w:t>(podpis)</w:t>
      </w:r>
    </w:p>
    <w:p>
      <w:pPr>
        <w:pStyle w:val="Normal"/>
        <w:tabs>
          <w:tab w:val="clear" w:pos="708"/>
          <w:tab w:val="left" w:pos="3969" w:leader="dot"/>
          <w:tab w:val="left" w:pos="5400" w:leader="none"/>
        </w:tabs>
        <w:ind w:left="-17" w:hanging="0"/>
        <w:jc w:val="both"/>
        <w:rPr/>
      </w:pPr>
      <w:r>
        <w:rPr/>
        <w:tab/>
        <w:tab/>
        <w:t>Police, dnia.....................................</w:t>
      </w:r>
    </w:p>
    <w:p>
      <w:pPr>
        <w:pStyle w:val="Normal"/>
        <w:ind w:left="-17"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</w:tabs>
        <w:ind w:left="-17" w:hanging="0"/>
        <w:jc w:val="both"/>
        <w:rPr/>
      </w:pPr>
      <w:r>
        <w:rPr/>
        <w:tab/>
      </w:r>
    </w:p>
    <w:p>
      <w:pPr>
        <w:pStyle w:val="Normal"/>
        <w:ind w:left="-17"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zamieszkania)</w:t>
      </w:r>
    </w:p>
    <w:p>
      <w:pPr>
        <w:pStyle w:val="Normal"/>
        <w:ind w:lef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</w:tabs>
        <w:ind w:left="-17" w:hanging="0"/>
        <w:jc w:val="both"/>
        <w:rPr/>
      </w:pPr>
      <w:r>
        <w:rPr/>
        <w:tab/>
      </w:r>
    </w:p>
    <w:p>
      <w:pPr>
        <w:pStyle w:val="Normal"/>
        <w:ind w:left="-17"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kodu poczt. miejscowość)</w:t>
      </w:r>
    </w:p>
    <w:p>
      <w:pPr>
        <w:pStyle w:val="Normal"/>
        <w:tabs>
          <w:tab w:val="clear" w:pos="708"/>
          <w:tab w:val="left" w:pos="3969" w:leader="dot"/>
        </w:tabs>
        <w:ind w:lef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</w:tabs>
        <w:ind w:left="-17" w:hanging="0"/>
        <w:jc w:val="both"/>
        <w:rPr/>
      </w:pPr>
      <w:r>
        <w:rPr/>
        <w:tab/>
      </w:r>
    </w:p>
    <w:p>
      <w:pPr>
        <w:pStyle w:val="Normal"/>
        <w:ind w:left="-17" w:firstLine="1020"/>
        <w:jc w:val="both"/>
        <w:rPr>
          <w:sz w:val="20"/>
          <w:szCs w:val="20"/>
        </w:rPr>
      </w:pPr>
      <w:r>
        <w:rPr>
          <w:sz w:val="20"/>
          <w:szCs w:val="20"/>
        </w:rPr>
        <w:t>(nr telefonu kontaktowego)</w:t>
      </w:r>
    </w:p>
    <w:p>
      <w:pPr>
        <w:pStyle w:val="Normal"/>
        <w:ind w:left="-17" w:firstLine="1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" w:firstLine="1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" w:firstLine="1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" w:firstLine="1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45"/>
        <w:ind w:left="-15" w:hanging="0"/>
        <w:jc w:val="both"/>
        <w:rPr>
          <w:sz w:val="22"/>
          <w:szCs w:val="22"/>
        </w:rPr>
      </w:pPr>
      <w:r>
        <w:rPr>
          <w:b/>
          <w:bCs/>
        </w:rPr>
        <w:t>Oświadczam, że zapoznałem/am się z zasadami udzielania częściowego zwrotu kosztów modernizacji systemów grzewczych dla mieszkańców Gminy Police załącznik do Uchwały Nr X/62/2011 Rady Miejskiej w Policach z dnia 21.06.2011 r. (zmienioną uchwałą  Nr XLVI/344/2014 Rady Miejskiej w Policach z dnia 30 września 2014 r.)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220" w:hanging="0"/>
        <w:jc w:val="center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(czytelny podpi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ZGODA NA PRZEPROWADZENIE MODERNIZACJI SYSTEMU OGRZEWANIA*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zamieszkały(a)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legitymujący(a) się dowodem osobistym nr 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wyrażam zgodę na przeprowadzenie modernizacji systemu ogrzewania przez </w:t>
      </w:r>
    </w:p>
    <w:p>
      <w:pPr>
        <w:pStyle w:val="Normal"/>
        <w:spacing w:lineRule="auto" w:line="480"/>
        <w:jc w:val="both"/>
        <w:rPr/>
      </w:pPr>
      <w:r>
        <w:rPr/>
        <w:t>Panią/Pana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w budynku przy ul. ……………………… w ………………………., którego jestem właścicielem/współwłaścicielem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</w:t>
        <w:tab/>
        <w:tab/>
        <w:tab/>
        <w:tab/>
        <w:tab/>
        <w:t>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 przypadku, jeżeli nieruchomość stanowi współwłasność lub w przypadku najmu lokalu mieszkalnego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Załączni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o uchwały Nr XLVI/344/201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Rady Miejskiej w Policach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 30.09.2014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sady </w:t>
      </w:r>
      <w:r>
        <w:rPr>
          <w:rFonts w:cs="Arial" w:ascii="Arial" w:hAnsi="Arial"/>
          <w:b/>
        </w:rPr>
        <w:t>częściowego zwrotu kosztów modernizacji systemów grzewczych dla mieszkańców Gminy Polic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 częściowy zwrot kosztów poniesionych na modernizację systemów ogrzewania mogą ubiegać się osoby fizyczne będące (nie prowadzące działalności gospodarczej) będą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ami budynków mieszkalnych jednorodzin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ami budynków mieszkalnych wielorodzin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ami samodzielnych lokali mieszk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mi lokali mieszkalnych (w przypadku umowy najmu zawartej na czas nie oznaczony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Zwrot kosztów poniesionych na modernizacje systemów ogrzewania nie przysługuje, w sytuacji, gdy modernizacja systemu grzewczego została wykonana w lokalu lub budynku mieszkalnym, w którym jest prowadzona działalność gospodarc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Cs/>
        </w:rPr>
        <w:t>Zwrot kosztów poniesionych na modernizację polega na jednorazowym zwrocie części kosztów poniesionych na inwestycje ograniczające niską emisję związaną ze zmianą sposobu ogrzewania - wymianą pieca koksowego c.o lub węglowego na ekologiczne urządzenia grzewcz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ekologiczne urządzenia grzewcze uznaje si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ce elektryczne, olejowe, gazo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ologiczne piece opalane biomasą bez możliwości spalania innych rodzajów paliw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nki z systemem rozprowadzenia ciepła, służące do ogrzewania całego budynku lub lokalu mieszkalnego o mocy nominalnej co najmniej 10k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zenie grzewcze winno być trwale związane z obiektem budowlanym,  w którym zostało zainstalowa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finansowaniem nie są objęte przenośne urządzenia grzewcze (np. termowentylatory, grzejniki na naftę, elektryczne podgrzewacze wody, piece kuchenn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Cs/>
        </w:rPr>
        <w:t xml:space="preserve"> Warunkiem przyznania częściowego zwrotu kosztów jest odłączenie od instalacji grzewczej i usunięcie pieca koksowego c.o. lub węglowego. Piece kaflowe muszą być usunięte lub trwale odłączone od przewodu kominowego i zabezpieczone przed możliwością korzystania z paleniska przez zamurowa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Cs/>
        </w:rPr>
        <w:t xml:space="preserve">Częściowy zwrot kosztów poniesionych na modernizację ogrzewania dotyczy jedynie kosztów nabycia pieca oraz grzejników  lub innych zakupionych urządzeń grzewczych </w:t>
        <w:br/>
        <w:t>i przyznawany jest w kwocie wynoszącej 50% ceny brutto ich zakupu, nie więcej niż 3.000,00 zł ( słownie: trzy tysiące złotych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Cs/>
        </w:rPr>
        <w:t>W przypadku budynków mieszkalnych wielorodzinnych ogrzewanych jednym wspólnym piecem węglowym lub koksowym dofinansowanie przysług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ścicielowi budynku za wymianę pieca koksowego c.o. lub węglowego na ekologiczne urządzenie grzewcze lub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emu właścicielowi lub najemcy lokalu mieszkalnego znajdującego się w tym budynku za wymianę pieca koksowego c.o. lub węglowego na ekologiczne urządzenie grzewcz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Cs/>
        </w:rPr>
        <w:t xml:space="preserve"> Zainteresowani skorzystaniem z częściowego zwrotu kosztów poniesionych na modernizację ogrzewania powinni złożyć do Urzędu Miejskiego w Policach wniosek stanowiący załącznik nr 1 do Zasad częściowego zwrotu kosztów modernizacji systemów grzewczych dla mieszkańców Gminy Police (wzór wniosku dostępny jest na stronie internetowej Urzędu Miejskiego w Policach </w:t>
      </w:r>
      <w:hyperlink r:id="rId3">
        <w:r>
          <w:rPr>
            <w:rStyle w:val="InternetLink"/>
            <w:rFonts w:cs="Arial" w:ascii="Arial" w:hAnsi="Arial"/>
            <w:bCs/>
            <w:color w:val="0000FF"/>
            <w:u w:val="single"/>
          </w:rPr>
          <w:t>www.police.pl/ochr_srod.htm</w:t>
        </w:r>
      </w:hyperlink>
      <w:r>
        <w:rPr>
          <w:rFonts w:cs="Arial" w:ascii="Arial" w:hAnsi="Arial"/>
          <w:bCs/>
        </w:rPr>
        <w:t xml:space="preserve">  </w:t>
        <w:br/>
        <w:t>o częściowy zwrot kosztów modernizacji, po jej wykonaniu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Cs/>
        </w:rPr>
        <w:t xml:space="preserve"> Do wniosku należy dołączyć w (oryginale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kument potwierdzający tytuł prawny do budynku/lokalu mieszkalnego (odpis </w:t>
        <w:br/>
        <w:t>z księgi wieczystej, umowa najm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ę właściciela/administratora budynku na wykonanie modernizacji przez najemcę lokalu mieszkalnego, jeśli tytuł prawny posiada kilka osób, należy dołączyć zgodę współwłaścicieli na wykonanie prac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budowlany z uzgodnienia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ą opinię kominiarsk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ół z próby szczelności zamontowanej instalacji gazowej lub w przypadku innego systemu ogrzewania protokół sprawności technicznej wykonanej instalacji c.o., sporządzony przez uprawnioną osobę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enne faktury wystawione na właściciela – (najemcę) za zakup pieca i grzejni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świadczenie o nie prowadzeniu działalności gospodarcze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Cs/>
        </w:rPr>
        <w:t xml:space="preserve">Wniosek o częściowy zwrot kosztów poniesionych na modernizację ogrzewania powinien być złożony </w:t>
      </w:r>
      <w:r>
        <w:rPr>
          <w:rFonts w:cs="Arial" w:ascii="Arial" w:hAnsi="Arial"/>
          <w:b/>
          <w:bCs/>
          <w:u w:val="single"/>
        </w:rPr>
        <w:t>w nieprzekraczalnym terminie 3 miesięcy od daty oddania do użytku instalacj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W przypadku ogrzewania gazowego dokumentem świadczącym </w:t>
        <w:br/>
        <w:t xml:space="preserve">o terminie wykonania systemu ogrzewania jest </w:t>
      </w:r>
      <w:r>
        <w:rPr>
          <w:rFonts w:cs="Arial" w:ascii="Arial" w:hAnsi="Arial"/>
          <w:b/>
          <w:bCs/>
          <w:u w:val="single"/>
        </w:rPr>
        <w:t>umowa dostarczania paliwa gazowego</w:t>
      </w:r>
      <w:r>
        <w:rPr>
          <w:rFonts w:cs="Arial" w:ascii="Arial" w:hAnsi="Arial"/>
          <w:bCs/>
        </w:rPr>
        <w:t xml:space="preserve">, a w przypadku innego ogrzewania protokół z próby szczelności lub umowa </w:t>
        <w:br/>
        <w:t>z innym dostawcą energ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W przypadku nie złożenia wniosku w terminie wymienionym w pkt. 9 wniosek będzie rozpatrzony negatyw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Cs/>
        </w:rPr>
        <w:t>Ubiegający się o częściowy zwrot kosztów modernizacji ogrzewania, zobowiązany jest do powiadomienia (telefonicznie bądź pisemnie) Wydziału Ochrony Środowiska Urzędu Miejskiego w Policach o planowanej inwestycji przed przystąpieniem do likwidacji dotychczasowego sposobu ogrzewania, w celu spisania protokołu ze stanu istniejącego (nie dotyczy to właścicieli, (najemców) mieszkań będących w zasobach gminy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braku wcześniejszego zgłoszenia wniosek zostanie rozpatrzony negatywnie z ww. powod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Wykonana modernizacja ogrzewania  podlega sprawdzeniu przez przedstawicieli Urzędu Miejskiego w Policach, w celu zbadania zgodności przedstawionych faktur  </w:t>
        <w:br/>
        <w:t xml:space="preserve">z  przeprowadzoną modernizacją, oraz stwierdzenia czy zlikwidowano piec kaflowy lub piec centralnego ogrzewania na węgiel lub koks. Następnie  przy  zgodności wykonania modernizacji z obowiązującymi przepisami i zasadami, Burmistrz Polic podejmuje decyzję w sprawie przyznania częściowego zwrotu kosztów poniesionych na modernizację ogrzewania. W przypadku rozbieżności pomiędzy przedstawionym projektem a wykonaną instalacją  grzewczą, rozpatrzenie wniosku zostanie wstrzymane do czasu wyjaśnienia sprawy  lub uzupełnienia dokumentacji przez wnioskodawcę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Cs/>
        </w:rPr>
        <w:t xml:space="preserve">Modernizacje istniejących instalacji gazowych nie są objęte dofinansowaniem,  dotyczy to także przypadków zamontowania w przeszłości instalacji gazowej funkcjonującej  łącznie z ogrzewaniem węglowym lub koksowym (likwidacja w takim przypadku ogrzewania węglowego lub  koksowego nie jest objęta dofinansowaniem)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nownego, częściowego zwrotu kosztów poniesionych na modernizację ogrzewania nie przyznaje się za przeprowadzone modernizacje w nieruchomościach, w których wcześniej właściciel (najemca) danej nieruchomości otrzymał dofinansowanie </w:t>
        <w:br/>
      </w:r>
      <w:r>
        <w:rPr>
          <w:rFonts w:cs="Arial" w:ascii="Arial" w:hAnsi="Arial"/>
        </w:rPr>
        <w:t xml:space="preserve">na ten cel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zostanie przy tradycyjnym systemie grzewczym (węglowym, koksowym) łącznie     </w:t>
        <w:br/>
        <w:t>z ogrzewaniem gazowym, elektrycznym, olejowym lub opalanym innym odnawialnym źródłem energii, wyklucza przyznanie</w:t>
      </w:r>
      <w:r>
        <w:rPr>
          <w:rFonts w:cs="Arial" w:ascii="Arial" w:hAnsi="Arial"/>
        </w:rPr>
        <w:t xml:space="preserve"> częściowego zwrotu kosztów modernizacji ogrzewani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 </w:t>
      </w:r>
      <w:r>
        <w:rPr>
          <w:rFonts w:cs="Arial" w:ascii="Arial" w:hAnsi="Arial"/>
          <w:bCs/>
        </w:rPr>
        <w:t>Pracownicy Urzędu Miejskiego w Policach mają prawo sprawdzić prawidłowość korzystania ze zmodernizowanego systemu grzewczego w okresie 3 lat od daty zgłoszenia modernizacji do Gminy. W przypadku powrotu do opalania paliwem koksowo/węglowym otrzymujący dofinansowanie winien zwrócić je do Gmi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</w:t>
      </w:r>
      <w:r>
        <w:rPr>
          <w:rFonts w:cs="Arial" w:ascii="Arial" w:hAnsi="Arial"/>
          <w:bCs/>
        </w:rPr>
        <w:t xml:space="preserve">W przypadku złożenia nieprawdziwego oświadczenia o nie prowadzeniu działalności gospodarczej otrzymujący dofinansowanie winien zwrócić je do Gmin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szCs w:val="22"/>
        </w:rPr>
        <w:t>W przypadku wyczerpania środków przewidzianych na dany rok, częściowy zwrot kosztów na modernizację systemu ogrzewania dla wnioskodawców, których wnioski są kompletne nastąpi w roku następnym, przy zachowaniu kolejności zgłoszeń o ile przedmiotowe zadanie będzie przewidziane i zatwierdzone do realizacji w budżecie na rok następn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17.</w:t>
      </w:r>
      <w:r>
        <w:rPr>
          <w:rFonts w:cs="Arial" w:ascii="Arial" w:hAnsi="Arial"/>
          <w:szCs w:val="22"/>
        </w:rPr>
        <w:t xml:space="preserve"> Udzielenie dofinansowania następuje na podstawie Umowy pomiędzy Gminą Police </w:t>
        <w:br/>
        <w:t xml:space="preserve">a wnioskodawcą. Umowa jest zawierana po zakończeniu modernizacji ogrzewania </w:t>
        <w:br/>
        <w:t xml:space="preserve"> i określa w szczególnośc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szczegółowy opis zadania, w tym cel na jakie dofinansowanie zostało przyznan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wysokość dofinansowania udzielonego podmiotowi wykonującemu zadani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) tryb kontroli wykonania zadania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) termin i sposób udzielenia dofinansowan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zór umowy stanowi załącznik nr 2 do Zasad </w:t>
      </w:r>
      <w:r>
        <w:rPr>
          <w:rFonts w:cs="Arial" w:ascii="Arial" w:hAnsi="Arial"/>
          <w:bCs/>
          <w:szCs w:val="22"/>
        </w:rPr>
        <w:t>częściowego zwrotu kosztów modernizacji systemów grzewczych dla mieszkańców Gminy Polic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płata dofinansowania zostanie przekazana na wskazany przez Dotowanego  rachunek bankowy lub gotówką w punkcie kasowym Urzędu Miejskiego w Policach, </w:t>
        <w:br/>
        <w:t xml:space="preserve">w terminie 14 dni od daty zawarcia niniejszej umowy, jednak nie później niż do dnia </w:t>
        <w:br/>
        <w:t>31 grudnia roku, w którym zawarto umowę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e dodatkow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</w:rPr>
        <w:t xml:space="preserve">Przeprowadzona modernizacja ogrzewania powinna być zgodna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obowiązującymi  przepisami,  w szczególności prawa  budowlan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  <w:bCs/>
        </w:rPr>
        <w:t xml:space="preserve"> Oryginalne dokumenty (oprócz projektu) zostaną  zwrócone wnioskodawcy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 zakończeniu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0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hyperlink" Target="http://www.police.pl/ochr_sro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8:00Z</dcterms:created>
  <dc:creator>win</dc:creator>
  <dc:description/>
  <cp:keywords/>
  <dc:language>en-US</dc:language>
  <cp:lastModifiedBy>Przemysław Biegus</cp:lastModifiedBy>
  <cp:lastPrinted>2016-06-30T12:46:00Z</cp:lastPrinted>
  <dcterms:modified xsi:type="dcterms:W3CDTF">2023-11-02T11:29:00Z</dcterms:modified>
  <cp:revision>21</cp:revision>
  <dc:subject/>
  <dc:title>Załącznik nr  2 zarządzenia Nr</dc:title>
</cp:coreProperties>
</file>