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Burmistrz  Pol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tefana Batorego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72-010 Pol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Wniosek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   wydanie   zezwolenia   na  utrzymywanie   psa  rasy  uznanej  za  agresywn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isko i imię 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  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szę o wydanie zezwolenia na utrzymywanie psa rasy uznawanej za agres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a psa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k  ....................................................                  płeć …..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hodzenie psa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znakowania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warunki utrzymywania psa, sposób zabezpieczenia przed ewentualnym zagrożeniem dla ludzi i zwierząt ……………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Do wniosku należy dołączyć , zgodnie z art. 6 ust 1 pkt 3 ustawy z dnia 16 listopada 2006 r. o opłacie skarbowej   potwierdzenie wniesienia opłaty skarbowej. Opłatę    w wysokości  82 zł należy wnieść na  rachunek bankowy gminy Police. Podstawa prawna: załącznik do wyżej wymienionej ustawy – wykaz przedmiotów opłaty skarbowej , stawki tej opłaty oraz zwolnienia, część III poz.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Do wniosku proszę dołączyć kserokopię metryki p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 ras  psów  uznawanych  za  agresywne: 1) Amerykański pit bull terrier , 2) Pies z Majorki  (Perro de Presa Mallorquin) ,3)  Buldog  amerykański,  4)  Dog  argentyński,  5) Pies kanaryjski  (Perro  de  Presa       Canario),  6)  Tosa inu, 7) Rottweiler, 8) Akbash dog, 9) Anatolian karabash , 10) Moskiewski stróżujący,   11) Owczarek kaukaski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dotycząca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6 (Dz. Urz. UE L 2016, Nr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 xml:space="preserve">Burmistrz Polic </w:t>
        <w:br/>
        <w:t xml:space="preserve">72-010 Police, </w:t>
        <w:br/>
        <w:t>ul. Stefana Batorego 3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 tel. 91 4311442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ni/Pana dane osobowe będą przetwarzane w celu realizacji  zadań ustawowych realizowanych przez Gminę Police na podstawie obowiązujących przepisów prawa, np.</w:t>
      </w:r>
      <w:r>
        <w:rPr>
          <w:rFonts w:cs="Arial" w:ascii="Arial" w:hAnsi="Arial"/>
          <w:sz w:val="18"/>
          <w:szCs w:val="18"/>
        </w:rPr>
        <w:t xml:space="preserve"> ustawy Kodeks postępowania administracyjnego, ustawy o ochronie przyrody,  ustawy o odpadach, ustawy Prawo ochrony środowiska, ustawy Prawo wodne, ustawy o utrzymaniu czystości i porządku w gminach, ustawy o ochronie zwierząt, ustawy Kodeks wykroczeń oraz innych ustaw, rozporządzeń i aktów prawa miejscowego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i innym podmiotom uczestniczącym w realizowaniu zadań gminy. Dane mogą być również publikowane w formach lub serwisach ogólnodostępnych gdy na Administratora nałożono taki obowiązek prawny.</w:t>
      </w:r>
    </w:p>
    <w:p>
      <w:pPr>
        <w:pStyle w:val="Akapitzlist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 przypadkach określonych w przepisach RODO.</w:t>
      </w:r>
    </w:p>
    <w:p>
      <w:pPr>
        <w:pStyle w:val="Akapitzlist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 brak możliwości podjęcia czynności  przez Administratora.  </w:t>
      </w:r>
    </w:p>
    <w:p>
      <w:pPr>
        <w:pStyle w:val="Akapitzlist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a/Pani dane nie będą przetwarzane w procesie zautomatyzowanego podejmowania decyzji ani procesie profilowania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data i podpis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Krzysztof Małodobry</dc:creator>
  <dc:description/>
  <cp:keywords/>
  <dc:language>en-US</dc:language>
  <cp:lastModifiedBy>Przemysław Biegus</cp:lastModifiedBy>
  <cp:lastPrinted>2021-03-05T12:12:00Z</cp:lastPrinted>
  <dcterms:modified xsi:type="dcterms:W3CDTF">2023-11-02T11:11:00Z</dcterms:modified>
  <cp:revision>4</cp:revision>
  <dc:subject/>
  <dc:title>Wniosek</dc:title>
</cp:coreProperties>
</file>