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lice, dnia …………………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  Jednostka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Gmina Police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l. Stefana Batorego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72-010 Police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OSTĘPNIENIE  INFORMACJI O ŚRODOWISKU I JEGO OCHRO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8 i art. 12 ustawy z dnia 3 października 2008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wracam się z prośbą o udostępnienie informacji w następującym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zakres żądanych da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, którym żądane dane winny obejmowa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informacje, które umożliwiają identyfikację żądanych da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FORMA UDOSTĘPNIENIA INFORMACJI: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serokopia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gląd do dokumentacji w siedzibie orga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iki komputer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NOŚ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D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VD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PRZEKAZANIA INFORM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zesłanie informacji pocztą elektroniczną pod adres ………………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słanie informacji pocztą pod adres ** 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nformacja dotycząca przetwarzania danych osobowy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Zgodnie z art. 13 ogólnego rozporządzenia o ochronie danych osobowych z dnia 27 kwietnia 2016 (Dz. Urz. UE L 2016, Nr 119, dalej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RODO</w:t>
      </w:r>
      <w:r>
        <w:rPr>
          <w:rFonts w:eastAsia="Calibri" w:cs="Arial" w:ascii="Arial" w:hAnsi="Arial"/>
          <w:sz w:val="19"/>
          <w:szCs w:val="19"/>
          <w:lang w:eastAsia="en-US"/>
        </w:rPr>
        <w:t>), informujemy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Administratorem Pani/Pana danych osobowych jest:</w:t>
        <w:br/>
      </w:r>
      <w:r>
        <w:rPr>
          <w:rFonts w:eastAsia="Calibri" w:cs="Arial" w:ascii="Arial" w:hAnsi="Arial"/>
          <w:b/>
          <w:sz w:val="19"/>
          <w:szCs w:val="19"/>
          <w:lang w:eastAsia="en-US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lang w:eastAsia="en-US"/>
          </w:rPr>
          <w:t>iod@police.pl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lang w:eastAsia="en-US"/>
        </w:rPr>
        <w:t xml:space="preserve">,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tel. 91 431144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będą przetwarzane w celu realizacji  zadań ustawowych realizowanych przez Gminę Police na podstawie obowiązujących przepisów prawa, np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Arial" w:hAnsi="Arial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>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wymogiem ustawowym.</w:t>
      </w:r>
      <w:r>
        <w:rPr>
          <w:rFonts w:cs="Arial" w:ascii="Arial" w:hAnsi="Arial"/>
          <w:sz w:val="19"/>
          <w:szCs w:val="19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Pani dane nie będą przetwarzane w procesie zautomatyzowanego podejmowania decyzji ani procesie profil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wagi:                                                                                             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3:00Z</dcterms:created>
  <dc:creator>ug</dc:creator>
  <dc:description/>
  <cp:keywords/>
  <dc:language>en-US</dc:language>
  <cp:lastModifiedBy>Przemysław Biegus</cp:lastModifiedBy>
  <cp:lastPrinted>2007-01-16T12:55:00Z</cp:lastPrinted>
  <dcterms:modified xsi:type="dcterms:W3CDTF">2023-11-02T10:57:00Z</dcterms:modified>
  <cp:revision>21</cp:revision>
  <dc:subject/>
  <dc:title>Police, dnia …………………  r</dc:title>
</cp:coreProperties>
</file>