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X/137/2012</w:t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32"/>
          <w:szCs w:val="32"/>
        </w:rPr>
        <w:t>z dnia 27 kwietnia 2012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eniająca uchwałę w sprawie przyjęcia Gminnego Programu Profilaktyki </w:t>
        <w:br/>
        <w:t>i Rozwiązywania Problemów Alkoholowych na 2012 rok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15 ustawy z dnia 8 marca 1990 roku </w:t>
        <w:br/>
        <w:t>o samorządzie gminnym (Dz. U. z 2001 r. Nr 142, poz. 1591, z 2002 r. Nr 23, poz. 220, Nr 62, poz. 558, Nr 113, poz. 984, Nr 153, poz. 1271 i Nr 214, poz. 1806, z 2003r. Nr 80, poz. 717 i Nr 162, poz. 1568, z 2004 r. Nr 102, poz. 1055, Nr 116, poz. 1203 i Nr 167, poz. 1759, z 2005 r. Nr 172, poz. 1441, Nr 175, poz. 1457 z 2006 r. Nr 17, poz. 128, Nr 181, poz. 1337, z 2007 r. Nr 48, poz. 327, Nr 138, poz. 974 i Nr 173, poz. 1218, z 2008 r. Nr 180 poz. 1111 i Nr 223, poz. 1458, z 2009 r. Nr 52, poz. 420, Nr 157, poz. 1241, z 2010 r. Nr 28, poz. 142 i 146, Nr 40, poz. 230, Nr 106, poz. 675, z 2011 r. Nr 21, poz. 113, Nr 117, poz. 679, Nr 134 poz. 777, Nr 149, poz. 887 i       Nr 217, poz. 1281), art. 4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ust. 2 i 5 ustawy z dnia 26 października 1982 roku o wychowaniu w trzeźwości i przeciwdziałaniu alkoholizmowi (Dz. U. z 2007 r. Nr 70, poz. 473, Nr 115, poz. 793, Nr 176, poz. 1238, z 2008 r. Nr 227, poz. 1505, z 2009 r. Nr 18, poz. 97 i Nr 144 poz. 1175, z 2010 r. Nr 47, poz. 278, i Nr 127, poz. 857, oraz z 2011r. Nr 106, poz. 622, Nr 112, poz. 654 i Nr 120, poz. 690) Rada Miejska w Policach uchwala, co następuje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> 1. W uchwale Nr XV/106/2011 Rady Miejskiej w Policach z dnia 29 grudnia 2011 roku w sprawie przyjęcia Gminnego Programu Profilaktyki i Rozwiązywania Problemów Alkoholowych na 2012 rok zmienia się załącznik nr 1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ałącznik nr 1 przyjmuje brzmienie jak załącznik do uchwał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Wiceprzewodniczący Rady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rzegorz Ufniarz</w:t>
      </w:r>
    </w:p>
    <w:p>
      <w:pPr>
        <w:pStyle w:val="Bezodstpw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Bezodstpw"/>
        <w:ind w:left="4956"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IX/137/2012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olicach</w:t>
      </w:r>
    </w:p>
    <w:p>
      <w:pPr>
        <w:pStyle w:val="Bezodstpw"/>
        <w:ind w:left="4956" w:firstLine="708"/>
        <w:rPr/>
      </w:pPr>
      <w:r>
        <w:rPr>
          <w:rFonts w:cs="Arial" w:ascii="Arial" w:hAnsi="Arial"/>
          <w:b/>
        </w:rPr>
        <w:t>z dnia 27.04.2012 r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rmonogram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ń i preliminarz wydatków Gminnego Programu Profilaktyki i Rozwiązywania Problemów Alkoholowych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na 2012 rok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 xml:space="preserve">Plan na 2012 rok </w:t>
        <w:tab/>
        <w:tab/>
        <w:tab/>
        <w:t>- 736.192  zł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 851 Rozdział 85154</w:t>
        <w:tab/>
        <w:tab/>
        <w:t>- 670.992  zł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75"/>
        <w:gridCol w:w="3521"/>
        <w:gridCol w:w="1409"/>
        <w:gridCol w:w="8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wynikająca z uchwał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gółowe poczynania w ramach tego zada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.</w:t>
            </w:r>
          </w:p>
        </w:tc>
      </w:tr>
      <w:tr>
        <w:trPr>
          <w:trHeight w:val="4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lność Gminnej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sji Rozwiązywani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ów Alkoholow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spacing w:before="0" w:after="120"/>
              <w:ind w:left="427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 przewodniczącego komisj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członków komisji.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</w:tc>
      </w:tr>
      <w:tr>
        <w:trPr>
          <w:trHeight w:val="3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biegłych sądowych.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za przeprowadzanie wywiadów środowiskowych. 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Pełnomocnika Burmistrza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y sądowe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</w:tc>
      </w:tr>
      <w:tr>
        <w:trPr>
          <w:trHeight w:val="1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ind w:left="360" w:hanging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przegląd kser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.90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enie dostępności pomocy terapeutycznej i rehabilitacyjnej dla osób uzależnionych i współuzależnio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usług zdrowotnych (realizacja programu zdrowotnego w zakresie   profilaktyki i rozwiązywania problemów alkoholowych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XII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.00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enie profilaktycznej działalności informacyjnej i edukacyjnej w zakresie rozwiązywania problemów alkoholowych w szczególności dla dzieci i młodzieży, w tym dożywianie dzieci uczestniczących w pozalekcyjnych programach opiekuńczo-wychowawczych i socjoterapeutycz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3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9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ddziaływania profilaktycz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stosunku do dzieci i młodzieży,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2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torskie programy profilaktyczne dla wszystkich klas gimnazjalnych – program „Wolni od...8”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moc w dożywi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zieci przez organizatorów świetlic opiekuńczo-wychowawczych z elementami socjoterapii,</w:t>
            </w:r>
          </w:p>
          <w:p>
            <w:pPr>
              <w:pStyle w:val="TextBody"/>
              <w:spacing w:before="0" w:after="0"/>
              <w:ind w:left="29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gram „Spójrz Inaczej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klasach od II do III szkół podstawowych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alizacja programu NO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klasach VI szkół podstawowych i klasach I gimnazjalnych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5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ne przedsięwzięcia</w:t>
            </w:r>
            <w:r>
              <w:rPr>
                <w:rFonts w:cs="Arial" w:ascii="Arial" w:hAnsi="Arial"/>
                <w:b/>
                <w:sz w:val="16"/>
                <w:szCs w:val="16"/>
              </w:rPr>
              <w:t>, których realizacja wynikać będzie z  pojawiających się potrzeb lub  ofert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br/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142 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spacing w:before="0" w:after="0"/>
              <w:ind w:left="286" w:hanging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nia publicznego w zakresie przeciwdziałania patologiom społecznym poprzez prowadzenie działalności na rzecz niepijących alkoholików i ich rodzi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</w:tc>
      </w:tr>
      <w:tr>
        <w:trPr>
          <w:trHeight w:val="3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before="0" w:after="0"/>
              <w:ind w:left="286" w:hanging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anie działalności organizacji pożytku publicznego w zakresie pracy nad dziećmi z rodzin, w których występują problemy alkoholowe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</w:tc>
      </w:tr>
      <w:tr>
        <w:trPr>
          <w:trHeight w:val="14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before="0" w:after="0"/>
              <w:ind w:left="286" w:hanging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anie działalności dotyczącej powierzenia realizacji zadania publicznego polegającego na objęciu działaniami profilaktycznymi osób zagrożonych uzależnieniem od alkoholu, dowiezionych w stanie nietrzeźwości z terenu Gminy Police do Miejskiej Izby Wytrzeźwień w Szczecinie.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</w:tc>
      </w:tr>
      <w:tr>
        <w:trPr>
          <w:trHeight w:val="8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ind w:left="286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Poradni Psychologiczno-Pedagogicznej – zakup art. biurowych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before="0" w:after="120"/>
              <w:ind w:left="28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przedsięwzięcia, których realizacja wynikać będzie z   pojawiających się potrzeb lub  ofer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-XII</w:t>
            </w:r>
          </w:p>
        </w:tc>
      </w:tr>
      <w:tr>
        <w:trPr>
          <w:trHeight w:val="51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44.90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jednostek pomocniczych i jednostek oświatowych w działalności służącej rozwiązywaniu problemów alkoholow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5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Zespołu Szkół - SP w Trzebieży w zakresie prowadzenia świetlicy opiekuńczo-wychowawczej z elementami socjoterapii - bez lipca i sierpnia,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Zespołu Szkół - SP w Trzebieży filia w Niekłończycy w prowadzeniu świetlicy opiekuńczo-wychowawczej z elementami socjoterapii – bez lipca i sierpnia, do połowy grudnia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SP w Tanowie w prowadzeniu świetlicy opiekuńczo-wychowawczej z elementami socjoterapii – bez lipca i sierpnia,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SP nr 3 w Policach w zakresie prowadzenia świetlicy opiekuńczo - -wychowawczej z elementami socjoterapii - bez lipca i sierpnia,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650" w:leader="none"/>
                <w:tab w:val="left" w:pos="72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Rady Osiedla nr 2 w prowadzeniu świetlicy opiekuńczo-wychowawczej z elementami socjoterapii i Klubu Młodzieżowego– do połowy grudnia. Zakup niezbędnego wyposaże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Rady Osiedla nr 3 w prowadzeniu świetlicy opiekuńczo-wychowawczej z elementami socjoterapii środowiskowej i klubu młodzieżowego do połowy grudnia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4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Rady Osiedla nr 4 w prowadzeniu dwóch świetlic opiekuńczo-wychowawczych z elementami socjoterapii i klubu młodzieżowego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4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Rady Osiedla nr 5 w prowadzeniu świetlicy  opiekuńczo-wychowawczej z elementami socjoterapii – do połowy grudn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sparcie RO nr 5 w utrzymaniu Klubu Hektor. 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1890" w:leader="none"/>
              </w:tabs>
              <w:spacing w:before="0" w:after="0"/>
              <w:ind w:left="27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na drzwi w Klubie Hektor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Sołectwa Dębostrów w prowadzeniu świetlicy opiekuńczo-wychowawczej z elementami socjoterapii i Klubu dla Młodzieży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625" w:leader="none"/>
                <w:tab w:val="left" w:pos="72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sołectwa Przęsocin w zakresie prowadzenia KLUBU dla młodzieży, w którym realizowany będzie program profilaktyczny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  <w:tab w:val="left" w:pos="625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625" w:leader="none"/>
                <w:tab w:val="left" w:pos="72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sołectwa w Pilchowie w zakresie prowadzenia świetlicy opiekuńczo-wychowawczej z elementami socjoterapii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sołectwa Tatynia w prowadzeniu świetlicy opiekuńczo-wychowawczej z elementami socjoterapii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spieranie sołectwa Trzeszczyn w prowadzeniu świetlicy opiekuńczo-wychowawczej z elementami socjoterapii – do połowy grudnia. </w:t>
            </w:r>
          </w:p>
          <w:p>
            <w:pPr>
              <w:pStyle w:val="TextBody"/>
              <w:ind w:left="2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niezbędnego wyposażenia   do świetlicy sołeckiej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ieranie sołectwa Uniemyśl w prowadzeniu świetlicy opiekuńczo-wychowawczej z elementami socjoterapii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sowanie zajęć w pracowni komputerowej Miejskiego Ośrodka Kultury w Policach (dzieci i młodzież korzystają z pracowni bezpłatnie)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 Pracy i ZUS.</w:t>
            </w:r>
          </w:p>
          <w:p>
            <w:pPr>
              <w:pStyle w:val="TextBody"/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przedsięwzięcia, których   realizacja wynikać będzie z               pojawiających się potrzeb lub ofert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-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31.05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ział 852  Rozdział 85205 – </w:t>
        <w:tab/>
        <w:t>kwota 65.200</w:t>
      </w:r>
      <w:r>
        <w:rPr/>
        <w:t xml:space="preserve"> zł</w:t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42"/>
        <w:gridCol w:w="3471"/>
        <w:gridCol w:w="1387"/>
        <w:gridCol w:w="709"/>
      </w:tblGrid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rodzinom, w których występują problemy alkoholowe pomocy psychospołecznej i prawnej, a w szczególności ochrony przed przemocą w rodzi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żur prawnika przez 11 miesięcy w roku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</w:tc>
      </w:tr>
      <w:tr>
        <w:trPr>
          <w:trHeight w:val="3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żur  terapeuty  przez 11 miesięcy w roku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</w:tc>
      </w:tr>
      <w:tr>
        <w:trPr>
          <w:trHeight w:val="7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Grupy Wsparcia dla  Ofiar Przemocy Domowej przez 2 terapeutki  – 11 m-cy w roku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</w:tc>
      </w:tr>
      <w:tr>
        <w:trPr>
          <w:trHeight w:val="8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30" w:leader="none"/>
                <w:tab w:val="left" w:pos="1534" w:leader="none"/>
              </w:tabs>
              <w:spacing w:before="0" w:after="120"/>
              <w:ind w:left="330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sychologiczna dla dzieci doświadczających przemocy domowej -    11 m-cy w roku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</w:tc>
      </w:tr>
      <w:tr>
        <w:trPr>
          <w:trHeight w:val="68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Koordynatora Gminnej Komisji  RPA  ds. Przeciwdziałania Przemocy w Rodzinie – przez 11 m-cy w roku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ind w:left="3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30" w:leader="none"/>
                <w:tab w:val="left" w:pos="1534" w:leader="none"/>
              </w:tabs>
              <w:spacing w:before="0" w:after="0"/>
              <w:ind w:left="330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.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330" w:leader="none"/>
                <w:tab w:val="left" w:pos="1534" w:leader="none"/>
              </w:tabs>
              <w:spacing w:before="0" w:after="0"/>
              <w:ind w:left="1440" w:hanging="139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Fundusz Pracy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X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2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Uzasadnienie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chwały przedkłada Burmistrz Polic. Gminny Program na 2012 rok został uchwalony w dniu 29 grudnia 2011 roku (uchwała Rady Miejskiej Nr XV/106/2011). Zmienia się harmonogram działań i preliminarz wydatków Gminnego Programu Profilaktyki i Rozwiązywania Problemów Alkoholowych na 2012 rok stanowiący załącznik nr 1 do uchwały. Zmiana polega na zwiększeniu wydatków Gminnego Programu Profilaktyki i Rozwiązywania Problemów Alkoholowych  o kwotę </w:t>
      </w:r>
      <w:r>
        <w:rPr>
          <w:rFonts w:cs="Arial" w:ascii="Arial" w:hAnsi="Arial"/>
          <w:b/>
          <w:bCs/>
          <w:iCs/>
          <w:sz w:val="24"/>
          <w:szCs w:val="24"/>
        </w:rPr>
        <w:t>31.342 zł</w:t>
      </w:r>
      <w:r>
        <w:rPr>
          <w:rFonts w:cs="Arial" w:ascii="Arial" w:hAnsi="Arial"/>
          <w:sz w:val="24"/>
          <w:szCs w:val="24"/>
        </w:rPr>
        <w:t>, z przeznaczeniem na:</w:t>
      </w:r>
    </w:p>
    <w:p>
      <w:pPr>
        <w:pStyle w:val="Bezodstpw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dotacji dla Miejskiej Izby Wytrzeźwień w Szczecinie o kwotę 15.000 zł,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alizację zadania publicznego w zakresie przeciwdziałania patologiom społecznym poprzez prowadzenie działalności na rzecz osób uzależnionych od alkoholu i członków ich rodzin – kwota 6.000 zł,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znaczenie środków finansowych w wysokości 8.000 zł na potrzeby świetlicy sołeckiej w Trzeszczynie, w szczególności na: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dla osoby prowadzącej zajęcia świetlicowe – 6.000 zł,</w:t>
      </w:r>
    </w:p>
    <w:p>
      <w:pPr>
        <w:pStyle w:val="Bezodstpw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żywianie dzieci uczęszczających do świetlicy – 2.000 zł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żywianie dzieci uczęszczających do świetlicy w Drogoradzu – 2.342 zł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onadto zmniejszono środki finansowe o kwotę 10.000 zł z zadania ujętego w dziale II pn. „zakup usług zdrowotnych realizacja programu zdrowotnego w zakresie profilaktyki niezbędnego rozwiązywania problemów alkoholowych”. Realizacja programu zostanie przesunięta na II kwartał br., gdyż Gmina Police w dalszym ciągu oczekuje na opinię programu zdrowotnego od Agencji Oceny Technologii Medycznych. Powyższe środki przeznacza się na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niezbędnego wyposażenia do świetlicy w  Trzeszczynie – 4.000 zł ,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żywianie dzieci uczęszczających do świetlicy Rady Osiedla Nr 2 w Policach – 2.000 zł,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drzwi w Klubie Hektor – 2.000 zł,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niezbędnego wyposażenia do świetlicy Rady Osiedla Nr 2 w Policach – 1.000 zł,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Poradni Psychologiczno-Pedagogicznej w Policach - zakup artykułów biurowych – 1.000 zł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36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Ze względu na ograniczone możliwości finansowe oraz większą potrzebę realizacji programu NOE, skierowanego do uczniów VI klas podstawowych i I klas gimnazjalnych, zrezygnowano ze sfinansowania audycji w telewizji kablowej na temat wyników diagnozy problemowej za 2011 rok, na rzecz w/w programu.</w:t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3"/>
      <w:numFmt w:val="decimal"/>
      <w:lvlText w:val="%2."/>
      <w:lvlJc w:val="left"/>
      <w:pPr>
        <w:tabs>
          <w:tab w:val="num" w:pos="1534"/>
        </w:tabs>
        <w:ind w:left="1534" w:hanging="454"/>
      </w:pPr>
      <w:rPr>
        <w:vertAlign w:val="baseline"/>
        <w:position w:val="0"/>
        <w:sz w:val="16"/>
        <w:sz w:val="16"/>
        <w:spacing w:val="0"/>
        <w:i w:val="false"/>
        <w:b/>
        <w:w w:val="9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Times New Roman"/>
      <w:b/>
      <w:i w:val="false"/>
      <w:spacing w:val="0"/>
      <w:w w:val="9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16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b/>
      <w:sz w:val="28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4:00Z</dcterms:created>
  <dc:creator>j.moroz</dc:creator>
  <dc:description/>
  <cp:keywords/>
  <dc:language>en-US</dc:language>
  <cp:lastModifiedBy>ug</cp:lastModifiedBy>
  <cp:lastPrinted>2012-04-27T14:22:00Z</cp:lastPrinted>
  <dcterms:modified xsi:type="dcterms:W3CDTF">2012-04-27T12:28:00Z</dcterms:modified>
  <cp:revision>22</cp:revision>
  <dc:subject/>
  <dc:title>projekt</dc:title>
</cp:coreProperties>
</file>